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cs="宋体;SimSun"/>
          <w:b/>
          <w:b/>
          <w:bCs/>
          <w:color w:val="000003"/>
          <w:kern w:val="0"/>
          <w:sz w:val="28"/>
          <w:szCs w:val="28"/>
        </w:rPr>
      </w:pPr>
      <w:r>
        <w:rPr>
          <w:rFonts w:cs="宋体;SimSun"/>
          <w:b/>
          <w:bCs/>
          <w:color w:val="000003"/>
          <w:kern w:val="0"/>
          <w:sz w:val="28"/>
          <w:szCs w:val="28"/>
        </w:rPr>
        <w:t>7</w:t>
      </w:r>
      <w:r>
        <w:rPr>
          <w:rFonts w:cs="宋体;SimSun"/>
          <w:b/>
          <w:bCs/>
          <w:color w:val="000003"/>
          <w:kern w:val="0"/>
          <w:sz w:val="28"/>
          <w:szCs w:val="28"/>
        </w:rPr>
        <w:t>、背影教案</w:t>
      </w:r>
    </w:p>
    <w:p>
      <w:pPr>
        <w:pStyle w:val="Normal"/>
        <w:rPr/>
      </w:pPr>
      <w:r>
        <w:rPr>
          <w:rFonts w:cs="Tahoma"/>
          <w:b/>
          <w:szCs w:val="21"/>
        </w:rPr>
        <w:t>【教学目标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】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、知识与技能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735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掌握生字词“藉、簌、逛、踌躇、橘、蹒跚”等。</w:t>
      </w:r>
    </w:p>
    <w:p>
      <w:pPr>
        <w:pStyle w:val="Normal"/>
        <w:ind w:firstLine="735"/>
        <w:rPr>
          <w:rFonts w:cs="Tahoma"/>
          <w:szCs w:val="21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学习本文平实的语言和传神的细节描写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3"/>
          <w:kern w:val="0"/>
          <w:szCs w:val="21"/>
        </w:rPr>
        <w:t> 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、过程与方法</w:t>
      </w:r>
    </w:p>
    <w:p>
      <w:pPr>
        <w:pStyle w:val="Normal"/>
        <w:ind w:firstLine="630"/>
        <w:rPr>
          <w:rFonts w:cs="Tahoma"/>
          <w:szCs w:val="21"/>
        </w:rPr>
      </w:pPr>
      <w:r>
        <w:rPr>
          <w:color w:val="333333"/>
          <w:szCs w:val="21"/>
        </w:rPr>
        <w:t>利用多媒体，精读、速读相结合。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感受文章所表达的父子情。</w:t>
      </w:r>
    </w:p>
    <w:p>
      <w:pPr>
        <w:pStyle w:val="Normal"/>
        <w:widowControl/>
        <w:spacing w:lineRule="auto" w:line="360"/>
        <w:jc w:val="left"/>
        <w:rPr>
          <w:rFonts w:cs="Tahoma"/>
          <w:szCs w:val="21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 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、情感态度与价值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Tahoma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感受文章所表达的父子情。</w:t>
      </w:r>
      <w:r>
        <w:rPr>
          <w:color w:val="333333"/>
          <w:szCs w:val="21"/>
        </w:rPr>
        <w:t>通过对话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感悟父子深情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教育学生珍视亲情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学会感恩。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 </w:t>
      </w:r>
    </w:p>
    <w:p>
      <w:pPr>
        <w:pStyle w:val="Normal"/>
        <w:rPr/>
      </w:pPr>
      <w:r>
        <w:rPr>
          <w:rFonts w:cs="Tahoma"/>
          <w:b/>
          <w:szCs w:val="21"/>
        </w:rPr>
        <w:t>【教学重点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】</w:t>
      </w:r>
    </w:p>
    <w:p>
      <w:pPr>
        <w:pStyle w:val="Normal"/>
        <w:rPr/>
      </w:pPr>
      <w:r>
        <w:rPr>
          <w:rFonts w:eastAsia="Times New Roman" w:cs="Times New Roman"/>
          <w:b/>
          <w:szCs w:val="21"/>
        </w:rPr>
        <w:t xml:space="preserve">        </w:t>
      </w:r>
      <w:r>
        <w:rPr/>
        <w:t>理解文章具体描写父亲“背影”的细节，体味作者为之感动落泪的表层和深层原因；体会选择“背影”作为表现主体的美学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/>
          <w:b/>
          <w:szCs w:val="21"/>
        </w:rPr>
        <w:t>【教学难点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】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</w:t>
      </w:r>
      <w:r>
        <w:rPr/>
        <w:t>理解文章具体描写父亲“背影”的细节，体味作者为之感动落泪的表层和深层原因。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【教学方法】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color w:val="333333"/>
          <w:szCs w:val="21"/>
        </w:rPr>
        <w:t>利用多媒体，精读、速读相结合。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szCs w:val="21"/>
        </w:rPr>
        <w:t>【</w:t>
      </w:r>
      <w:r>
        <w:rPr>
          <w:rFonts w:cs="Tahoma"/>
          <w:b/>
          <w:szCs w:val="21"/>
        </w:rPr>
        <w:t>课时安排】</w:t>
      </w:r>
    </w:p>
    <w:p>
      <w:pPr>
        <w:pStyle w:val="Normal"/>
        <w:ind w:firstLine="420"/>
        <w:rPr>
          <w:rFonts w:cs="Tahoma"/>
          <w:szCs w:val="21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课时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【教具学具准备】</w:t>
      </w:r>
    </w:p>
    <w:p>
      <w:pPr>
        <w:pStyle w:val="Normal"/>
        <w:ind w:firstLine="525"/>
        <w:rPr>
          <w:rFonts w:cs="Tahoma"/>
          <w:b/>
          <w:b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准备两张桌子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【教学过程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课前预习 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基本要求：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1·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默读、朗读课文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2·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查字词典，为有关字词注音释义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3·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画出文中疑难词句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4·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文中最能感动你的地方在哪里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为什么会感动你呢</w:t>
      </w:r>
      <w:r>
        <w:rPr>
          <w:rFonts w:cs="宋体;SimSun" w:ascii="ˎ̥;Times New Roman" w:hAnsi="ˎ̥;Times New Roman"/>
          <w:color w:val="000003"/>
          <w:kern w:val="0"/>
          <w:szCs w:val="21"/>
        </w:rPr>
        <w:t xml:space="preserve">?  </w:t>
      </w:r>
    </w:p>
    <w:p>
      <w:pPr>
        <w:pStyle w:val="Normal"/>
        <w:widowControl/>
        <w:spacing w:lineRule="auto" w:line="360"/>
        <w:ind w:firstLine="399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第一课时 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一、课文导入：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        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同学们，今天我们—起欣赏现代著名作家朱自清的散文名篇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背影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。大家课前或者以前都曾经阅读过这一名篇，对之一定都会有或多或少的感受，比如感情上的被打动，思想上的被影响，写法上的受教益。今天我们进一步地研究探讨，当会有更多更深的不同层面的收获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二、作者介绍：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　　朱自清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(1898-1948) 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，字佩弦。祖籍浙江绍兴，主要作品有《朱自清散文集》。我们熟知的作品有《匆匆》、《春》、《荷塘月色》、《桨声灯影里的秦淮河》等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三、生字词检查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狼藉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簌簌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橘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逛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踌躇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蹒跚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颓唐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琐屑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举箸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三、老师范读或录音范读，或者请一同学朗读课文， 其他同学思考：课文中令你最为感动的是什么</w:t>
      </w:r>
      <w:r>
        <w:rPr>
          <w:rFonts w:cs="宋体;SimSun" w:ascii="ˎ̥;Times New Roman" w:hAnsi="ˎ̥;Times New Roman"/>
          <w:color w:val="000003"/>
          <w:kern w:val="0"/>
          <w:szCs w:val="21"/>
        </w:rPr>
        <w:t xml:space="preserve">? 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一般情况下，学生的回答大致有以下几种情况：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文中“父亲”对儿子的无私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文中儿子对父亲的理解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四、请同学们找找课文中写到“我”的几次流泪？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  <w:t>                               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（四    次）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进一步思考：课文中对于“我”面对父亲的“背影”，“泪很快地流下来”写得很详细，那么，“我”流泪是因为什么原因呢？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一般来说，可以包含以下几个方面 ：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对父亲的感激：父亲不顾年事已高、行动不便，为“我”穿铁道、爬月台买橘子；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对父亲的理解：父亲不放心茶房，亲往为“我”送行，干叮咛万嘱咐，不厌其烦，表现出中老年人的“迂”，这都是对儿子的怜爱之情，不是他人所能比的；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对父亲艰难生活的同情：买橘子时的瞒跚艰难，一下子引发“我”的联想，家庭生活的重压何时才能解除，父亲的这种艰难还得延续支撑；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对父亲未来生活的忧虑：父亲渐显老态，但还得继续生存挣扎以维持自己及其家人的生计，今后他又怎样生活，从身体到心理的逐渐变化，做儿子的又能帮助多少呢</w:t>
      </w:r>
      <w:r>
        <w:rPr>
          <w:rFonts w:cs="宋体;SimSun" w:ascii="ˎ̥;Times New Roman" w:hAnsi="ˎ̥;Times New Roman"/>
          <w:color w:val="000003"/>
          <w:kern w:val="0"/>
          <w:szCs w:val="21"/>
        </w:rPr>
        <w:t xml:space="preserve">? 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⑤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对自己误解乃至责怪父亲的深深忏悔：对父亲特殊时刻所表现出的照顾关心，不仅不领情，反而有所埋怨和嫌弃，但当为自己艰难买橘的过程特别是“背影”映现，自己终于内疚、愧悔，无声的谴责，借助有形的“泪水”表现了出来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（以上答案视学生具体情况解答）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五、简单小结课文，再读课文，感受文中的父子情深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cs="宋体;SimSun" w:ascii="ˎ̥;Times New Roman" w:hAnsi="ˎ̥;Times New Roman"/>
          <w:color w:val="000003"/>
          <w:kern w:val="0"/>
          <w:szCs w:val="21"/>
        </w:rPr>
      </w:r>
    </w:p>
    <w:p>
      <w:pPr>
        <w:pStyle w:val="Normal"/>
        <w:widowControl/>
        <w:spacing w:lineRule="auto" w:line="360"/>
        <w:ind w:firstLine="273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第二课时 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一、继续第一课时中的有关问题进行讨论，并加以小结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二、引导学生继续探讨课文内容：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文章除描写了自己见父亲买橘的“背影”而落泪的情景外，还描述了自己另外两次“落泪”的情形。这两次落泪尤其是最后一次是由于什么原因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表现出作者什么样的情感</w:t>
      </w:r>
      <w:r>
        <w:rPr>
          <w:rFonts w:cs="宋体;SimSun" w:ascii="ˎ̥;Times New Roman" w:hAnsi="ˎ̥;Times New Roman"/>
          <w:color w:val="000003"/>
          <w:kern w:val="0"/>
          <w:szCs w:val="21"/>
        </w:rPr>
        <w:t xml:space="preserve">? 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学生讨论回答，教师加以总结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第一次流泪是在交代家境衰败的情况下，见着父亲，面对家破人亡的景象，“不禁簌簌地流下眼泪”。这次掉泪表现出触境伤情的悲哀。这一次掉泪，引出父亲的在文中为数不多的重要话语：“事已如此，不必难过，好在天无绝人之略。”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父亲的这几句话表达了丰富的感情。这里有父亲对儿子的体贴和劝慰，也流露了父亲在逆境中的淡淡的哀愁，同时，也可以看出父亲内心深处不甘受命运摆布、不怨天尤人的自我宽解、自求振作的复杂心情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后一次的流泪是在读到父亲来信中的那种感伤之词时，出现了“晶莹的泪光”。这是在离开父亲两年多的“现在”。两年前车站离别时的情景还如在目前，“背影”的触动和震撼使自己在生活工作之外，更多了对日渐苍老的父亲的挂念，这种挂念且与日俱增；而忽然之间读及父亲的来信，父亲言语平淡中流露出的无奈和凄惶，让作者从无形联想及当年车站月台上“背影”的有形，于是，思绪万端，无以为报、无力回天、无可奈何等情感涌上心头，所以流泪也就无法避免了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三、简单小结：这样说来，通过父亲的“背影”来勾连情节，贯穿本文始终的情感可以分析为两个方面：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）父亲对儿子的万般体贴关爱；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）儿子对父亲的真切理解和真诚感激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那么，对于这样的文章，我们能不能这样进行概括？（真情真感真文 ）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四、我们所读的这篇文章曾经使很多人读之落下感动的泪水，并且在第一阶段读之都会有不同的感受。在此，我们就来探讨一下这个原因，这样真切感人、催人泪下的情感到底是怎样表达出来的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在这儿，请同学们先来观看一场同学们的表演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人物：请一和父亲的身形相似的学生来进行表演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道具：两张桌子。一张为铁道，一张为月台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表演：让一个学生先坐在桌子上，慢慢探身下去，再走几步，缓缓爬上月台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要求：请同学们仔细观看，然后找出文中这一情节的语句。自己加以朗读，仔细体会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再请一朗读较好的同学有表情朗读这一段内容，另一同学再表演一遍，其他同学仔细感受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就刚才同学们看到的情景，自由进行讨论，发表你的看法：你有什么感受？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color w:val="000003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．在同学有所感有所言之后，提出以下问题：</w:t>
      </w:r>
      <w:r>
        <w:rPr>
          <w:rFonts w:ascii="宋体;SimSun" w:hAnsi="宋体;SimSun" w:cs="宋体;SimSun"/>
          <w:color w:val="000003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这段描写有没有什么华美的语句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?</w:t>
      </w:r>
      <w:r>
        <w:rPr>
          <w:rFonts w:cs="宋体;SimSun" w:ascii="宋体;SimSun" w:hAnsi="宋体;SimSun"/>
          <w:color w:val="000003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有没有用什么特别的技巧、方法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?</w:t>
      </w:r>
      <w:r>
        <w:rPr>
          <w:rFonts w:cs="宋体;SimSun" w:ascii="宋体;SimSun" w:hAnsi="宋体;SimSun"/>
          <w:color w:val="000003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你觉得理解困难吗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?</w:t>
      </w:r>
      <w:r>
        <w:rPr>
          <w:rFonts w:cs="宋体;SimSun" w:ascii="宋体;SimSun" w:hAnsi="宋体;SimSun"/>
          <w:color w:val="000003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你觉得描写困难吗</w:t>
      </w:r>
      <w:r>
        <w:rPr>
          <w:rFonts w:cs="宋体;SimSun" w:ascii="ˎ̥;Times New Roman" w:hAnsi="ˎ̥;Times New Roman"/>
          <w:color w:val="000003"/>
          <w:kern w:val="0"/>
          <w:szCs w:val="21"/>
        </w:rPr>
        <w:t>?</w:t>
      </w:r>
      <w:r>
        <w:rPr>
          <w:rFonts w:cs="宋体;SimSun" w:ascii="宋体;SimSun" w:hAnsi="宋体;SimSun"/>
          <w:color w:val="000003"/>
          <w:kern w:val="0"/>
          <w:szCs w:val="21"/>
        </w:rPr>
        <w:t>⑤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如果在你的生活中也出现这样的情形和过程，你能描写出来吗</w:t>
      </w:r>
      <w:r>
        <w:rPr>
          <w:rFonts w:cs="宋体;SimSun" w:ascii="ˎ̥;Times New Roman" w:hAnsi="ˎ̥;Times New Roman"/>
          <w:color w:val="000003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根据同学们的回答，教师进行总结这篇文章为什么能使人感动的原因。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朴实无华的语言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客观写实的白描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细致入微的细节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事情的真实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⑤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观察的仔细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⑥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情感的真挚 </w:t>
      </w:r>
      <w:r>
        <w:rPr>
          <w:rFonts w:ascii="ˎ̥;Times New Roman" w:hAnsi="ˎ̥;Times New Roman" w:cs="ˎ̥;Times New Roman" w:eastAsia="ˎ̥;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再读课文，体会本文在写法上的一些特点。</w:t>
      </w:r>
    </w:p>
    <w:p>
      <w:pPr>
        <w:pStyle w:val="Normal"/>
        <w:rPr/>
      </w:pPr>
      <w:r>
        <w:rPr>
          <w:rFonts w:cs="Tahoma"/>
          <w:b/>
          <w:szCs w:val="21"/>
        </w:rPr>
        <w:t>【布置作业</w:t>
      </w:r>
      <w:r>
        <w:rPr>
          <w:rFonts w:cs="Tahoma"/>
          <w:szCs w:val="21"/>
        </w:rPr>
        <w:t>】课后习题</w:t>
      </w:r>
    </w:p>
    <w:p>
      <w:pPr>
        <w:pStyle w:val="Normal"/>
        <w:rPr>
          <w:color w:val="333333"/>
          <w:szCs w:val="21"/>
        </w:rPr>
      </w:pPr>
      <w:r>
        <w:rPr/>
        <w:t>【</w:t>
      </w:r>
      <w:r>
        <w:rPr>
          <w:rFonts w:ascii="宋体;SimSun" w:hAnsi="宋体;SimSun" w:cs="宋体;SimSun"/>
        </w:rPr>
        <w:t xml:space="preserve"> </w:t>
      </w:r>
      <w:r>
        <w:rPr>
          <w:b/>
          <w:bCs/>
          <w:u w:val="single"/>
        </w:rPr>
        <w:t>板书设计】</w:t>
      </w:r>
    </w:p>
    <w:p>
      <w:pPr>
        <w:pStyle w:val="Normal"/>
        <w:ind w:firstLine="225"/>
        <w:rPr>
          <w:color w:val="333333"/>
          <w:szCs w:val="21"/>
        </w:rPr>
      </w:pPr>
      <w:r>
        <w:rPr>
          <w:color w:val="333333"/>
          <w:szCs w:val="21"/>
        </w:rPr>
        <w:t>不忘背影：点题，启下  </w:t>
      </w:r>
    </w:p>
    <w:p>
      <w:pPr>
        <w:pStyle w:val="Normal"/>
        <w:ind w:firstLine="225"/>
        <w:rPr>
          <w:color w:val="333333"/>
          <w:szCs w:val="21"/>
        </w:rPr>
      </w:pPr>
      <w:r>
        <w:rPr>
          <w:color w:val="333333"/>
          <w:szCs w:val="21"/>
        </w:rPr>
        <w:t>    </w:t>
      </w:r>
      <w:r>
        <w:rPr>
          <w:color w:val="333333"/>
          <w:szCs w:val="21"/>
        </w:rPr>
        <w:t>看见背影：衣着、动作 、父子亲情 </w:t>
      </w:r>
    </w:p>
    <w:p>
      <w:pPr>
        <w:pStyle w:val="Normal"/>
        <w:ind w:firstLine="225"/>
        <w:rPr>
          <w:color w:val="333333"/>
          <w:szCs w:val="21"/>
        </w:rPr>
      </w:pPr>
      <w:r>
        <w:rPr>
          <w:color w:val="333333"/>
          <w:szCs w:val="21"/>
        </w:rPr>
        <w:t>    </w:t>
      </w:r>
      <w:r>
        <w:rPr>
          <w:color w:val="333333"/>
          <w:szCs w:val="21"/>
        </w:rPr>
        <w:t>情态细节：心灵对话  </w:t>
      </w:r>
    </w:p>
    <w:p>
      <w:pPr>
        <w:pStyle w:val="Normal"/>
        <w:ind w:firstLine="225"/>
        <w:rPr>
          <w:color w:val="333333"/>
          <w:szCs w:val="21"/>
        </w:rPr>
      </w:pPr>
      <w:r>
        <w:rPr>
          <w:color w:val="333333"/>
          <w:szCs w:val="21"/>
        </w:rPr>
        <w:t>    </w:t>
      </w:r>
      <w:r>
        <w:rPr>
          <w:color w:val="333333"/>
          <w:szCs w:val="21"/>
        </w:rPr>
        <w:t>长注背影：依恋   </w:t>
      </w:r>
    </w:p>
    <w:p>
      <w:pPr>
        <w:pStyle w:val="Normal"/>
        <w:ind w:firstLine="225"/>
        <w:rPr>
          <w:sz w:val="24"/>
        </w:rPr>
      </w:pPr>
      <w:r>
        <w:rPr>
          <w:color w:val="333333"/>
          <w:szCs w:val="21"/>
        </w:rPr>
        <w:t>   “</w:t>
      </w:r>
      <w:r>
        <w:rPr>
          <w:color w:val="333333"/>
          <w:szCs w:val="21"/>
        </w:rPr>
        <w:t>又见”背影：思念、照应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3"/>
          <w:kern w:val="0"/>
          <w:szCs w:val="21"/>
        </w:rPr>
        <w:t>【教学反思】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3"/>
          <w:kern w:val="0"/>
          <w:szCs w:val="21"/>
        </w:rPr>
        <w:t>学了这篇课文之后，我们知道：好文章并不一定需要华丽的语言，只要你平常善于观察，善于体会，就一定会写出好文章来。学了这篇课文后，请同学们结合自己的生活实际，写一篇表现生活中的真情的作文。比如：父爱、母爱、友谊等等。</w:t>
      </w:r>
    </w:p>
    <w:p>
      <w:pPr>
        <w:pStyle w:val="HTML"/>
        <w:rPr>
          <w:rFonts w:ascii="Times New Roman" w:hAnsi="Times New Roman" w:eastAsia="宋体;SimSun" w:cs="Times New Roman"/>
          <w:b/>
          <w:b/>
          <w:bCs/>
          <w:kern w:val="2"/>
          <w:sz w:val="21"/>
          <w:szCs w:val="24"/>
          <w:u w:val="single"/>
        </w:rPr>
      </w:pPr>
      <w:r>
        <w:rPr>
          <w:rFonts w:ascii="Times New Roman" w:hAnsi="Times New Roman" w:cs="Times New Roman" w:eastAsia="宋体;SimSun"/>
          <w:b/>
          <w:bCs/>
          <w:kern w:val="2"/>
          <w:sz w:val="21"/>
          <w:szCs w:val="24"/>
          <w:u w:val="single"/>
        </w:rPr>
        <w:t>【教后小记】</w:t>
      </w:r>
    </w:p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授课时间</w:t>
      </w:r>
      <w:r>
        <w:rPr>
          <w:b/>
          <w:bCs/>
        </w:rPr>
        <w:t xml:space="preserve">:2010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冈市蔡河中学</w:t>
    </w:r>
    <w:r>
      <w:rPr>
        <w:rFonts w:eastAsia="Times New Roman"/>
      </w:rPr>
      <w:t xml:space="preserve"> </w:t>
    </w:r>
    <w:r>
      <w:rPr/>
      <w:t>陈小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9:00Z</dcterms:created>
  <dc:creator>123cxbcxb</dc:creator>
  <dc:description/>
  <cp:keywords/>
  <dc:language>en-US</dc:language>
  <cp:lastModifiedBy>User</cp:lastModifiedBy>
  <dcterms:modified xsi:type="dcterms:W3CDTF">2010-09-24T10:05:00Z</dcterms:modified>
  <cp:revision>8</cp:revision>
  <dc:subject/>
  <dc:title/>
</cp:coreProperties>
</file>