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4"/>
        </w:rPr>
        <w:t>6</w:t>
      </w:r>
      <w:r>
        <w:rPr>
          <w:sz w:val="24"/>
        </w:rPr>
        <w:t>、阿长与山海经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学习目标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识记重点字词，理解重点句子的含义。理清文章的思路，弄清记叙的顺序。</w:t>
      </w:r>
      <w:r>
        <w:rPr>
          <w:sz w:val="24"/>
        </w:rPr>
        <w:br/>
        <w:t>2</w:t>
      </w:r>
      <w:r>
        <w:rPr>
          <w:sz w:val="24"/>
        </w:rPr>
        <w:t>、学习本文选取典型事例表现人物性格以及详略得当的写法。</w:t>
      </w:r>
      <w:r>
        <w:rPr>
          <w:sz w:val="24"/>
        </w:rPr>
        <w:br/>
        <w:t>3</w:t>
      </w:r>
      <w:r>
        <w:rPr>
          <w:sz w:val="24"/>
        </w:rPr>
        <w:t>、认识阿长的品格风貌和作者对阿长的思想感情，感悟作者对长妈妈的真切怀念之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前准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查找有关鲁迅的资料，以开阔视野，拓展思路，增加知识积累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背景资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阿长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迅儿时的保姆，《山海经》是鲁迅儿时最渴慕的一部书。文章重点写了阿长为鲁迅买到向往已久的绘图《山海经》的事，表现了旧中国一位普通、不幸、粗憨、然而善良、渴望幸福、体察孩子心理的劳动妇女的形象。</w:t>
      </w:r>
    </w:p>
    <w:p>
      <w:pPr>
        <w:pStyle w:val="Style16"/>
        <w:snapToGrid w:val="false"/>
        <w:ind w:right="386" w:hanging="0"/>
        <w:rPr>
          <w:rFonts w:ascii="全角符号;宋体" w:hAnsi="全角符号;宋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全角符号;宋体" w:hAnsi="全角符号;宋体"/>
          <w:sz w:val="24"/>
        </w:rPr>
        <w:t>关于</w:t>
      </w:r>
      <w:r>
        <w:rPr>
          <w:rFonts w:ascii="全角符号;宋体" w:hAnsi="全角符号;宋体" w:eastAsia="全角符号;宋体"/>
          <w:sz w:val="24"/>
        </w:rPr>
        <w:t>《山海经》</w:t>
      </w:r>
    </w:p>
    <w:p>
      <w:pPr>
        <w:pStyle w:val="Style16"/>
        <w:snapToGrid w:val="false"/>
        <w:ind w:right="386" w:firstLine="360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《山海经》共十八卷，战国至西汉初年的作品。内容主要是我国民间传说中的地理知识，还保存了不少上古时代流传下来的神话故事。鲁迅称之为“古之巫书”</w:t>
      </w:r>
    </w:p>
    <w:p>
      <w:pPr>
        <w:pStyle w:val="Style16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3</w:t>
      </w:r>
      <w:r>
        <w:rPr>
          <w:rFonts w:ascii="全角符号;宋体" w:hAnsi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1926</w:t>
      </w:r>
      <w:r>
        <w:rPr>
          <w:rFonts w:ascii="全角符号;宋体" w:hAnsi="全角符号;宋体" w:eastAsia="全角符号;宋体"/>
          <w:sz w:val="24"/>
        </w:rPr>
        <w:t>年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日北洋军阀政府枪杀进步学生，鲁迅受反动政府通缉，不得不到厦门大学任教，后又受守旧势力的排挤。在那种境况下，作者不愿意想到目前，只能借回忆少年生活写点文章聊以自慰。于是写出了回忆散文集《朝花夕拾》（共十篇文章），本文是其中第二篇：回忆自己童年时期与家里女工阿长相处的一段生活。写于北京寓所。发表于</w:t>
      </w:r>
      <w:r>
        <w:rPr>
          <w:rFonts w:eastAsia="全角符号;宋体" w:ascii="全角符号;宋体" w:hAnsi="全角符号;宋体"/>
          <w:sz w:val="24"/>
        </w:rPr>
        <w:t>1926</w:t>
      </w:r>
      <w:r>
        <w:rPr>
          <w:rFonts w:ascii="全角符号;宋体" w:hAnsi="全角符号;宋体" w:eastAsia="全角符号;宋体"/>
          <w:sz w:val="24"/>
        </w:rPr>
        <w:t>年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日《莽原》半月刊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预习导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字注音</w:t>
      </w:r>
      <w:r>
        <w:rPr>
          <w:sz w:val="24"/>
        </w:rPr>
        <w:br/>
      </w:r>
      <w:r>
        <w:rPr>
          <w:sz w:val="24"/>
        </w:rPr>
        <w:t>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絮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惶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疮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诘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霹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辟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画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  <w:t>2</w:t>
      </w:r>
      <w:r>
        <w:rPr>
          <w:sz w:val="24"/>
        </w:rPr>
        <w:t>、鲁迅，原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人，我国现代伟大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文选自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这是鲁迅唯一的一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集。全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篇文章，外加一篇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一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是鲁迅回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时期不同生活经历与体验的文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熟读课文，用“阿长是一个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”说话。可以用课文中的词句，也可以自己概括。全方位感知人物，可以从外貌、身份、细节、性格等各方面说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  <w:szCs w:val="28"/>
        </w:rPr>
        <w:t>学习过程</w:t>
      </w:r>
      <w:r>
        <w:rPr>
          <w:b/>
          <w:sz w:val="28"/>
          <w:szCs w:val="28"/>
        </w:rPr>
        <w:br/>
      </w:r>
      <w:r>
        <w:rPr>
          <w:b/>
          <w:sz w:val="24"/>
        </w:rPr>
        <w:t>一、导入新课</w:t>
      </w:r>
      <w:r>
        <w:rPr>
          <w:sz w:val="24"/>
        </w:rPr>
        <w:br/>
      </w:r>
      <w:r>
        <w:rPr>
          <w:sz w:val="24"/>
        </w:rPr>
        <w:t>　　同学们，还记得《从百草园到三味书屋》中那个神秘莫测的美女蛇的故事吗</w:t>
      </w:r>
      <w:r>
        <w:rPr>
          <w:sz w:val="24"/>
        </w:rPr>
        <w:t>?</w:t>
      </w:r>
      <w:r>
        <w:rPr>
          <w:sz w:val="24"/>
        </w:rPr>
        <w:t>它给百草园蒙上了一层神秘的面纱。讲这故事的人是谁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对，是长妈妈。长妈妈是作者儿时的保姆，长妈妈知道许多事情，懂得许多道理，可以说，她是民间文化的载体，对于鲁迅来说，她可是一个有影响的人物。可是在《阿长与</w:t>
      </w:r>
      <w:r>
        <w:rPr>
          <w:sz w:val="24"/>
        </w:rPr>
        <w:t>&lt;</w:t>
      </w:r>
      <w:r>
        <w:rPr>
          <w:sz w:val="24"/>
        </w:rPr>
        <w:t>山海经</w:t>
      </w:r>
      <w:r>
        <w:rPr>
          <w:sz w:val="24"/>
        </w:rPr>
        <w:t>&gt;</w:t>
      </w:r>
      <w:r>
        <w:rPr>
          <w:sz w:val="24"/>
        </w:rPr>
        <w:t>》里，鲁迅却将长妈妈称为“阿长”，这是为什么呢</w:t>
      </w:r>
      <w:r>
        <w:rPr>
          <w:sz w:val="24"/>
        </w:rPr>
        <w:t>?</w:t>
      </w:r>
      <w:r>
        <w:rPr>
          <w:sz w:val="24"/>
        </w:rPr>
        <w:t>作者究竟是怀着怎样一种感情来写长妈妈的呢</w:t>
      </w:r>
      <w:r>
        <w:rPr>
          <w:sz w:val="24"/>
        </w:rPr>
        <w:t>?</w:t>
      </w:r>
      <w:r>
        <w:rPr>
          <w:sz w:val="24"/>
        </w:rPr>
        <w:t>今天，就让我们一起走进课文，去感悟作者对长妈妈的深切感情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二、整体感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带着问题速读课文。</w:t>
      </w:r>
      <w:r>
        <w:rPr>
          <w:sz w:val="24"/>
        </w:rPr>
        <w:br/>
        <w:t>1</w:t>
      </w:r>
      <w:r>
        <w:rPr>
          <w:sz w:val="24"/>
        </w:rPr>
        <w:t>、本文主要刻画了哪个人物？围绕着这个人物写了哪几件事？哪些详写？为什么详写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</w:t>
      </w:r>
      <w:r>
        <w:rPr>
          <w:color w:val="1E1E1E"/>
          <w:sz w:val="24"/>
        </w:rPr>
        <w:t>些材料表现了长妈妈怎样的品格风貌？ </w:t>
      </w:r>
      <w:r>
        <w:rPr>
          <w:color w:val="1E1E1E"/>
          <w:szCs w:val="21"/>
        </w:rPr>
        <w:b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从这些事中，看出作者对长妈妈的感情有怎样的变化</w:t>
      </w:r>
      <w:r>
        <w:rPr>
          <w:sz w:val="24"/>
        </w:rPr>
        <w:t xml:space="preserve">?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些材料是按什么顺序来安排的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合作探究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文题目为什么称长妈妈为“阿长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作者说“使我发生了新的敬意”？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文中最后一段表达了怎样的感情，作用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题目中“与”表示两者有并列关系，作者用意何在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作者在刻画阿长这个人物形象时，用了一种什么写法？作者叙述的几件事情中，属</w:t>
      </w:r>
      <w:r>
        <w:rPr>
          <w:rFonts w:ascii="宋体;SimSun" w:hAnsi="宋体;SimSun" w:cs="宋体;SimSun"/>
          <w:sz w:val="24"/>
        </w:rPr>
        <w:t>于“抑”的方面的事件有哪些？属于“扬”的</w:t>
      </w:r>
      <w:r>
        <w:rPr>
          <w:rFonts w:ascii="ˎ̥;Times New Roman" w:hAnsi="ˎ̥;Times New Roman" w:cs="ˎ̥;Times New Roman"/>
          <w:sz w:val="24"/>
        </w:rPr>
        <w:t>方面的事件有哪些？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6</w:t>
      </w:r>
      <w:r>
        <w:rPr>
          <w:color w:val="1E1E1E"/>
          <w:kern w:val="0"/>
          <w:sz w:val="24"/>
        </w:rPr>
        <w:t>、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“我的保姆，长妈妈即阿长，辞了这人世，大概也有了三十年了罢。我终于不知道她的姓名，她的经历；仅知道有一个过继的儿子，她大约是青年守寡的孤孀。”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  </w:t>
      </w:r>
      <w:r>
        <w:rPr>
          <w:color w:val="1E1E1E"/>
          <w:kern w:val="0"/>
          <w:sz w:val="24"/>
        </w:rPr>
        <w:t>7</w:t>
      </w:r>
      <w:r>
        <w:rPr>
          <w:color w:val="1E1E1E"/>
          <w:kern w:val="0"/>
          <w:sz w:val="24"/>
        </w:rPr>
        <w:t>、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“我实在不大佩服她。”你怎样理解这句话的含义？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  </w:t>
      </w:r>
      <w:r>
        <w:rPr>
          <w:color w:val="1E1E1E"/>
          <w:kern w:val="0"/>
          <w:sz w:val="24"/>
        </w:rPr>
        <w:t>8</w:t>
      </w:r>
      <w:r>
        <w:rPr>
          <w:color w:val="1E1E1E"/>
          <w:kern w:val="0"/>
          <w:sz w:val="24"/>
        </w:rPr>
        <w:t>、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“我似乎遇着了一个霹雳，全体都震悚起来”，作者为什么对长妈妈买回《山海经》有如此强烈的反应？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四、重点研读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买《山海经》部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朗读</w:t>
      </w:r>
      <w:r>
        <w:rPr>
          <w:sz w:val="24"/>
        </w:rPr>
        <w:t>19</w:t>
      </w:r>
      <w:r>
        <w:rPr>
          <w:sz w:val="24"/>
        </w:rPr>
        <w:t>～</w:t>
      </w:r>
      <w:r>
        <w:rPr>
          <w:sz w:val="24"/>
        </w:rPr>
        <w:t>29</w:t>
      </w:r>
      <w:r>
        <w:rPr>
          <w:sz w:val="24"/>
        </w:rPr>
        <w:t>段，思考下列问题：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当阿长来问《山海经》是怎么一回事时，“我”是怎样想的？这种想法表现了“我”的什么心理？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当阿长说“哥儿，有画儿的‘三哼经’我给你买来了”，“我”有什么反应？表现出怎样的心情？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“这又使我发生新的敬意了，别人不肯做，或不能做的事，她却能够做成功。她确有伟大的神力。” 为什么会产生“新的敬意”？为什么说“她确有伟大的神力”？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“这四本书，乃是我最初得到，最为心爱的宝书。”为什么这么说？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文中哪句话抒发了作者对长妈妈的怀念之情？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划出描写阿长的句子，判断这些句子运用了哪几种描写方法？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分析“哥儿，有画儿的‘三哼经’我给你买来了”一句有哪些精妙之处，写出了人物的哪些特点？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400"/>
        <w:ind w:left="310" w:hanging="310"/>
        <w:jc w:val="left"/>
        <w:rPr/>
      </w:pPr>
      <w:r>
        <w:rPr>
          <w:b/>
          <w:color w:val="1E1E1E"/>
          <w:szCs w:val="21"/>
        </w:rPr>
        <w:t>五、</w:t>
      </w:r>
      <w:r>
        <w:rPr>
          <w:b/>
          <w:sz w:val="24"/>
        </w:rPr>
        <w:t>分析刻画人物的方法。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作者在刻画长妈妈的形象时，采用了多种方法，有描写法，有对比映衬法，使人物形象生动、鲜明。 试加以分析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六、巩固练习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大概是太过于念念不忘了，连阿长也来问《山海经》是怎么一回事。这是我向来没有和她说过的，我知道她并非学者，说了也无益；但既然来问，也就都对她说了。过了十多天，或者一个月罢，我还很记得，是她告假回家以后的四五天，她穿着新的蓝布衫回来了，一见面，就将一包书递给我，高兴地说道：“哥儿，有画儿的‘三哼经’，我给你买来了！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似乎遇着了一个霹雳，全体都震悚起来了；赶紧去接过来，打开纸包，是四本小小的书，略略一翻，人面的兽，九头的蛇，……果然都在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u w:val="single"/>
        </w:rPr>
        <w:t>这又使我发生新的敬意了，别人不肯做，或不能做的事，她却能够做成功。她确有伟大的神力。谋害隐鼠的怨恨，从此完全消失了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这四本书，乃是我最初得到，最为心爱的宝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文意解释文中加粗词语。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无益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阿长来问《山海经》，体现她对“我”的</w:t>
      </w:r>
      <w:r>
        <w:rPr>
          <w:sz w:val="24"/>
        </w:rPr>
        <w:t>________</w:t>
      </w:r>
      <w:r>
        <w:rPr>
          <w:sz w:val="24"/>
        </w:rPr>
        <w:t>，而“我”认为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也就从来没有对阿长说起《山海经》的事，这次也只淡淡地回答，表现了“我”对阿长的</w:t>
      </w:r>
      <w:r>
        <w:rPr>
          <w:sz w:val="24"/>
        </w:rPr>
        <w:t>________</w:t>
      </w:r>
      <w:r>
        <w:rPr>
          <w:sz w:val="24"/>
        </w:rPr>
        <w:t>，这些都为下文</w:t>
      </w:r>
      <w:r>
        <w:rPr>
          <w:sz w:val="24"/>
        </w:rPr>
        <w:t>________</w:t>
      </w:r>
      <w:r>
        <w:rPr>
          <w:sz w:val="24"/>
        </w:rPr>
        <w:t>设下了伏笔和悬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阿长为“我”买《山海经》，说明了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为什么“我似乎遇着了一个霹雳，全体都震悚起来了”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选文画横线句子的表达方式是</w:t>
      </w:r>
      <w:r>
        <w:rPr>
          <w:sz w:val="24"/>
        </w:rPr>
        <w:t>________</w:t>
      </w:r>
      <w:r>
        <w:rPr>
          <w:sz w:val="24"/>
        </w:rPr>
        <w:t>，它表明了作者</w:t>
      </w:r>
      <w:r>
        <w:rPr>
          <w:sz w:val="24"/>
        </w:rPr>
        <w:t>________</w:t>
      </w:r>
      <w:r>
        <w:rPr>
          <w:sz w:val="24"/>
        </w:rPr>
        <w:t>的感情，句中的“这”指代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sz w:val="24"/>
        </w:rPr>
        <w:t>6</w:t>
      </w:r>
      <w:r>
        <w:rPr>
          <w:sz w:val="24"/>
        </w:rPr>
        <w:t>．“这四本书，乃是我最初得到，最为心爱的宝书”为什么这样说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七、拓展延伸。</w:t>
      </w:r>
      <w:r>
        <w:rPr>
          <w:sz w:val="24"/>
        </w:rPr>
        <w:br/>
        <w:t>1</w:t>
      </w:r>
      <w:r>
        <w:rPr>
          <w:sz w:val="24"/>
        </w:rPr>
        <w:t>、写阿长买《山海经》的笔墨并不多，大家想像一下她是怎样到处打听，怎样跑书店书摊，操了多少心才买到这本书的</w:t>
      </w:r>
      <w:r>
        <w:rPr>
          <w:sz w:val="24"/>
        </w:rPr>
        <w:t xml:space="preserve">?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br/>
        <w:t>2</w:t>
      </w:r>
      <w:r>
        <w:rPr>
          <w:sz w:val="24"/>
        </w:rPr>
        <w:t>、我们假设阿长现在还健在，她读了鲁迅这篇文章，会对鲁迅说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9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外自主积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迅诗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自题小像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                 </w:t>
      </w:r>
      <w:r>
        <w:rPr>
          <w:sz w:val="24"/>
        </w:rPr>
        <w:t>《自嘲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灵台无计逃神矢，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sz w:val="24"/>
        </w:rPr>
        <w:t>运交华盖欲何求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未敢翻身已碰头</w:t>
      </w:r>
      <w:r>
        <w:rPr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风雨如磐暗故园；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sz w:val="24"/>
        </w:rPr>
        <w:t>破帽遮颜过闹市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漏船载酒泛中流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790" w:leader="none"/>
        </w:tabs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寄意寒星荃不察，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sz w:val="24"/>
        </w:rPr>
        <w:t>横眉冷对千夫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俯首甘为孺子牛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790" w:leader="none"/>
        </w:tabs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以我血荐轩辕。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躲进小楼成一统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它冬夏与春秋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八、课外链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祖母的启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祖母是个普通的家庭妇女，虽然一生贫困，却教导后代仁慈待人。我刚懂事，祖母便找来一些纸板，剪成各种动物，以类似放幻灯的方式，讲许多匡扶弱小、抵御外侮的童话和民间故事；还买来仅巴掌大的连在一起的“小人书”，一页页耐心地讲《司马光砸缸救人》《孔融让梨》《岳母刺字》等故事。上幼儿园前，祖母挪动着小脚，几乎每天下午带我去少年儿童图书馆，她牵着我的小手，轻轻地走到那些专心看书的小学生背后，慈祥地望着他们。然后，祖母抱我坐在草坪上，亲切地说：“细伢子呵，你长大了要努力读书，书会告诉你许多许多做人的道理，其中最重要的是对人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宽</w:t>
      </w:r>
      <w:r>
        <w:rPr>
          <w:rFonts w:ascii="宋体;SimSun" w:hAnsi="宋体;SimSun" w:cs="宋体;SimSun"/>
          <w:color w:val="1E1E1E"/>
          <w:kern w:val="0"/>
          <w:sz w:val="24"/>
        </w:rPr>
        <w:t>，要帮助比自己穷困的人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我上幼儿园时正值三年困难之际，不少小朋友都因缺乏营养而面黄肌瘦。吃午饭时四个人一桌，中间放一碗没有油的咸菜豆瓣汤，每人轮流舀一汤匙，轮到我时都谦让了；下午发点心时，每个人仅得一只乒乓球般的淡馒头，每次我都留给上小班的弟弟吃。当祖母来幼儿园接我，知道这些事后，不禁潸然泪下，抖抖地捧出一包盐炒黄豆，哽咽着说：“我的乖伢子，你做得对呵，你一定饿坏了吧，快吃，快吃！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“</w:t>
      </w:r>
      <w:r>
        <w:rPr>
          <w:rFonts w:ascii="宋体;SimSun" w:hAnsi="宋体;SimSun" w:cs="宋体;SimSun"/>
          <w:color w:val="1E1E1E"/>
          <w:kern w:val="0"/>
          <w:sz w:val="24"/>
        </w:rPr>
        <w:t>文革”期间，我家遭难，有一阵断了经济来源。一天，姑妈从安徽寄来一包虾皮，祖母手捧着虾皮闻了又闻，却毅然吩咐我送给了被“造反派”打得遍体鳞伤，又将发配崇明劳改的前抗日志士李伯伯。不久，北京的大叔托人辗转捎来两包豆腐粉，祖母也让我送一包给被诬陷为“历史反革命”的老共产党员刘爷爷。…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冬至之夜，我久久地伫立于阳台上，祖母正是</w:t>
      </w: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年前的冬至去世的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遥望苍天群星，其中那颗极其平凡的微微闪光的一定是祖母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文中共写了四件事，请依次概括出来。其中哪件是详写的，为什么要这样安排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上文中的主人公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祖母对“我”的启蒙方式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谆谆善诱 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启发鼓励 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以身作则 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言传身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第①段中加粗字“对人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宽</w:t>
      </w:r>
      <w:r>
        <w:rPr>
          <w:rFonts w:ascii="宋体;SimSun" w:hAnsi="宋体;SimSun" w:cs="宋体;SimSun"/>
          <w:color w:val="1E1E1E"/>
          <w:kern w:val="0"/>
          <w:sz w:val="24"/>
        </w:rPr>
        <w:t>”的“宽”字的含义是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第②段中的比喻句“乒乓球般的淡馒头”形象地表明了馒头的特征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．第③段末尾的省略号有什么意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．最后一段画线句子中“极其平凡”照应了上文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闪光”照应了上文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．文中突出了祖母的什么品质？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51:00Z</dcterms:created>
  <dc:creator/>
  <dc:description/>
  <cp:keywords/>
  <dc:language>en-US</dc:language>
  <cp:lastModifiedBy>Lenovo User</cp:lastModifiedBy>
  <dcterms:modified xsi:type="dcterms:W3CDTF">2010-09-25T03:25:00Z</dcterms:modified>
  <cp:revision>0</cp:revision>
  <dc:subject/>
  <dc:title/>
</cp:coreProperties>
</file>