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《信客》学案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宫里镇初级中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衍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师寄语</w:t>
      </w:r>
      <w:r>
        <w:rPr>
          <w:rFonts w:ascii="宋体;SimSun" w:hAnsi="宋体;SimSun" w:cs="宋体;SimSun"/>
          <w:kern w:val="0"/>
          <w:sz w:val="24"/>
        </w:rPr>
        <w:t>：以信待人，不信思信；不信待人，信思不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感情的朗读课文，把握文章脉络，具体感知内容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品味佳句，体会语言风格，从探究人物的角度把握课文内容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信客这一职业及其可贵的品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重难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抓文章脉络理清思路，理解信客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资料链接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走进作者：余秋雨是我国当代著名的艺术理论家、文化史学者、散文家。曾被授予“国家级突出贡献专家”称号。主要著作有《文化苦旅》、《秋雨散文》、《山居笔记》、《行者无疆》、《千年一叹》等，其中散文集《文化苦旅》曾获得多个书评大奖，《山居笔记》更获得海外华文文学最高奖第一名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介信客：“信”是由“人”和“言”组成，人言为信。信的原本意思是言语真实，后发展为讲信用，在后来发展为信物，送信的人。在我国古代，一直存在送信人，被称为信差，信使，信客。这一职业到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初还没有消失。作者的故乡余姚离上海很近，很多人到上海谋生，因此，信客在这一地区还很活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过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预习反馈</w:t>
      </w:r>
      <w:r>
        <w:rPr>
          <w:rFonts w:ascii="宋体;SimSun" w:hAnsi="宋体;SimSun" w:cs="宋体;SimSun"/>
          <w:kern w:val="0"/>
          <w:sz w:val="24"/>
        </w:rPr>
        <w:t>：扫除字词障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注音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唏嘘</w:t>
      </w:r>
      <w:r>
        <w:rPr>
          <w:rFonts w:ascii="宋体;SimSun" w:hAnsi="宋体;SimSun" w:cs="宋体;SimSun"/>
          <w:kern w:val="0"/>
          <w:sz w:val="24"/>
        </w:rPr>
        <w:t xml:space="preserve">（  ）（  ）     </w:t>
      </w:r>
      <w:r>
        <w:rPr>
          <w:rFonts w:ascii="宋体;SimSun" w:hAnsi="宋体;SimSun" w:cs="宋体;SimSun"/>
          <w:kern w:val="0"/>
          <w:sz w:val="24"/>
          <w:u w:val="single"/>
        </w:rPr>
        <w:t>猝</w:t>
      </w:r>
      <w:r>
        <w:rPr>
          <w:rFonts w:ascii="宋体;SimSun" w:hAnsi="宋体;SimSun" w:cs="宋体;SimSun"/>
          <w:kern w:val="0"/>
          <w:sz w:val="24"/>
        </w:rPr>
        <w:t>然（   ）   昏</w:t>
      </w:r>
      <w:r>
        <w:rPr>
          <w:rFonts w:ascii="宋体;SimSun" w:hAnsi="宋体;SimSun" w:cs="宋体;SimSun"/>
          <w:kern w:val="0"/>
          <w:sz w:val="24"/>
          <w:u w:val="single"/>
        </w:rPr>
        <w:t>厥</w:t>
      </w:r>
      <w:r>
        <w:rPr>
          <w:rFonts w:ascii="宋体;SimSun" w:hAnsi="宋体;SimSun" w:cs="宋体;SimSun"/>
          <w:kern w:val="0"/>
          <w:sz w:val="24"/>
        </w:rPr>
        <w:t>（   ）   吊</w:t>
      </w:r>
      <w:r>
        <w:rPr>
          <w:rFonts w:ascii="宋体;SimSun" w:hAnsi="宋体;SimSun" w:cs="宋体;SimSun"/>
          <w:kern w:val="0"/>
          <w:sz w:val="24"/>
          <w:u w:val="single"/>
        </w:rPr>
        <w:t>唁</w:t>
      </w:r>
      <w:r>
        <w:rPr>
          <w:rFonts w:ascii="宋体;SimSun" w:hAnsi="宋体;SimSun" w:cs="宋体;SimSun"/>
          <w:kern w:val="0"/>
          <w:sz w:val="24"/>
        </w:rPr>
        <w:t>（    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伎俩</w:t>
      </w:r>
      <w:r>
        <w:rPr>
          <w:rFonts w:ascii="宋体;SimSun" w:hAnsi="宋体;SimSun" w:cs="宋体;SimSun"/>
          <w:kern w:val="0"/>
          <w:sz w:val="24"/>
        </w:rPr>
        <w:t>（  ）（  ）     焦</w:t>
      </w:r>
      <w:r>
        <w:rPr>
          <w:rFonts w:ascii="宋体;SimSun" w:hAnsi="宋体;SimSun" w:cs="宋体;SimSun"/>
          <w:kern w:val="0"/>
          <w:sz w:val="24"/>
          <w:u w:val="single"/>
        </w:rPr>
        <w:t>灼</w:t>
      </w:r>
      <w:r>
        <w:rPr>
          <w:rFonts w:ascii="宋体;SimSun" w:hAnsi="宋体;SimSun" w:cs="宋体;SimSun"/>
          <w:kern w:val="0"/>
          <w:sz w:val="24"/>
        </w:rPr>
        <w:t xml:space="preserve">（   ）   </w:t>
      </w:r>
      <w:r>
        <w:rPr>
          <w:rFonts w:ascii="宋体;SimSun" w:hAnsi="宋体;SimSun" w:cs="宋体;SimSun"/>
          <w:kern w:val="0"/>
          <w:sz w:val="24"/>
          <w:u w:val="single"/>
        </w:rPr>
        <w:t>诘</w:t>
      </w:r>
      <w:r>
        <w:rPr>
          <w:rFonts w:ascii="宋体;SimSun" w:hAnsi="宋体;SimSun" w:cs="宋体;SimSun"/>
          <w:kern w:val="0"/>
          <w:sz w:val="24"/>
        </w:rPr>
        <w:t xml:space="preserve">问（   ）   </w:t>
      </w:r>
      <w:r>
        <w:rPr>
          <w:rFonts w:ascii="宋体;SimSun" w:hAnsi="宋体;SimSun" w:cs="宋体;SimSun"/>
          <w:kern w:val="0"/>
          <w:sz w:val="24"/>
          <w:u w:val="single"/>
        </w:rPr>
        <w:t>嫉妒</w:t>
      </w:r>
      <w:r>
        <w:rPr>
          <w:rFonts w:ascii="宋体;SimSun" w:hAnsi="宋体;SimSun" w:cs="宋体;SimSun"/>
          <w:kern w:val="0"/>
          <w:sz w:val="24"/>
        </w:rPr>
        <w:t>（   ）（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释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猝然：                          伎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诘问：                          焦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颠沛：                          潦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吊唁：                          连声诺诺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整体感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用自己最喜欢的方式读课文，思考以下问题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们对信客这种职业还很陌生，那就先来认识一下这种职业，请大家快速阅读课文，看看一名信客需要做哪些工作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中提到两位信客，我们知道作者在本文中主要是要写年轻信客，但他为什么先写老信客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合作探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速读课文，看看做信客好不好？为什么？结合课文说说自己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文中主要写了信客的哪些故事，各个故事又体现信客怎样的为人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品句悟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在信客的这么多的故事中，哪个最让你感动呢？并说说原因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拓展迁移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信客死后，有很多人来吊唁，请你写一段话，作为信客的墓志铭。（提示：信客墓碑上的文字就其内容是对他生平事迹和品质的概述，语言要力求简练、通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示例：三十年信客生涯，风尘苦旅，奔波于家乡和上海之间，艰辛备尝，传递两地亲人信物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小结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学习了本课，我们一定会从中受到许多启发和思考，大声说出你自己的感受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达标检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仿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真诚，友谊的桥梁，没有它，人们就失去应有的平和与信赖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仿写：批评，</w:t>
      </w:r>
      <w:r>
        <w:rPr>
          <w:kern w:val="0"/>
          <w:sz w:val="24"/>
          <w:u w:val="single"/>
        </w:rPr>
        <w:t>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类文赏析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邮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条路，弯蜒迤逦折折回回，像懒洋洋的垂钓者甩不直的线，划开茫茫雪原，向大山伸去。那顶陈年毡房，又似线端一砣变腐的鱼饵，突兀在一线天的入口处。毡房的主人叫什么名字，人们早已忘却，都管他叫邮差大叔。他自己也已忘记了自己的名字。在他记忆的沟壑里，“邮差大叔”就是他法定的名字。他的任务是，每半月十天，把镇上邮政所送来的报刊信件，一件件转送给山里边的农牧人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他真的老了。如霜般的长髯飘悠在曲成虾状的胸前，眼睛浑浊呆滞，黝黑而常年脱皮的脸庞，宛若刀刻斧凿，令人不忍侧觑。他也不知道自己的年龄。本来嘛，独自生活在与狼为伍的山脚，岁月的轮回对他来说，早已失去固有的意义。他只知道，他们家那匹棕色的小马驹出生那年他来到了这里，那时候，他还是一位英俊的维吾尔族少年。如今，与他相伴的这匹老马，已是那匹小马驹的孙子了。岁月，已把他的身躯与灵魂，同这座大山及大山里的人们铸成一体，无法分离。组织上几次把他接回镇上养老，他皆因低山反应出现的醉氧症状，不得不重回到这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天捡柴回来，他数了一下碗里的石子儿，想着明天又是他出发的日子了。果然，天擦黑儿时，镇上的邮政车到了。司机阿列肯卸下一包邮件，又卸下一包邮差大叔的生活用品。晚上，老邮差特意把前几天套得的那只旱獭炖了，盛情款待远道而来的同行。阿列肯刚喜得贵子，心情好，吹了不少酒，直至烂醉如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翌日，天刚放亮，老邮差就收拾好邮件，吃力地跨上老马，离开毡房，穿过一线天。临走，没忘带上两个风干了的烤馕和一皮囊驱寒的烧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只相依多年的褚褐色老狗，已经远远蹲在前头，虔诚地等着它的主人。开始很顺，一件件邮件换来一声声感谢。中午，老邮差还在一个毡房里的火炉旁捧着主人递来的奶茶吃了半个馕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邮件里，有一封寄自异国的信件。收信人的地址是“反修公社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牧场”。就是这封信，要了他的命。公社，是多么遥远而又混沌的名字。他怎么也记不清反修公社在何地何方了。他恨自己，恨自己老了，不中用了。就在他四处询问“反修”的所在时，猛然间，风，卷着雪在山谷中弥漫。于是，老邮差，还有他的老马老狗，化作晶莹的雪片，永远留在了大山。孤零零的旧毡房，呜咽着向一线天深处张望。当人们发现老邮差的时候，他已成形状怪异的冰人，他的半边脸已被野狼撕去，露在雪外的左手也不知去向，手腕处裸露着豁豁牙牙的白森森的骨茬。惟独那封未送达的信件紧紧贴在胸口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追悼会是第二年山开后举行的，山里人执意要为他们这位忠诚的邮差送别。也就在他的追悼会上，那封未送出的信捧在已退休多年的邮政所的老所长手中。凝视着这封信，老所长突然哭喊了起来：吐达洪！吐达洪！这封信就是老邮差的啊。他就叫吐达洪啊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信被撕开，从里面滑落一张发黄的布满霉斑的照片：照片上，一位维吾尔族少年和一位维吾尔族少女各抱着一只洁白的羊羔，相拥着坐在草原上。两张灿烂的笑脸若天山盛开的雪莲，鲜活而又迷人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照片的背面是几行小字，字迹虽已模糊，但尚能看清：“吐达洪哥哥，我的心永远是你的！”字是用维吾尔文书写的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信中还有一张便笺，上写：尊敬的吐达洪大叔——我能这样称呼您吗？这张照片是在整理我母亲的遗物时发现的……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追悼会场，哭声震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比阅读《信客》和《老邮差》，就人物个性、语言表达及写作手法的异同谈谈自己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课下小作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请你来参与：针对“诚实”或“诚信”这一话题，你想和大家说些什么？先将要说的话写下来（不少于</w:t>
      </w:r>
      <w:r>
        <w:rPr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），然后小组交流，最后各组推荐代表展示，看一看，听一听，哪个组最</w:t>
      </w:r>
      <w:r>
        <w:rPr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：达标检测题的参考答案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略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只要谈出自己的感受，言之成理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8:00Z</dcterms:created>
  <dc:creator/>
  <dc:description/>
  <dc:language>en-US</dc:language>
  <cp:lastModifiedBy>zmj</cp:lastModifiedBy>
  <dcterms:modified xsi:type="dcterms:W3CDTF">2010-09-14T13:12:00Z</dcterms:modified>
  <cp:revision>0</cp:revision>
  <dc:subject/>
  <dc:title/>
</cp:coreProperties>
</file>