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总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山日出——徐志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、了解作者的生平经历，整体感知课文。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精研课文，体会作者在文章中的情感的奔放，想象的奇幻，词采的华灿以及作者诗化灵动的文辞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、 理解、体验作者于字里行间浸透的一种给人以新的、生机的神秘的美的享受。 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预习课文，熟读课文，想想和刘白羽的日出一样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收集作者资料。</w:t>
            </w:r>
          </w:p>
        </w:tc>
      </w:tr>
      <w:tr>
        <w:trPr>
          <w:trHeight w:val="5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一、导入新课 ：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日出的景观是壮美的，许多人会赞美它，描绘它，形容它，可是我们大多数人却不知道该怎样下笔，心头一片茫然。徐志摩的这篇散文只选取泰山日出的一个短暂场面，却在它的妙笔生花下，整个日出景象被描绘得绚烂多彩，变幻无穷，使人眼花缭乱，美不胜收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二、课前预习（学生自读课文，解决生字词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饱饫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yù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   无餍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yàn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   醒豁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huò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   厚毳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uì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 雾霭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ǎi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   溟濛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míng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  飒飒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s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   祈祷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qídǎo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 层累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lěi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  蜿蜒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wānyán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 驰骋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híchěng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 涛澜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lán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四隅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yú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 浮礁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jiāo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 海句力士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gōu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   无垠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yín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横亘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gèn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  消翳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yì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、作者简介： 徐志摩 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89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3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现代诗人、散文家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释题：本文选自《巴黎的鳞爪》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再次品读课文，学生齐读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互动学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互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：同样是描写日出，试比较刘白羽与徐志摩所描写旭日初升那一刻的句子，指出两人所描写的最生动之处。 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实践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16"/>
      </w:tblGrid>
      <w:tr>
        <w:trPr>
          <w:trHeight w:val="78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、了解作者的生平经历，整体感知课文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精研课文，体会作者在文章中的情感的奔放，想象的奇幻，词采的华灿以及作者诗化灵动的文辞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 理解、体验作者于字里行间浸透的一种给人以新的、生机的神秘的美的享受。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好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：太阳本来是有固定形状的，刘却以液态（沸腾）来形容，显得特别新颖，刘白羽式的创造。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好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：刘白羽选择了一系列富于动感和力度的动词来表现日出的强大力量（矗起、闪、抛溅、上冲、迸射、冲破、飞跃等）动感力度较强的词表现日出一刹那的巨大气势和力量，极其雄壮、瑰丽、真的是气象万千。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好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：“光明的白昼由夜空中迸射出来的一刹那”，这里夹杂了作者独特的感受，晨光与黑夜的交替是即将过去的世界与即将到来的世界的交替，这里作者联想到的是新中国的瑰丽景象，同时双关。</w:t>
            </w:r>
          </w:p>
        </w:tc>
      </w:tr>
      <w:tr>
        <w:trPr>
          <w:trHeight w:val="3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山日出——徐志摩</w:t>
            </w:r>
          </w:p>
          <w:p>
            <w:pPr>
              <w:pStyle w:val="Normal"/>
              <w:spacing w:lineRule="exact" w:line="440"/>
              <w:ind w:right="52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3835</wp:posOffset>
                      </wp:positionV>
                      <wp:extent cx="165100" cy="12877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87720"/>
                              </a:xfrm>
                              <a:custGeom>
                                <a:avLst/>
                                <a:gdLst>
                                  <a:gd name="textAreaLeft" fmla="*/ 59760 w 93600"/>
                                  <a:gd name="textAreaRight" fmla="*/ 93960 w 93600"/>
                                  <a:gd name="textAreaTop" fmla="*/ 18720 h 730080"/>
                                  <a:gd name="textAreaBottom" fmla="*/ 7113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85pt;margin-top:16.05pt;width:12.95pt;height:101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27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3335</wp:posOffset>
                      </wp:positionV>
                      <wp:extent cx="113665" cy="117856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786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7280 h 668160"/>
                                  <a:gd name="textAreaBottom" fmla="*/ 650880 h 66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1.05pt;width:8.9pt;height:92.7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情感的奔放：仿佛是一个披着散发的巨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527" w:firstLine="240"/>
              <w:rPr/>
            </w:pPr>
            <w:r>
              <w:rPr>
                <w:sz w:val="24"/>
              </w:rPr>
              <w:t>燃烧的虔诚之心：单纯澄明的心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诗化的想象</w:t>
            </w:r>
          </w:p>
          <w:p>
            <w:pPr>
              <w:pStyle w:val="Normal"/>
              <w:spacing w:lineRule="exact" w:line="440"/>
              <w:ind w:right="52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114300" cy="88138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81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499680"/>
                                  <a:gd name="textAreaBottom" fmla="*/ 486720 h 49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3.85pt;width:8.95pt;height:69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幻象愈显神奇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倾情的颂美</w:t>
            </w:r>
          </w:p>
          <w:p>
            <w:pPr>
              <w:pStyle w:val="Normal"/>
              <w:spacing w:lineRule="exact" w:line="440"/>
              <w:ind w:right="527" w:firstLine="240"/>
              <w:rPr>
                <w:sz w:val="24"/>
              </w:rPr>
            </w:pPr>
            <w:r>
              <w:rPr>
                <w:sz w:val="24"/>
              </w:rPr>
              <w:t>超逸的巨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彩愈显陆离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right="5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情感愈显炽热</w:t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书写生字词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成课后练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。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总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山日出——徐志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体会文章的精彩词句，比较刘白羽的《泰山日出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、文章所浸透的诗化的灵动的美。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精研课文，体会作者在文章中的情感的奔放，想象的奇幻，词采的华灿以及作者诗化灵动的文辞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指导学生背诵课文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或是图片资料。</w:t>
            </w:r>
          </w:p>
        </w:tc>
      </w:tr>
      <w:tr>
        <w:trPr>
          <w:trHeight w:val="5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、复习导入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二、继续学习课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互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：认真品读全文我们会发现本文并没有完全写日出的景象，它其实是表现作者对光明的渴望，你是否也有同样的感受？哪些描写表现了这种渴望？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互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：本文作者除了对日出进行了精彩的描写，还着重写了日出前的云海，结合“阅读练习探究”第二题，说说几位作家对云海描写的精妙之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海涅：比作洪水泛滥的平原中露出的干的土壤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姚鼐：比作数十立的樗蒲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徐志摩：日出前：绵羊（温顺、恬静）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   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日出后：兽形波澜（灵动、活泼、生机无限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互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：这篇文章是一篇抒情散文，除了以情动人外，文章华丽的词藻，优美的语言也给我们留下了深刻的印象，仔细品味文中节奏感强，意蕴丰富的句子。 </w:t>
            </w:r>
          </w:p>
          <w:p>
            <w:pPr>
              <w:pStyle w:val="Normal"/>
              <w:widowControl/>
              <w:tabs>
                <w:tab w:val="clear" w:pos="420"/>
                <w:tab w:val="left" w:pos="4785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文章语言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新颖的搭配（生动、传神）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根据字义临时造词（新鲜、典雅）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、指导背诵课文段落。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实践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日出不同。阅读更多的写日出的文章。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16"/>
      </w:tblGrid>
      <w:tr>
        <w:trPr>
          <w:trHeight w:val="78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体会文章的精彩词句，比较刘白羽的《泰山日出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、文章所浸透的诗化的灵动的美。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精研课文，体会作者在文章中的情感的奔放，想象的奇幻，词采的华灿以及作者诗化灵动的文辞。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互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：比较刘白羽和徐志摩写法的异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刘白羽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描写角度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立意深远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表现手法巧妙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徐志摩：词藻华丽、立意新奇、色调绚烂、富有音乐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小结全文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文章通过诗话的语言，神奇的想象，将个人的内心灵思和对风景的体验幻作祝祷的巨人，热情的赞颂了他对东方文明的热爱之情。</w:t>
            </w:r>
          </w:p>
        </w:tc>
      </w:tr>
      <w:tr>
        <w:trPr>
          <w:trHeight w:val="3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山日出——徐志摩</w:t>
            </w:r>
          </w:p>
          <w:p>
            <w:pPr>
              <w:pStyle w:val="Normal"/>
              <w:spacing w:lineRule="exact" w:line="440"/>
              <w:ind w:right="52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3835</wp:posOffset>
                      </wp:positionV>
                      <wp:extent cx="165100" cy="128778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87720"/>
                              </a:xfrm>
                              <a:custGeom>
                                <a:avLst/>
                                <a:gdLst>
                                  <a:gd name="textAreaLeft" fmla="*/ 59760 w 93600"/>
                                  <a:gd name="textAreaRight" fmla="*/ 93960 w 93600"/>
                                  <a:gd name="textAreaTop" fmla="*/ 18720 h 730080"/>
                                  <a:gd name="textAreaBottom" fmla="*/ 7113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6.05pt;width:12.95pt;height:101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27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3335</wp:posOffset>
                      </wp:positionV>
                      <wp:extent cx="113665" cy="117856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786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7280 h 668160"/>
                                  <a:gd name="textAreaBottom" fmla="*/ 650880 h 66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1.05pt;width:8.9pt;height:92.7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情感的奔放：仿佛是一个披着散发的巨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527" w:firstLine="240"/>
              <w:rPr/>
            </w:pPr>
            <w:r>
              <w:rPr>
                <w:sz w:val="24"/>
              </w:rPr>
              <w:t>燃烧的虔诚之心：单纯澄明的心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诗化的想象</w:t>
            </w:r>
          </w:p>
          <w:p>
            <w:pPr>
              <w:pStyle w:val="Normal"/>
              <w:spacing w:lineRule="exact" w:line="440"/>
              <w:ind w:right="52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114300" cy="88138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81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499680"/>
                                  <a:gd name="textAreaBottom" fmla="*/ 486720 h 49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3.85pt;width:8.95pt;height:69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幻象愈显神奇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倾情的颂美</w:t>
            </w:r>
          </w:p>
          <w:p>
            <w:pPr>
              <w:pStyle w:val="Normal"/>
              <w:spacing w:lineRule="exact" w:line="440"/>
              <w:ind w:right="527" w:firstLine="240"/>
              <w:rPr/>
            </w:pPr>
            <w:r>
              <w:rPr>
                <w:sz w:val="24"/>
              </w:rPr>
              <w:t>超逸的巨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彩愈显陆离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right="527" w:firstLine="1680"/>
              <w:rPr>
                <w:sz w:val="24"/>
              </w:rPr>
            </w:pPr>
            <w:r>
              <w:rPr>
                <w:sz w:val="24"/>
              </w:rPr>
              <w:t>情感愈显炽热</w:t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背诵课文“巨人的手，指向东方……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完成配套练习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2:00Z</dcterms:created>
  <dc:creator/>
  <dc:description/>
  <dc:language>en-US</dc:language>
  <cp:lastModifiedBy>zmj</cp:lastModifiedBy>
  <dcterms:modified xsi:type="dcterms:W3CDTF">2010-09-15T07:33:00Z</dcterms:modified>
  <cp:revision>0</cp:revision>
  <dc:subject/>
  <dc:title/>
</cp:coreProperties>
</file>