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、《说屏》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寄语：凡事豫则立，不豫则废。踏实地预习，准确地感知，是学好本文的第一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课文内容，了解屏的相关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了解文中引用的古诗词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握说明对象及特征，进一步提高说明文的阅读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揣摩语言，感受浓浓的诗意和韵味，进一步提高语言感悟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“屏”的有关知识；体味本文生动的语言，理解引用的古诗词的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自主探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整体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细心积累生字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帷（   ）幕    伧（   ）俗   忒（  ） 文化休憩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根据所给的意思，写出相应的词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益地耗费劳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恰当，恰如其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不同地区的实际情况，采取适当的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真如此。诚如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丽的春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文中句子回答什么是屏？调动自己的知识积累，给屏作一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介绍了关于屏的那些知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合作探究，深入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根据文中关于屏的知识，用以下的形式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ascii="宋体;SimSun" w:hAnsi="宋体;SimSun" w:cs="宋体;SimSun"/>
          <w:kern w:val="0"/>
          <w:sz w:val="24"/>
        </w:rPr>
        <w:t>假如时光倒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年，你是屏风店的老板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你将如何向顾客介绍屏风这种器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你将如何向顾客介绍摆放屏风的注意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你将进购什么特点的屏风，使你生意兴隆，财源广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研读赏析，揣摩品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文中作者对屏的感情是怎样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住以下关键语句把握：“富有诗意”、“心生向往之情”、“更觉得它实在微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探究理解文中古诗词的意思，感受浓浓的诗意和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、文中运用哪些说明方法？并分析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体味语言，把握写作特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拓展延伸寻找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抛砖引玉 朗读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南朝《闺怨篇》“屏风有意障明月，灯火无情照独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商隐《嫦娥》“云母屏风烛影深，长河渐落晓星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 永《迷神引》“水茫茫，平沙雁，旋惊散。烟敛寒林簇，画屏展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贺《洛妹真珠》“金鹅屏风蜀山梦，鸾裾凤带行烟重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屏风》“月风吹露屏外寒，城上乌啼楚女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堂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当堂检测：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选出加点字书写注音不正确的一组</w:t>
      </w:r>
      <w:r>
        <w:rPr>
          <w:rFonts w:cs="宋体;SimSun" w:ascii="宋体;SimSun" w:hAnsi="宋体;SimSun"/>
          <w:kern w:val="0"/>
          <w:sz w:val="24"/>
        </w:rPr>
        <w:t>( )</w:t>
        <w:br/>
        <w:t>A.</w:t>
      </w:r>
      <w:r>
        <w:rPr>
          <w:rFonts w:ascii="宋体;SimSun" w:hAnsi="宋体;SimSun" w:cs="宋体;SimSun"/>
          <w:kern w:val="0"/>
          <w:sz w:val="24"/>
        </w:rPr>
        <w:t>屏风（ｐ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kern w:val="0"/>
          <w:sz w:val="24"/>
        </w:rPr>
        <w:t>） 纳凉（ｎ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流莹（ｙ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kern w:val="0"/>
          <w:sz w:val="24"/>
        </w:rPr>
        <w:t>） 惟幕（ｗ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ｉ）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伧俗（ｃｈ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ｎ） 因地制宜（ｙ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ascii="宋体;SimSun" w:hAnsi="宋体;SimSun" w:cs="宋体;SimSun"/>
          <w:kern w:val="0"/>
          <w:sz w:val="24"/>
        </w:rPr>
        <w:t>）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造型（ｘ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ｎ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kern w:val="0"/>
          <w:sz w:val="24"/>
        </w:rPr>
        <w:t>） 缓冲（ｈｕ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ascii="宋体;SimSun" w:hAnsi="宋体;SimSun" w:cs="宋体;SimSun"/>
          <w:kern w:val="0"/>
          <w:sz w:val="24"/>
        </w:rPr>
        <w:t>ｎ）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解释加点词语的意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造型不够轻巧，色彩又觉伧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实，屏的设置，在与整体的相称、安放的位置与作用……诸方面，均要做到得体才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诚如是，则我写这篇小文章，也就不为徒劳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闲倚画屏”“抱膝看屏山”，也够得一些闲滋味，未始不能起一点文化休憩的作用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指出下列句子所用的说明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古代的画中常见室内置屏，它与帷幕起着同一作用。</w:t>
      </w:r>
      <w:r>
        <w:rPr>
          <w:rFonts w:cs="宋体;SimSun" w:ascii="宋体;SimSun" w:hAnsi="宋体;SimSun"/>
          <w:kern w:val="0"/>
          <w:sz w:val="24"/>
        </w:rPr>
        <w:t>( )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屏者，障也，可以缓冲一下视线。</w:t>
      </w:r>
      <w:r>
        <w:rPr>
          <w:rFonts w:cs="宋体;SimSun" w:ascii="宋体;SimSun" w:hAnsi="宋体;SimSun"/>
          <w:kern w:val="0"/>
          <w:sz w:val="24"/>
        </w:rPr>
        <w:t>( )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屏的建造材料及其装饰的华丽程度，分为金屏、银屏、锦屏、画屏……等。</w:t>
      </w:r>
      <w:r>
        <w:rPr>
          <w:rFonts w:cs="宋体;SimSun" w:ascii="宋体;SimSun" w:hAnsi="宋体;SimSun"/>
          <w:kern w:val="0"/>
          <w:sz w:val="24"/>
        </w:rPr>
        <w:t>( )</w:t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锦屏人忒看得这韶光贱”一句，用锦屏人来代指闺中女郎。</w:t>
      </w:r>
      <w:r>
        <w:rPr>
          <w:rFonts w:cs="宋体;SimSun" w:ascii="宋体;SimSun" w:hAnsi="宋体;SimSun"/>
          <w:kern w:val="0"/>
          <w:sz w:val="24"/>
        </w:rPr>
        <w:t>( )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列文段，完成</w:t>
      </w:r>
      <w:r>
        <w:rPr>
          <w:rFonts w:cs="宋体;SimSun" w:ascii="宋体;SimSun" w:hAnsi="宋体;SimSun"/>
          <w:kern w:val="0"/>
          <w:sz w:val="24"/>
        </w:rPr>
        <w:t>4~9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躲在屏后望一下。旧社会男女有别，双方不能见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得借助屏风了。古代的画中常见室内置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与帷幕起着同一作用。在古时皇家的宫廷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屏就用得更普遍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，在与整体的相称、安放的位置与作用、曲屏的折度、视线的远近诸方面，均要做到得体才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屏是真够吸引人的，“闲倚画屏”“抱膝看屏山”，也够得一些闲滋味，未始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给文中加点的字注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忒 （   ）  倚（   ）  膝（   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中画线句所用的说明方法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“</w:t>
      </w:r>
      <w:r>
        <w:rPr>
          <w:rFonts w:ascii="宋体;SimSun" w:hAnsi="宋体;SimSun" w:cs="宋体;SimSun"/>
          <w:kern w:val="0"/>
          <w:sz w:val="24"/>
        </w:rPr>
        <w:t>屏可以分隔室内室外”，在第一段中起什么作用？屏除了分隔作用，还有什么作用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概括第二段的段意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作者认为屏风怎样设置才合适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概括上文的中心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7:00Z</dcterms:created>
  <dc:creator/>
  <dc:description/>
  <dc:language>en-US</dc:language>
  <cp:lastModifiedBy>zmj</cp:lastModifiedBy>
  <dcterms:modified xsi:type="dcterms:W3CDTF">2010-09-14T11:57:00Z</dcterms:modified>
  <cp:revision>0</cp:revision>
  <dc:subject/>
  <dc:title/>
</cp:coreProperties>
</file>