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《桥之美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：</w:t>
      </w:r>
      <w:r>
        <w:rPr>
          <w:rFonts w:ascii="宋体;SimSun" w:hAnsi="宋体;SimSun" w:cs="宋体;SimSun"/>
          <w:kern w:val="0"/>
          <w:sz w:val="24"/>
        </w:rPr>
        <w:t>生活中不是缺少美，而是缺少发现美的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累词语，流利、有感情的朗诵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握作者喜爱桥的原因，掌握文中的事例。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品味本文优美而又富有意蕴的语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重点</w:t>
      </w:r>
      <w:r>
        <w:rPr>
          <w:rFonts w:ascii="宋体;SimSun" w:hAnsi="宋体;SimSun" w:cs="宋体;SimSun"/>
          <w:kern w:val="0"/>
          <w:sz w:val="24"/>
        </w:rPr>
        <w:t>：品味本文优美而又富有意蕴的语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难点：</w:t>
      </w:r>
      <w:r>
        <w:rPr>
          <w:rFonts w:ascii="宋体;SimSun" w:hAnsi="宋体;SimSun" w:cs="宋体;SimSun"/>
          <w:kern w:val="0"/>
          <w:sz w:val="24"/>
        </w:rPr>
        <w:t xml:space="preserve">把握作者喜爱桥的原因，掌握文中的事例。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自主探索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整体感知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加点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煞（  ）     颐和园（   ）  险峻（  ）   点缀（   ）   孕育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驻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瞻后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之毫厘，失之千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家作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的题目是“桥之美”，从内容上说，是一篇 （            ） 作者是 （       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二、合作探究，深入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说明的对象是什么？说明对象的特征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说：“美术工作者大都喜欢桥”，作者本人也是这样，但他与其他的人有些不同之处，他对桥的喜爱的独特视角是在哪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 </w:t>
      </w: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者为了说明自己喜爱桥的独特视角，举了许多例子，阅读课文，按课文顺序把事例写在下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研读赏析，揣摩品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茅盾故乡乌镇的小河两岸都是密密的芦苇，真是密不透风，每当其间显现一座石桥时，仿佛发闷的苇丛作了一次深呼吸，透了一口舒畅的气。为什么说“发闷的”苇丛作了一次“深呼吸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春天气，江南乡间石桥头细柳飘丝，那纤细的游丝拂着桥身坚硬的石块，即使碰不见晚风残月，也令画家销魂！作者为什么单选早春天气和石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无论是木桥还是石桥，其身段的纵横与桥下的水波协同谱出形与色的乐趣。为什么说“形与色”的乐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拓展延伸，迁移生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古诗文中有许多写桥的诗句，在下面写出两句，并注明出处、作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诗句：                            出处：             作者：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句：                            出处：             作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找马致远的《秋思》和徐志摩的《再别康桥》，朗诵几遍，谈谈这两首诗中桥的美和作者眼中的桥之美有什么不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当堂达标，自我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面句子中有两个错别字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现在大慨很少有人用这口吻教训后生小子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彻底催毁了画家眼中的结构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即使碰不见晓风惨月，也令画家消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颐和园里仿造的卢沟桥只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加横线的词语运用不正确的一项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艺术形式处理中，往往是</w:t>
      </w:r>
      <w:r>
        <w:rPr>
          <w:rFonts w:ascii="宋体;SimSun" w:hAnsi="宋体;SimSun" w:cs="宋体;SimSun"/>
          <w:kern w:val="0"/>
          <w:sz w:val="24"/>
          <w:u w:val="single"/>
        </w:rPr>
        <w:t>失之毫厘，差之千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每过环形的山谷，</w:t>
      </w:r>
      <w:r>
        <w:rPr>
          <w:rFonts w:ascii="宋体;SimSun" w:hAnsi="宋体;SimSun" w:cs="宋体;SimSun"/>
          <w:kern w:val="0"/>
          <w:sz w:val="24"/>
          <w:u w:val="single"/>
        </w:rPr>
        <w:t>东张西望</w:t>
      </w:r>
      <w:r>
        <w:rPr>
          <w:rFonts w:ascii="宋体;SimSun" w:hAnsi="宋体;SimSun" w:cs="宋体;SimSun"/>
          <w:kern w:val="0"/>
          <w:sz w:val="24"/>
        </w:rPr>
        <w:t>，许多桥的直线时时划断陡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们到此总要</w:t>
      </w:r>
      <w:r>
        <w:rPr>
          <w:rFonts w:ascii="宋体;SimSun" w:hAnsi="宋体;SimSun" w:cs="宋体;SimSun"/>
          <w:kern w:val="0"/>
          <w:sz w:val="24"/>
          <w:u w:val="single"/>
        </w:rPr>
        <w:t>驻足</w:t>
      </w:r>
      <w:r>
        <w:rPr>
          <w:rFonts w:ascii="宋体;SimSun" w:hAnsi="宋体;SimSun" w:cs="宋体;SimSun"/>
          <w:kern w:val="0"/>
          <w:sz w:val="24"/>
        </w:rPr>
        <w:t>欣赏飞瀑流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果</w:t>
      </w:r>
      <w:r>
        <w:rPr>
          <w:rFonts w:ascii="宋体;SimSun" w:hAnsi="宋体;SimSun" w:cs="宋体;SimSun"/>
          <w:kern w:val="0"/>
          <w:sz w:val="24"/>
          <w:u w:val="single"/>
        </w:rPr>
        <w:t>煞它风景</w:t>
      </w:r>
      <w:r>
        <w:rPr>
          <w:rFonts w:ascii="宋体;SimSun" w:hAnsi="宋体;SimSun" w:cs="宋体;SimSun"/>
          <w:kern w:val="0"/>
          <w:sz w:val="24"/>
        </w:rPr>
        <w:t>，虽然绿水依旧绕人家，但彻底摧毁了画家眼中的结构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出下列句子所用的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一片单纯明亮的背景前突然出现一座长桥，卧龙一般。（　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苏州的宝带桥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孔之多。（　　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小桥流水人家”，固然具诗境之美，其实更偏于绘画的形式美。人家——房屋，那是块面；流水，那是长线、曲线，线与块面组成了对比美……       （　　　　　　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早春天气，江南乡间石桥头细柳飘丝，那纤细的游丝拂着桥身坚硬的石块。（　　　　　　　）也就具备了桥之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阅读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列文段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择端在《清明上河图》里将桥作为画卷的高潮，因桥上桥下，往返行人，各样船只，必然展现生动活泼的场面，两岸街头浓厚的生活情调也被桥相联而成浓缩的画图。矛盾的发展促成戏剧的高潮，形象的重叠和交错构成丰富的画面，桥往往担任了联系形象的重叠及交错的角色，难怪绘画和摄影作品中经常碰见桥。极目一片庄稼地，有些单调，小径尽头忽然出现一座小桥，桥下小河里映着桥的倒影，倒影又往往被浮萍、杂草刺破。①无论是木桥还是石桥，其身段的纵横与桥下的水波协同谱出形与色的乐曲。②田野无声，画家们爱于无声处静听桥之歌唱，他们寻桥，仿佛孩子们寻找热闹。高山峡谷间，凭铁索桥、竹索桥交通。我画过西藏、西双版纳及四川等地不少索桥，人道索桥险，画家们眼里的索桥却是一道线，一道富有弹性的线！一道孤立的线很难说有什么生命力，是险峻的环境孕育了桥之生命，是山岩、树丛及急流的多种多样的线的衬托，才使索桥获得了具有独特生命力的线的效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张择端，（朝代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画家。为什么他在《清明上河图》里将桥作为画卷的高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       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       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认为桥的任务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       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高山峡谷间，凭凭铁索桥、竹索桥交通。”这句话在结构上的作用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       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文段的语言有何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《桥之美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shà yí  jùn  zhuì  zh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驻足：停止脚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魂：形容极度的悲伤、愁苦或极度的欢乐。也作消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瞻后顾（</w:t>
      </w:r>
      <w:r>
        <w:rPr>
          <w:rFonts w:cs="宋体;SimSun" w:ascii="宋体;SimSun" w:hAnsi="宋体;SimSun"/>
          <w:kern w:val="0"/>
          <w:sz w:val="24"/>
        </w:rPr>
        <w:t>zhān</w:t>
      </w:r>
      <w:r>
        <w:rPr>
          <w:rFonts w:ascii="宋体;SimSun" w:hAnsi="宋体;SimSun" w:cs="宋体;SimSun"/>
          <w:kern w:val="0"/>
          <w:sz w:val="24"/>
        </w:rPr>
        <w:t>）：形容做事以前考虑周密谨慎，或形容顾虑很多，犹豫不决。这里指前后认真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之毫厘，失之千里：相差虽小，而造成的误差或错误极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明文  吴冠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桥，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桥美在于它能在不同的环境中与周围景物相配合，联系景物组织富于变化的统一画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正面举例：桥美在于与周围景物和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面举例：不与之和谐很难产生美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其实，苇丛不会“发闷”，也不会作“深呼吸”，这只是人的感受投射到它的身上而已。这表现作者与周遭环境已融为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因为早春杨柳刚返绿发芽，细弱的柳枝拂着桥身坚硬的石块，这里有形体上的强与弱、轻与重之分，有动静之分，体现了阳刚与阴柔这两种美的类型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桥横跨在水面上，与桥下的流水在平面上形成交错；同时，桥的颜色与流水的颜色也相互映衬。桥与流水如一支乐曲一样是一个整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诗句：小桥流水人家   出处：《天净沙秋思 》  作者：马致远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句：杖藜扶我过桥东 出处：   《无题》      作者：志南和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两首诗中的桥之美不在于桥本身，而在于作者的心境。本文中的桥之美在于桥的本身与周围环境的协调，在于桥与景的完美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（一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  2.B 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打比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列数字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比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摹状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（二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明代   因桥上桥下，往返行人，各样船只，必然展现生动活泼的场面，两岸街头浓厚的生活情调也被桥相联而成浓缩的画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桥往往担任了联系形象的重叠及交错的角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过渡（承上启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散文化的语言，语言优美、含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/>
  <dc:description/>
  <dc:language>en-US</dc:language>
  <cp:lastModifiedBy>zmj</cp:lastModifiedBy>
  <dcterms:modified xsi:type="dcterms:W3CDTF">2010-09-14T13:01:00Z</dcterms:modified>
  <cp:revision>0</cp:revision>
  <dc:subject/>
  <dc:title/>
</cp:coreProperties>
</file>