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《老王》学案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宫里镇初级中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朱衍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师寄语：</w:t>
      </w:r>
      <w:r>
        <w:rPr>
          <w:rFonts w:ascii="宋体;SimSun" w:hAnsi="宋体;SimSun" w:cs="宋体;SimSun"/>
          <w:kern w:val="0"/>
          <w:sz w:val="24"/>
        </w:rPr>
        <w:t>用善良体察善良，用爱心浇灌世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习目标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能快速阅读课文，抓住主要信息，概括内容要点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揣摩语言，领会作者与主人公老王的思想感情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会观察身边的普通人物，关爱生活中的不幸者，陶冶美的情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重难点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面把握课文，领会作者与人物的思想感情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激发学生的同情心和爱心，联系身边的人，学会关注、关爱他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资料连接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走进作者：杨绛，原名杨季康，中国社会科学院外国文学研究员，作家、评论家、翻译家，江苏无锡人。著有散文集《干校六记》《将饮茶》《洗澡》等，剧本有《称心如意》．《弄真成假》、《风絮》；小说有《倒影集》、《洗澡》；论集有《春泥集》、《关于小说》；译作有《小癞子》、《吉尔</w:t>
      </w:r>
      <w:r>
        <w:rPr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布拉斯》、《堂</w:t>
      </w:r>
      <w:r>
        <w:rPr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吉诃德》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习过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自主学习</w:t>
      </w:r>
      <w:r>
        <w:rPr>
          <w:rFonts w:ascii="宋体;SimSun" w:hAnsi="宋体;SimSun" w:cs="宋体;SimSun"/>
          <w:kern w:val="0"/>
          <w:sz w:val="24"/>
        </w:rPr>
        <w:t>—走近老王（教师寄语：细心是成功的必要条件，相信自己一定行！）快速阅读文本，学会利用圈点批划法捕捉主要信息，完成以下两题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识记字词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伛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身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攥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着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惶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恐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塌（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败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愧怍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取缔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滞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笨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眼翳（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骷髅（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用简洁的语言概述文章的主要内容（不超过</w:t>
      </w:r>
      <w:r>
        <w:rPr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合作释疑</w:t>
      </w:r>
      <w:r>
        <w:rPr>
          <w:rFonts w:ascii="宋体;SimSun" w:hAnsi="宋体;SimSun" w:cs="宋体;SimSun"/>
          <w:kern w:val="0"/>
          <w:sz w:val="24"/>
        </w:rPr>
        <w:t>—评说老王（教师寄语：两种思想相碰撞，就会闪现智慧的火花！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分析人物：默读课文，找出能够体现老王形象的语段，谈谈你心目中的老王。建议用“我心目中的老王是一个</w:t>
      </w:r>
      <w:r>
        <w:rPr>
          <w:kern w:val="0"/>
          <w:sz w:val="24"/>
          <w:u w:val="single"/>
        </w:rPr>
        <w:t>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人，从</w:t>
      </w:r>
      <w:r>
        <w:rPr>
          <w:kern w:val="0"/>
          <w:sz w:val="24"/>
          <w:u w:val="single"/>
        </w:rPr>
        <w:t>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看出”的形式表达出来。然后小组讨论交流，交换看法，互相补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面对老王的境况，作为作家的杨绛是怎么做的？从作者身上你有哪些做人的收获？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思想共鸣</w:t>
      </w:r>
      <w:r>
        <w:rPr>
          <w:rFonts w:ascii="宋体;SimSun" w:hAnsi="宋体;SimSun" w:cs="宋体;SimSun"/>
          <w:kern w:val="0"/>
          <w:sz w:val="24"/>
        </w:rPr>
        <w:t>—怀念老王（教师寄语：心与心的交流，碰撞出思想的共鸣！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善良老实的具有金子般心灵的老王就这么去了，作为他生前的作家朋友的“你”，难道不想从行动上为他做点什么吗？（提示：“你”可以为老王写墓志铭、悼词、纪念文章等，也可以谈谈自己的感触！注意言简意骇！！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迁移延伸</w:t>
      </w:r>
      <w:r>
        <w:rPr>
          <w:rFonts w:ascii="宋体;SimSun" w:hAnsi="宋体;SimSun" w:cs="宋体;SimSun"/>
          <w:kern w:val="0"/>
          <w:sz w:val="24"/>
        </w:rPr>
        <w:t>—关注“老王”（教师寄语：爱是一切教育的基础！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我们身边也有许多像“老王”一样生活境况的人，你能谈谈身边最感人的故事吗？你将怎么去对待那些不幸的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品味语言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杨绛的文学语言看似平淡，无阴无晴。然而平淡不是贫乏，阴晴隐于其中，经过漂洗的苦心经营的朴素中，有着本色的绚烂华丽，干净明晰的语言在杨绛笔下变得有巨大的表现力，请体会下列语句蕴含的情感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他也许是从小营养不良而瞎了一眼，也许是得了恶病，反正同是不幸，而后者该是更深的不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“那是一个幸运的人对一个不幸者的愧怍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习小结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通过本文的学习，你有哪些收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达标检测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本文是一篇写人记事的</w:t>
      </w:r>
      <w:r>
        <w:rPr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（文体），材料琐碎，但是经过作者的组织，成为一个有机整体。作者以</w:t>
      </w:r>
      <w:r>
        <w:rPr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为线索，兼用</w:t>
      </w:r>
      <w:r>
        <w:rPr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顺序和</w:t>
      </w:r>
      <w:r>
        <w:rPr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顺序来组织材料的。课文写老王，可以概括为两个方面，概括起来就是两个字，一曰</w:t>
      </w:r>
      <w:r>
        <w:rPr>
          <w:kern w:val="0"/>
          <w:sz w:val="24"/>
        </w:rPr>
        <w:t>“</w:t>
      </w:r>
      <w:r>
        <w:rPr>
          <w:kern w:val="0"/>
          <w:sz w:val="24"/>
        </w:rPr>
        <w:t>________”</w:t>
      </w:r>
      <w:r>
        <w:rPr>
          <w:rFonts w:ascii="宋体;SimSun" w:hAnsi="宋体;SimSun" w:cs="宋体;SimSun"/>
          <w:kern w:val="0"/>
          <w:sz w:val="24"/>
        </w:rPr>
        <w:t>，二曰</w:t>
      </w:r>
      <w:r>
        <w:rPr>
          <w:kern w:val="0"/>
          <w:sz w:val="24"/>
        </w:rPr>
        <w:t>“</w:t>
      </w:r>
      <w:r>
        <w:rPr>
          <w:kern w:val="0"/>
          <w:sz w:val="24"/>
        </w:rPr>
        <w:t>________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文中有一个词语</w:t>
      </w:r>
      <w:r>
        <w:rPr>
          <w:kern w:val="0"/>
          <w:sz w:val="24"/>
        </w:rPr>
        <w:t>“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”能概括老王一生的命运，这个词语就是“文眼”，理解课文抓住文眼，许多问题就能迎刃而解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仿写句子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假如我是一团火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为他人送去温暖；假如我是一朵花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为他人送去芬芳；假如我是一颗星</w:t>
      </w:r>
      <w:r>
        <w:rPr>
          <w:kern w:val="0"/>
          <w:sz w:val="24"/>
        </w:rPr>
        <w:t>,</w:t>
      </w:r>
      <w:r>
        <w:rPr>
          <w:kern w:val="0"/>
          <w:sz w:val="24"/>
          <w:u w:val="single"/>
        </w:rPr>
        <w:t xml:space="preserve">                </w:t>
      </w:r>
      <w:r>
        <w:rPr>
          <w:rFonts w:ascii="宋体;SimSun" w:hAnsi="宋体;SimSun" w:cs="宋体;SimSun"/>
          <w:kern w:val="0"/>
          <w:sz w:val="24"/>
        </w:rPr>
        <w:t>；假如我是一片云</w:t>
      </w:r>
      <w:r>
        <w:rPr>
          <w:kern w:val="0"/>
          <w:sz w:val="24"/>
        </w:rPr>
        <w:t>, </w:t>
      </w:r>
      <w:r>
        <w:rPr>
          <w:kern w:val="0"/>
          <w:sz w:val="24"/>
          <w:u w:val="single"/>
        </w:rPr>
        <w:t>                   </w:t>
      </w:r>
      <w:r>
        <w:rPr>
          <w:rFonts w:ascii="宋体;SimSun" w:hAnsi="宋体;SimSun" w:cs="宋体;SimSun"/>
          <w:kern w:val="0"/>
          <w:sz w:val="24"/>
        </w:rPr>
        <w:t>；假如我是一棵树</w:t>
      </w:r>
      <w:r>
        <w:rPr>
          <w:kern w:val="0"/>
          <w:sz w:val="24"/>
        </w:rPr>
        <w:t>, </w:t>
      </w:r>
      <w:r>
        <w:rPr>
          <w:kern w:val="0"/>
          <w:sz w:val="24"/>
          <w:u w:val="single"/>
        </w:rPr>
        <w:t>                  </w:t>
      </w:r>
      <w:r>
        <w:rPr>
          <w:rFonts w:ascii="宋体;SimSun" w:hAnsi="宋体;SimSun" w:cs="宋体;SimSun"/>
          <w:kern w:val="0"/>
          <w:sz w:val="24"/>
        </w:rPr>
        <w:t>；假如我是一泓清泉</w:t>
      </w:r>
      <w:r>
        <w:rPr>
          <w:kern w:val="0"/>
          <w:sz w:val="24"/>
        </w:rPr>
        <w:t>,</w:t>
      </w:r>
      <w:r>
        <w:rPr>
          <w:kern w:val="0"/>
          <w:sz w:val="24"/>
          <w:u w:val="single"/>
        </w:rPr>
        <w:t>                 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阅读文段，回答问题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乞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屠格涅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在街上走着……一个乞丐——一个衰弱的老人挡住了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红肿的、含着泪水的眼睛，发青的嘴唇，粗糙、褴褛的衣服，龌龊的伤口……呵，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贫困把这个不幸的人，弄成什么样子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向我伸出一只（①）、肮脏的手……他呻吟着，他哀求施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伸手搜索自己所有的口袋……没有钱包，没有表，也没有一块手帕……我随身什么东西也没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乞丐在等待着……他伸出来的手，无力地摆动着和发着颤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我惘然无措，惶惑不安，紧紧地握了握这只肮脏的（②）的手：“请原谅，兄弟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乞丐那对红肿的眼睛凝视着我；他发青的嘴唇笑了笑——而且，他也紧紧地握了握我（③）的手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哪儿的话，兄弟！”他嘟哝着说，“这已经是很可感谢的了，这也是恩惠啊，兄弟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明白，我也从我的□□那儿得到了□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考考你的判断：“红肿”“冰冷”“战栗”都是用来形容手的，请将它们分别填入文中标序号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_________②_________③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、仔细揣摩，你能给文中的空白处填上合适的词语么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明白，我也从我的□□那儿得到了□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今天看来一个稍微有点地位的人与乞丐握手几乎是不可能的，但文章的描写给人以真实之感，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“我”和乞丐握手的基础是什么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“这也是恩惠啊”中“这”指的是什么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、结尾句有何深意？“我”从“老人”那里到底得到了什么？用简练的语言加以概括（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字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：达标检测题的参考答案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散文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彼此交往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逻辑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善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苦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那是一个幸运的人对一个不幸者的愧怍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就为他人送去光亮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就为他人送去清凉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就为他人送去荫庇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就为他人送去甘露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①红肿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战栗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冰冷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兄弟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恩惠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我和老人有着相同的遭遇，都是一个一无所有的人。体现了人与人之间的一种真情，一种理解，一种关爱。他们之间的对话尤能反映这种真情。</w:t>
      </w:r>
      <w:r>
        <w:rPr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、彼此都是能理解对方的人。</w:t>
      </w:r>
      <w:r>
        <w:rPr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、“我”的言行所体现的同情心。</w:t>
      </w:r>
      <w:r>
        <w:rPr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、老人对“我”的充分理解。得到了坚持生活信念的力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26:00Z</dcterms:created>
  <dc:creator/>
  <dc:description/>
  <dc:language>en-US</dc:language>
  <cp:lastModifiedBy>zmj</cp:lastModifiedBy>
  <dcterms:modified xsi:type="dcterms:W3CDTF">2010-09-14T13:26:00Z</dcterms:modified>
  <cp:revision>0</cp:revision>
  <dc:subject/>
  <dc:title/>
</cp:coreProperties>
</file>