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、故宫博物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              理清本文说明顺序，初步了解故宫博物院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              了解故宫建筑群的宏伟壮丽，激发对祖国传统建筑艺术的自豪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              灵活运用本文重点突出，有详有略地说明事物的写法，学以致用，初步学会写说明文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习重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１、理清本文的说明顺序，探究作者的说明技巧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２、以太和殿为例，体会本文重点突出、详略得当的写作特色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习难点：</w:t>
      </w:r>
      <w:r>
        <w:rPr>
          <w:rFonts w:ascii="宋体;SimSun" w:hAnsi="宋体;SimSun" w:cs="宋体;SimSun"/>
          <w:kern w:val="0"/>
          <w:sz w:val="24"/>
        </w:rPr>
        <w:t xml:space="preserve">揣摩语言，理解太和殿里作者描绘多姿多彩的龙的用意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自主探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整体感知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辨明字音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击磬（　） 攒（　） 鳌（　）头 琉（　）璃    蟠（　）龙  藻（　）井  銮（　）殿琉（　）璃（　）鎏（　）金  额枋 （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解释词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玲珑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湛蓝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布局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肃穆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幽雅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悠扬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井然有序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合作探究，深入感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速读课文，画出有关方位词，画出参观故宫的路线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生默读课文，按文章的说明顺序填写下面的故宫示意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研读赏析，揣摩品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作者介绍了太和殿哪些方面的情况？说明顺序是怎样的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作者为什么要把太和殿作为解说的重点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３、故宫博物院最主要的建筑有前三殿：太和殿、＿＿＿、＿＿＿；以及后三宫：＿＿＿＿、交泰殿、＿＿＿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４、说明事物要抓住事物的特征按顺序进行说明。《故宫博物院》就是抓住故宫建筑群的＿＿＿＿＿＿，＿＿＿＿＿＿，＿＿＿＿＿＿的特征按空间顺序来说明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５、北京故宫、山东岱庙、曲阜孔庙并称为我国最大的宫殿式建筑群。“岱”指＿＿＿＿；“孔”指＿＿＿＿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文中多处写到威武庄严的龙，美丽典雅的凤。相信你对“龙”“凤”也很了解吧？请写出含有“龙”、“凤”的成语各两个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龙：（        ） （          ）凤：（　　　　　　） （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课内精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太和殿俗称金銮殿，高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米，面积</w:t>
      </w:r>
      <w:r>
        <w:rPr>
          <w:rFonts w:cs="宋体;SimSun" w:ascii="宋体;SimSun" w:hAnsi="宋体;SimSun"/>
          <w:kern w:val="0"/>
          <w:sz w:val="24"/>
        </w:rPr>
        <w:t>2380</w:t>
      </w:r>
      <w:r>
        <w:rPr>
          <w:rFonts w:ascii="宋体;SimSun" w:hAnsi="宋体;SimSun" w:cs="宋体;SimSun"/>
          <w:kern w:val="0"/>
          <w:sz w:val="24"/>
        </w:rPr>
        <w:t>多平方米，是故宫最大的殿堂。</w:t>
      </w:r>
      <w:r>
        <w:rPr>
          <w:rFonts w:ascii="宋体;SimSun" w:hAnsi="宋体;SimSun" w:cs="宋体;SimSun"/>
          <w:kern w:val="0"/>
          <w:sz w:val="24"/>
          <w:u w:val="single"/>
        </w:rPr>
        <w:t>在湛蓝的天空下，那金黄色的琉璃瓦重檐屋顶，显得格外辉煌。</w:t>
      </w:r>
      <w:r>
        <w:rPr>
          <w:rFonts w:ascii="宋体;SimSun" w:hAnsi="宋体;SimSun" w:cs="宋体;SimSun"/>
          <w:kern w:val="0"/>
          <w:sz w:val="24"/>
        </w:rPr>
        <w:t>殿檐斗拱、额枋、梁柱，装饰着青蓝点金和贴金彩画。正面是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根红色大圆柱，金琐窗，朱漆门，同台基相互衬映，色彩鲜明，雄伟壮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大殿正中是一个约两米高的朱漆方台，上面安放着金漆雕龙宝座，背后是雕龙屏。方台两旁有六根高大的蟠龙金柱，每根大柱上盘绕着矫健的金龙。仰望殿顶，中央藻井有一条巨大的雕金蟠龙。从龙口里垂下一颗银白色大圆珠，周围环绕着六颗小珠，龙头、宝珠正对着下面的宝座。梁枋间彩画绚丽，有双龙戏珠、单龙翔舞，有行龙、升龙、降龙，多态多姿，龙身周围还衬托着流云火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大殿建筑在紫禁城的中轴线上，这条线也是北京城的中轴线，向南从午门到天安门延伸到正阳门、永定门，往北从神武门到地安门、鼓楼，全长约八公里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太和殿是举行重大典礼的地方。皇帝即位、生日、婚礼和元旦等都在这里受朝贺。每逢大典，殿外的白石台基上下跪满文武百官，中间御道两边排列着仪仗，皇帝端坐在宝座上。大殿廊下，鸣钟击磬，乐声悠扬。台基上的香炉和铜龟、铜鹤里点起檀香或松柏枝，烟雾缭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试分析文中画线的句子蕴含的感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第一段使用的说明方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课文在开头说“故宫建筑群规模宏大壮丽，建筑精美，布局统一”，请从文中找出你认为最能表现故宫建筑精美这一特点的语句。作者介绍了太和殿哪些方面的情况？说明顺序是怎样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拓展迁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查找有关图片和资料，更详细地了解故宫的建筑及布局，然后采用与本文不同的顺序口头介绍故宫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故宫博物院 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理解探究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正面、正中、上面、背后、两旁、中央、周围、下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明确：天安门→端门→午门→汉白玉石桥→太和门→三大殿（太和殿──中和殿──保和殿）→小广场→后三宫（乾清宫──交泰殿──坤宁宫）→御花园→顺贞门→神武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作释疑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 xml:space="preserve">对太和殿，先写使三大殿成为统一整体的台基——台基修建得很高（三层台基高七米），并且设施奇巧（排水管道是一千多个圆雕龙头），这就暗示和渲染了三大殿地位之尊崇；再写太和殿外观气势雄伟（是故宫最大的殿堂），色彩壮丽（金黄色的琉璃瓦重檐屋顶，装饰着青蓝点金和贴金彩画的斗拱、额枋、梁柱，红色大圆柱，金琐窗，朱漆门），内部装饰的庄严富丽（金銮宝座、雕龙屏、金柱、藻井、梁枋等上面都装饰着多姿多态的龙）；最后从它的位置和功用上（皇帝举行重大典礼的地方）说明它在设计方面的象征意义——过去封建皇帝凭借雄伟的建筑显示威严。使用的说明顺序是由外到内、总说和分说相结合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太和殿与中和殿、保和殿，是紫禁城的中心。其中太和殿又是中心的中心，它是皇帝的宝座所在，是举行重大典礼皇帝受朝贺的地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三殿：太和殿、中和殿、保和殿        三宫：乾清宫、交泰殿、坤宁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故宫博物院》是抓住金銮殿的三个特征说明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外观气势雄伟，规模宏大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）内部建筑精美，装饰庄严富丽，设施奇巧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雄伟建筑象征威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岱指泰山     孔指孔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内精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作者介绍了太和殿哪些方面的情况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说明顺序是怎样的？运用了哪些说明方法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  容：规模、外观、内部摆设和装饰、功用、位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空间顺序：从外到内、由下到上、先中间后两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方法：列数字、摹状貌选三位同学口述参观故宫的路线，其余同学补充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23:00Z</dcterms:created>
  <dc:creator/>
  <dc:description/>
  <dc:language>en-US</dc:language>
  <cp:lastModifiedBy>zmj</cp:lastModifiedBy>
  <dcterms:modified xsi:type="dcterms:W3CDTF">2010-09-14T12:24:00Z</dcterms:modified>
  <cp:revision>0</cp:revision>
  <dc:subject/>
  <dc:title/>
</cp:coreProperties>
</file>