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i/>
          <w:iCs/>
          <w:kern w:val="0"/>
          <w:sz w:val="30"/>
        </w:rPr>
        <w:t>比较</w:t>
      </w:r>
      <w:r>
        <w:rPr>
          <w:rFonts w:cs="宋体;SimSun" w:ascii="宋体;SimSun" w:hAnsi="宋体;SimSun"/>
          <w:i/>
          <w:iCs/>
          <w:kern w:val="0"/>
          <w:sz w:val="30"/>
        </w:rPr>
        <w:t>·</w:t>
      </w:r>
      <w:r>
        <w:rPr>
          <w:rFonts w:ascii="宋体;SimSun" w:hAnsi="宋体;SimSun" w:cs="宋体;SimSun"/>
          <w:i/>
          <w:iCs/>
          <w:kern w:val="0"/>
          <w:sz w:val="30"/>
        </w:rPr>
        <w:t>探究</w:t>
      </w:r>
      <w:r>
        <w:rPr>
          <w:rFonts w:ascii="黑体;SimHei" w:hAnsi="黑体;SimHei" w:cs="宋体;SimSun" w:eastAsia="黑体;SimHei"/>
          <w:kern w:val="0"/>
          <w:sz w:val="30"/>
        </w:rPr>
        <w:t xml:space="preserve">   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父母的心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教学目标：</w:t>
      </w:r>
    </w:p>
    <w:p>
      <w:pPr>
        <w:pStyle w:val="Normal"/>
        <w:widowControl/>
        <w:spacing w:before="120" w:after="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一）体会文中父母“浓浓的爱心，淡淡的哀怨”。</w:t>
      </w:r>
    </w:p>
    <w:p>
      <w:pPr>
        <w:pStyle w:val="Normal"/>
        <w:widowControl/>
        <w:spacing w:before="120" w:after="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二）理解“一波三折，跌宕起伏”的情节特点。</w:t>
      </w:r>
    </w:p>
    <w:p>
      <w:pPr>
        <w:pStyle w:val="Normal"/>
        <w:widowControl/>
        <w:spacing w:before="120" w:after="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三）初步学习以对话方式表述的作用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教学重点难点：</w:t>
      </w:r>
    </w:p>
    <w:p>
      <w:pPr>
        <w:pStyle w:val="Normal"/>
        <w:widowControl/>
        <w:spacing w:before="120" w:after="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重点；体会文中父母“浓浓的爱心，淡淡的哀怨”。</w:t>
      </w:r>
    </w:p>
    <w:p>
      <w:pPr>
        <w:pStyle w:val="Normal"/>
        <w:widowControl/>
        <w:spacing w:before="120" w:after="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难点：对话方式表述的作用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预习要求：</w:t>
      </w:r>
    </w:p>
    <w:p>
      <w:pPr>
        <w:pStyle w:val="Normal"/>
        <w:widowControl/>
        <w:spacing w:before="120" w:after="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一）通过工具书解决生字词。</w:t>
      </w:r>
    </w:p>
    <w:p>
      <w:pPr>
        <w:pStyle w:val="Normal"/>
        <w:widowControl/>
        <w:spacing w:before="120" w:after="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二）课外收集反映父母关爱子女的故事、谚语、格言、民谣、诗歌等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教学时数：</w:t>
      </w:r>
    </w:p>
    <w:p>
      <w:pPr>
        <w:pStyle w:val="Normal"/>
        <w:widowControl/>
        <w:spacing w:before="120" w:after="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一课时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教学过程 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一）导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《父母的心》是日本著名的现代小说家川端康成写的一篇小小说。作者怀着淡淡的哀怨，描写了在一艘轮船上发生的至亲至爱的故事，优越的条件，割不断父母对子女的情素，动人肺腑的亲子之爱正是日本传统文化的精粹——平凡的故事，催人泪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二）初读课文，整体感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结合以下问题，作好阅读批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故事中的父母换了几次孩子？并用“圈点法”圈出父母在不同情况下的神态变化的词语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根据父母的神态变化，你觉得他们是怎样的父母？你是如何看待这样的父母的，并说出理由？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为何父母最后还是没有把孩子送掉？这说明了什么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学生思考，回答；教师明确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首先送大儿子 （眼含热泪　→　用二儿子换大儿子（无精打采）　→　用三岁的女儿换二儿子（失魂落魄）　→　最后请求归还女儿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教师引导：这是一对伟大的父母，他们虽然处在极其困难的境地，但他们最终宁愿饿死，也不愿骨肉分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教师让学生先交流自己的看法，然后点拨：父母的每一次决定虽然并不是轻率的，而是经过夫妻两个商议的，但是，后来却是一而再，再而三地翻悔。这说明，起初的答应只是一时的、不得已的决定，这种决定却经不住时间的考验。表面的一时的决定，也许是理性的，但是却经不住感觉和情感的考验。一旦真正离开了自己骨肉，理性的决策就顶不住感情的折磨了。说明父母深深的爱子之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总结明确：作者就是这样用曲折的情节一波三折的展示了人物鲜明的个性特点，表现浓浓的爱心，淡淡的哀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三）合作交流，理解课文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分小组讨论以下问题，感受父母对子女浓浓的爱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能不能用类似于《背影》省略对话细节的叙述方式来交代本文的故事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结合课后练习一，理解、交流，明确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采取省略对话细节的叙述方式，《背影》中主要表现在前半部分，即父亲嘱咐茶房送我，与脚夫讲价钱，嘱我路上小心，嘱托茶房照应我等等。《背影》这样处理。是因为文章的重心、中心在父亲爬上爬下月台买橘子。后面买桔子的过程，尤其攀爬月台一幕写得很细、很具体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省略细节的叙述方式照样能把事情说得很清楚，这从《背影》的前半部分以及本题中关于“穷夫妇”要回孩子过程的叙述中就可看出。而且，显得文字比较洗炼，笔墨比较节省。这既可以让出篇幅确保中心部分的展开（如《背影》），又可以在这样的叙述进程中适当增加认为需要多说几句的内容，比如《背影》前半部分叙说“我”的心理活动、本题“穷夫妇”要回孩子过程的叙述中把重点放在第三次等等就属于这种情形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《父母的心》的中心乃至全部就是这场对话。着力写好这场对话，写好它的细节是这篇文章的主要特色。同时以对话方式表述有口语交际的现场感，巧妙的“开场白”每次反悔的理由编得头头是道，父母之心的平凡而伟大之处跃然纸上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有人认为两口子“宁愿一家六口饿死”的做法很不“明智”，你同意这观点吗？请简述理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教师可以从理性和感性（感觉和情感）入手引导学生分析：从理性上说是不明智的，但理性却是经不住感觉和情感的考验，世任何事物都不能与父母对子女的爱相比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四）拓展延伸，合作积累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课前你收集到哪些反映父母关爱子女的故事、谚语、格言、民谣、诗歌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选出其中最适合送给你母亲的谚语、格言、诗歌，并说明理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五）布置作业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制一张卡片送给父母，以表达对他们的理解、感谢，主题自定，可提上收集的格言、诗歌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设想一下，这一家人在团聚以后遭遇如何？续写一故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【附】板书设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79248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父母的心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</w:r>
    </w:p>
    <w:p>
      <w:pPr>
        <w:pStyle w:val="Normal"/>
        <w:widowControl/>
        <w:ind w:firstLine="2057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首先送大儿子              眼含热泪，难舍难分</w:t>
      </w:r>
    </w:p>
    <w:p>
      <w:pPr>
        <w:pStyle w:val="Normal"/>
        <w:widowControl/>
        <w:ind w:firstLine="2057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用二儿子换大儿子          无精打采</w:t>
      </w:r>
    </w:p>
    <w:p>
      <w:pPr>
        <w:pStyle w:val="Normal"/>
        <w:widowControl/>
        <w:ind w:firstLine="2057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用三岁的女儿换二儿子       失魂落魄</w:t>
      </w:r>
    </w:p>
    <w:p>
      <w:pPr>
        <w:pStyle w:val="Normal"/>
        <w:widowControl/>
        <w:ind w:firstLine="2057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最后请求归还女儿           痛哭失声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24"/>
          <w:szCs w:val="21"/>
          <w:lang w:val="en-US" w:eastAsia="en-US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  <w:lang w:val="en-US" w:eastAsia="en-US"/>
        </w:rPr>
        <w:t>父母对子女浓浓的爱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  <w:szCs w:val="21"/>
          <w:lang w:val="en-US" w:eastAsia="en-US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11:00Z</dcterms:created>
  <dc:creator/>
  <dc:description/>
  <dc:language>en-US</dc:language>
  <cp:lastModifiedBy>zmj</cp:lastModifiedBy>
  <dcterms:modified xsi:type="dcterms:W3CDTF">2010-09-16T15:11:00Z</dcterms:modified>
  <cp:revision>0</cp:revision>
  <dc:subject/>
  <dc:title/>
</cp:coreProperties>
</file>