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地上的事情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善待野生动物，善待大自然，即善待自己的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品味文章洗练精当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激发大家去热爱自然、保护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作者的主要见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明确“善待大自然，就是善待人类自己”的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文章洗练精当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法：情境教学法、朗读感受法、讨论分析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时分配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明天不封阳台》告诉了我们什么道理？作者由封阳台这件小事生发出人与自然应和谐相处发展的大道理，真可谓观察入微，匠心独运。散文家苇岸看到一只鹞子在田野上空捕食，也写了一篇文章，他会想到什么，能告诉我们什么呢？（导入意在激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以自己喜欢的方式朗读课文，边读边解决生字词，了解作者并熟悉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字词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鹞子</w:t>
      </w:r>
      <w:r>
        <w:rPr>
          <w:rFonts w:eastAsia="Times New Roman"/>
        </w:rPr>
        <w:t xml:space="preserve"> </w:t>
      </w:r>
      <w:r>
        <w:rPr/>
        <w:t xml:space="preserve">(yào)    </w:t>
      </w:r>
      <w:r>
        <w:rPr/>
        <w:t>鹧鸪</w:t>
      </w:r>
      <w:r>
        <w:rPr/>
        <w:t xml:space="preserve">(zhègū)    </w:t>
      </w:r>
      <w:r>
        <w:rPr/>
        <w:t>贫瘠</w:t>
      </w:r>
      <w:r>
        <w:rPr/>
        <w:t xml:space="preserve">(jí)     </w:t>
      </w:r>
      <w:r>
        <w:rPr/>
        <w:t>飒飒</w:t>
      </w:r>
      <w:r>
        <w:rPr/>
        <w:t xml:space="preserve">(sàsà)     </w:t>
      </w:r>
    </w:p>
    <w:p>
      <w:pPr>
        <w:pStyle w:val="Normal"/>
        <w:rPr/>
      </w:pPr>
      <w:r>
        <w:rPr/>
        <w:t>挥霍</w:t>
      </w:r>
      <w:r>
        <w:rPr>
          <w:rFonts w:eastAsia="Times New Roman"/>
        </w:rPr>
        <w:t xml:space="preserve"> </w:t>
      </w:r>
      <w:r>
        <w:rPr/>
        <w:t xml:space="preserve">(huò)   </w:t>
      </w:r>
      <w:r>
        <w:rPr/>
        <w:t>汲取</w:t>
      </w:r>
      <w:r>
        <w:rPr/>
        <w:t xml:space="preserve">(jí)        </w:t>
      </w:r>
      <w:r>
        <w:rPr/>
        <w:t>梭罗</w:t>
      </w:r>
      <w:r>
        <w:rPr/>
        <w:t xml:space="preserve">(suō)   </w:t>
      </w:r>
      <w:r>
        <w:rPr/>
        <w:t>用之不竭</w:t>
      </w:r>
      <w:r>
        <w:rPr>
          <w:rFonts w:eastAsia="Times New Roman"/>
        </w:rPr>
        <w:t xml:space="preserve"> </w:t>
      </w:r>
      <w:r>
        <w:rPr/>
        <w:t xml:space="preserve">(ji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苇岸，</w:t>
      </w:r>
      <w:r>
        <w:rPr/>
        <w:t>1960</w:t>
      </w:r>
      <w:r>
        <w:rPr/>
        <w:t>年</w:t>
      </w:r>
      <w:r>
        <w:rPr/>
        <w:t>1</w:t>
      </w:r>
      <w:r>
        <w:rPr/>
        <w:t>月生于北京市昌平县北小营村，</w:t>
      </w:r>
      <w:r>
        <w:rPr/>
        <w:t>1978</w:t>
      </w:r>
      <w:r>
        <w:rPr/>
        <w:t>年考入中国人民大学哲学系，</w:t>
      </w:r>
      <w:r>
        <w:rPr/>
        <w:t>1982</w:t>
      </w:r>
      <w:r>
        <w:rPr/>
        <w:t>年在《丑小鸭》发表第一首诗歌《秋分》，</w:t>
      </w:r>
      <w:r>
        <w:rPr/>
        <w:t>1988</w:t>
      </w:r>
      <w:r>
        <w:rPr/>
        <w:t>年开始写作开放性系列散文作品《大地上的事情》，成为新生代散文的代表性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文两个片段分别写了什么？（试分别用一句话概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活动：快速浏览文章，用一句话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由“徒劳盘旋的鹞子”所想到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人类与地球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研读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活动：思考大地上发生了什么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：一只鹞子在空中盘旋觅食，结果徒劳无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那么为何会徒劳无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梭罗的话中你体会到了什么？你得到了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人类和地球是什么关系？请用一个词语来形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唇亡齿寒</w:t>
      </w:r>
      <w:r>
        <w:rPr>
          <w:rFonts w:eastAsia="Times New Roman"/>
        </w:rPr>
        <w:t xml:space="preserve">     </w:t>
      </w:r>
      <w:r>
        <w:rPr/>
        <w:t>相互依存</w:t>
      </w:r>
      <w:r>
        <w:rPr>
          <w:rFonts w:eastAsia="Times New Roman"/>
        </w:rPr>
        <w:t xml:space="preserve">     </w:t>
      </w:r>
      <w:r>
        <w:rPr/>
        <w:t>息息相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思考：你认为选文意在告诉我们什么</w:t>
      </w:r>
      <w:r>
        <w:rPr/>
        <w:t>?(</w:t>
      </w:r>
      <w:r>
        <w:rPr/>
        <w:t>学生自由发言。要求学生能从文中找出具体语句予以证明。此环节设计意在整体上把握全文，培养学生的自学能力</w:t>
      </w:r>
      <w:r>
        <w:rPr/>
        <w:t xml:space="preserve">) </w:t>
      </w:r>
    </w:p>
    <w:p>
      <w:pPr>
        <w:pStyle w:val="Normal"/>
        <w:rPr/>
      </w:pPr>
      <w:r>
        <w:rPr/>
        <w:t>着重引导学生抓住下列语句理解“善待野生动物，善待大自然，善待地球，即善待人类自己的道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维持一只兔子的生活的田野一定事贫瘠无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与地球的关系，很像人与她的生命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天</w:t>
      </w:r>
      <w:r>
        <w:rPr/>
        <w:t>,</w:t>
      </w:r>
      <w:r>
        <w:rPr/>
        <w:t>各国对地球的掠夺，很大程度上已不仅仅为满足自己国民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语言特色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酝酿感情再次朗读课文，小组派代表开展朗读竞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选择最喜欢的句子加以品读，并说说喜欢的理由。（提示：找描写生动，议论深刻的句子，诵读体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维持一只兔子的生活的田野一定是贫瘠无比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拨：这里的“贫瘠”是指野生动物几乎绝迹了，尽管粮食产量在不断增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与地球的关系，很像人与他的生命的关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拨：每个人都很珍惜自己的生命，我们要像珍惜自己的生命一样珍爱地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天，各国对地球的掠夺，很大程度上已不仅仅为满足自己国民的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拨：有些国家，特别是少数发达国家，不断提高军费开支，大搞强权政治，到处插手，到处干预，动辄狂轰乱炸。“顺我者昌，逆我者亡”，只是为了获得一项冠军的“荣誉”——“老子天下第一”。它们也是以掠夺地球、毁坏地球为代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因人类的扩张在平原上已近绝迹的野兔”中的“已近”一词可否去掉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不可以。去掉就变成野兔完全绝迹了，与事实不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梭罗认为“不能维持一只兔子的生活的田野一定是贫瘠无比的。”句中的“贫瘠无比”的内涵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动植物急剧减少，荒芜不堪，自然环境破坏严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你对课文的理解和以上的分析，你认为这样的大地还是我们人类和动物居住的天堂吗？这种现状又是怎么造成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不是天堂，这种现状是由于人类对地球滥采滥伐，任意掠夺，肆意扩张，滥垦滥猎所造成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你认为人与地球应该保持一种怎样的关系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人和地球应该和谐相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说说我们人类应该采取哪些积极行动来弥补自己所犯下的过失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保护生态环境，如不乱砍乱伐，不排放废水废气，不使用可能危及其他物种的农药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野生动物，如设立保护区，禁止捕捞猎杀，对于濒临灭绝的物种实行人工护养繁殖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宣传教育，形成正确的环境意识、地球意识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松一竹真朋友，山鸟山花好弟兄”，大自然是奇异美好的，一山一水，一草一木，一鸟一兽，这才是和谐的自然组合，这才是人类生存的最佳环境。让我们从现在做起，从我做起，善待野生动物，善待大自然，善待地球，也就是善待我们人类自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练笔：用</w:t>
      </w:r>
      <w:r>
        <w:rPr/>
        <w:t>300</w:t>
      </w:r>
      <w:r>
        <w:rPr/>
        <w:t>字左右的短文描绘一幅未来理想社会的美丽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整理文中含义深刻的句子，并熟读成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笔精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鹞子徒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田野贫瘠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地球空乏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人类痛悔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待自然，就是善待人类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10:00Z</dcterms:created>
  <dc:creator/>
  <dc:description/>
  <dc:language>en-US</dc:language>
  <cp:lastModifiedBy>番茄花园</cp:lastModifiedBy>
  <dcterms:modified xsi:type="dcterms:W3CDTF">2010-09-18T15:10:00Z</dcterms:modified>
  <cp:revision>0</cp:revision>
  <dc:subject/>
  <dc:title/>
</cp:coreProperties>
</file>