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0  </w:t>
      </w:r>
      <w:r>
        <w:rPr>
          <w:rFonts w:ascii="宋体;SimSun" w:hAnsi="宋体;SimSun" w:cs="宋体;SimSun"/>
          <w:b/>
          <w:bCs/>
          <w:kern w:val="0"/>
          <w:sz w:val="24"/>
        </w:rPr>
        <w:t>诗四首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导学学案   王传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寄语：希望像太阳，当我们向它前行，我们负担的阴影便抛在身后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目标 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有感情地朗读并熟练地背诵这四首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品味语言，体味诗歌的内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培养感悟古代诗歌内容的能力，不断提高文化品位和审美情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基础知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读准字音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：晨兴理荒秽</w:t>
      </w:r>
      <w:r>
        <w:rPr>
          <w:kern w:val="0"/>
          <w:sz w:val="24"/>
        </w:rPr>
        <w:t xml:space="preserve">(      )         </w:t>
      </w:r>
      <w:r>
        <w:rPr>
          <w:rFonts w:ascii="宋体;SimSun" w:hAnsi="宋体;SimSun" w:cs="宋体;SimSun"/>
          <w:kern w:val="0"/>
          <w:sz w:val="24"/>
        </w:rPr>
        <w:t>草木长</w:t>
      </w:r>
      <w:r>
        <w:rPr>
          <w:kern w:val="0"/>
          <w:sz w:val="24"/>
        </w:rPr>
        <w:t xml:space="preserve">(      )         </w:t>
      </w:r>
      <w:r>
        <w:rPr>
          <w:rFonts w:ascii="宋体;SimSun" w:hAnsi="宋体;SimSun" w:cs="宋体;SimSun"/>
          <w:kern w:val="0"/>
          <w:sz w:val="24"/>
        </w:rPr>
        <w:t>燕</w:t>
      </w:r>
      <w:r>
        <w:rPr>
          <w:kern w:val="0"/>
          <w:sz w:val="24"/>
        </w:rPr>
        <w:t>(        )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解释下列词语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荷锄：</w:t>
      </w:r>
      <w:r>
        <w:rPr>
          <w:kern w:val="0"/>
          <w:sz w:val="2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荷，</w:t>
      </w: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草木长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征蓬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荒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柳暗花明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时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文学常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《归园田居》的作者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 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代诗人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《游山西村》选自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 ，作者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 ，字务观，自号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朝著名诗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《使至塞上》的作者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朝诗人。本诗选自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《渡荆门送别》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 出蜀时所作，记下了他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 </w:t>
      </w:r>
      <w:r>
        <w:rPr>
          <w:rFonts w:ascii="宋体;SimSun" w:hAnsi="宋体;SimSun" w:cs="宋体;SimSun"/>
          <w:kern w:val="0"/>
          <w:sz w:val="24"/>
        </w:rPr>
        <w:t>时的观感和情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理解探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《归园田居》中“但使愿无违”的“愿”具体指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“山随平野尽，江入大荒流”写了什么样的景象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《游山西村》中哪两句流传最广？你是怎样理解这两句诗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合作释疑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“大漠孤烟直，长河落日圆”你是如何理解的？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课内精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、按要求用原文回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《归园田居》中写诗人耕种辛勤的句子是“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”</w:t>
      </w:r>
      <w:r>
        <w:rPr>
          <w:rFonts w:ascii="宋体;SimSun" w:hAnsi="宋体;SimSun" w:cs="宋体;SimSun"/>
          <w:kern w:val="0"/>
          <w:sz w:val="24"/>
        </w:rPr>
        <w:t>；抒发作者愿望的句子是“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《游山西村》的千古名句是“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”</w:t>
      </w:r>
      <w:r>
        <w:rPr>
          <w:rFonts w:ascii="宋体;SimSun" w:hAnsi="宋体;SimSun" w:cs="宋体;SimSun"/>
          <w:kern w:val="0"/>
          <w:sz w:val="24"/>
        </w:rPr>
        <w:t>；写农村一片富足景象的句子是“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《使至塞上》描绘西北高原黄昏日落景象的千古名句是“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、阅读下诗，回答诗后问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渡荆门山送别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渡远荆门外，来从楚国游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随平野尽，江入大荒流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月下飞天镜，云生结海楼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仍怜故乡水，万里送行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请依次写出这首诗押韵的字：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为下列加粗字选择正确的义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渡远荆门外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通过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载运过河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渡口       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渡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山随平野尽（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全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完    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死       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用力完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仍怜故乡水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怜悯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怜惜  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怜爱       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怜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解释下列诗句画横线的词语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江入</w:t>
      </w:r>
      <w:r>
        <w:rPr>
          <w:rFonts w:ascii="宋体;SimSun" w:hAnsi="宋体;SimSun" w:cs="宋体;SimSun"/>
          <w:kern w:val="0"/>
          <w:sz w:val="24"/>
          <w:u w:val="single"/>
        </w:rPr>
        <w:t>大荒</w:t>
      </w:r>
      <w:r>
        <w:rPr>
          <w:rFonts w:ascii="宋体;SimSun" w:hAnsi="宋体;SimSun" w:cs="宋体;SimSun"/>
          <w:kern w:val="0"/>
          <w:sz w:val="24"/>
        </w:rPr>
        <w:t>流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月下飞</w:t>
      </w:r>
      <w:r>
        <w:rPr>
          <w:rFonts w:ascii="宋体;SimSun" w:hAnsi="宋体;SimSun" w:cs="宋体;SimSun"/>
          <w:kern w:val="0"/>
          <w:sz w:val="24"/>
          <w:u w:val="single"/>
        </w:rPr>
        <w:t>天镜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云生结</w:t>
      </w:r>
      <w:r>
        <w:rPr>
          <w:rFonts w:ascii="宋体;SimSun" w:hAnsi="宋体;SimSun" w:cs="宋体;SimSun"/>
          <w:kern w:val="0"/>
          <w:sz w:val="24"/>
          <w:u w:val="single"/>
        </w:rPr>
        <w:t>海楼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仍</w:t>
      </w:r>
      <w:r>
        <w:rPr>
          <w:rFonts w:ascii="宋体;SimSun" w:hAnsi="宋体;SimSun" w:cs="宋体;SimSun"/>
          <w:kern w:val="0"/>
          <w:sz w:val="24"/>
        </w:rPr>
        <w:t>怜故乡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．对诗的内容、写法理解不符合诗意的一项是  </w:t>
      </w:r>
      <w:r>
        <w:rPr>
          <w:rFonts w:cs="宋体;SimSun" w:ascii="宋体;SimSun" w:hAnsi="宋体;SimSun"/>
          <w:kern w:val="0"/>
          <w:sz w:val="24"/>
        </w:rPr>
        <w:t>(      )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诗的一开头，就以明快的手法点明了此行的特点、途中已经到达的地方以及将要前往的目的地，以至乘坐的交通工具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诗的颔联景象雄阔，颈联景象瑰丽。“荆门外”的山川胜景，兼收笔底。尾联抒发诗人作别故土，惜别亲友的诚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全诗以远游起笔，中间写途中所见景色，最后以惜别作结，过渡自然，结构严谨。写景用语着字，也独具匠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诗中所写景物，既有远景又有近景，远景广阔而雄伟，近景明朗而秀丽，可见诗人很善于摄取自然景物到诗境中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拓展迁移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居秋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山新雨后，天气晚来秋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月松间照，清泉石上流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竹喧归浣女，莲动下渔舟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意春芳歇，王孙自可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最后“王孙”句：《楚辞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招隐士》“王孙兮归来，山中兮不可以久留。”这里反用其意，言山居特别恬适，隐者自可久留。王孙，此指王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用简洁的语句概括这首诗歌所描写的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“明月松间照，清泉石上流”描绘了怎样的景色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最后两句表达了作者什么情感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作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   </w:t>
      </w:r>
      <w:r>
        <w:rPr>
          <w:rFonts w:ascii="宋体;SimSun" w:hAnsi="宋体;SimSun" w:cs="宋体;SimSun"/>
          <w:kern w:val="0"/>
          <w:sz w:val="24"/>
        </w:rPr>
        <w:t>诗四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答案】一、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读准字音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：晨兴理荒秽</w:t>
      </w:r>
      <w:r>
        <w:rPr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ｈｕ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kern w:val="0"/>
          <w:sz w:val="24"/>
        </w:rPr>
        <w:t xml:space="preserve">)  </w:t>
      </w:r>
      <w:r>
        <w:rPr>
          <w:rFonts w:ascii="宋体;SimSun" w:hAnsi="宋体;SimSun" w:cs="宋体;SimSun"/>
          <w:kern w:val="0"/>
          <w:sz w:val="24"/>
        </w:rPr>
        <w:t>草木长</w:t>
      </w:r>
      <w:r>
        <w:rPr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ｚｈ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rFonts w:ascii="宋体;SimSun" w:hAnsi="宋体;SimSun" w:cs="宋体;SimSun"/>
          <w:kern w:val="0"/>
          <w:sz w:val="24"/>
        </w:rPr>
        <w:t>ｎｇ</w:t>
      </w:r>
      <w:r>
        <w:rPr>
          <w:kern w:val="0"/>
          <w:sz w:val="24"/>
        </w:rPr>
        <w:t>)  </w:t>
      </w:r>
      <w:r>
        <w:rPr>
          <w:rFonts w:ascii="宋体;SimSun" w:hAnsi="宋体;SimSun" w:cs="宋体;SimSun"/>
          <w:kern w:val="0"/>
          <w:sz w:val="24"/>
        </w:rPr>
        <w:t>燕</w:t>
      </w:r>
      <w:r>
        <w:rPr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ｙ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rFonts w:ascii="宋体;SimSun" w:hAnsi="宋体;SimSun" w:cs="宋体;SimSun"/>
          <w:kern w:val="0"/>
          <w:sz w:val="24"/>
        </w:rPr>
        <w:t>ｎ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解释下列词语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荷锄：扛着锄头。荷，扛着。草木长：草木丛生。征蓬：飘飞的蓬草。大荒：广阔无际的原野。柳暗花明：柳色深绿，所以说“暗”；花光红艳，所以说“明”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无时：没有一定的时间，即随时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文学常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陶渊明，晋代诗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游山西村》选自《剑南诗稿》，作者是陆游，字务观，自号放翁，南宋朝著名诗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使至塞上》的作者是王维，唐朝诗人。本诗选自《王右丞集笺注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渡荆门送别》是李白出蜀时所作，记下了他初次离开故乡时的观感和情思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二、　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是指诗人意愿，诗人写劳动生活也是为了表明他终生归隐的意愿，尽管劳动了一天，却不以此为苦，表现了诗人自然朴实的风格。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 描写渡过荆门进入楚地的壮阔景色，画出一幅气势磅礴的万里长江图。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“山重水复疑无路，柳暗花明又一村”；写行路人的感觉，迷茫中突然出现了美好的去处，诗人回忆了来山西村的经历，来到了这个重山复水保护之下，柳树花草掩映下的美丽的村子。三、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　大漠无边，有一缕孤烟直上，千里黄河上，落日一派浑圆。不仅准确地描绘了沙漠的景象，而且表现了作者深切的感受，诗人以传神的笔墨刻画了奇特壮美的塞外风光。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从这首诗可以看出陶渊明诗歌最明显的艺术风格是平淡自然。画面是很淡很淡，味道却是很浓很浓，令人胸襟开阔、心旷神怡。在这里，不仅流露出诗人对田园风光的由衷喜爱，而且这纯朴、幽静的田园景色与虚伪欺诈、互相倾轧的上层社会形成鲜明的对比。四、（一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晨兴理荒秽，带月荷锄归。衣沾不足惜，但使愿无违。 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 山重水复疑无路，柳暗花明又一村。莫笑农家腊酒浑，丰年留客足鸡豚。 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大漠孤烟直，长河落日圆。（二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、游；流；楼；舟 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C   14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莽莽平原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月亮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海市蜃楼； 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始终。 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描写了秋山雨后的月夜。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 xml:space="preserve">．前句写静景，后句写动景，诗人用动静结合的方法为我们描绘了一幅景观：明月照耀着苍翠的松林，月光透过林木的缝隙泻在林间；晶莹闪亮的泉水在山石上流淌，不时发出淙淙的清音。  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从侧面表现了他对官场生活的厌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32:00Z</dcterms:created>
  <dc:creator/>
  <dc:description/>
  <dc:language>en-US</dc:language>
  <cp:lastModifiedBy>zmj</cp:lastModifiedBy>
  <dcterms:modified xsi:type="dcterms:W3CDTF">2010-09-09T12:33:00Z</dcterms:modified>
  <cp:revision>0</cp:revision>
  <dc:subject/>
  <dc:title/>
</cp:coreProperties>
</file>