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李家塅中学八年级语文上册教学案</w:t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  <w:r>
        <w:rPr>
          <w:color w:val="000000"/>
          <w:sz w:val="24"/>
          <w:u w:val="single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日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u w:val="single"/>
        </w:rPr>
        <w:t>第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课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73"/>
        <w:gridCol w:w="1053"/>
        <w:gridCol w:w="172"/>
        <w:gridCol w:w="1097"/>
        <w:gridCol w:w="166"/>
        <w:gridCol w:w="642"/>
        <w:gridCol w:w="275"/>
        <w:gridCol w:w="1248"/>
      </w:tblGrid>
      <w:tr>
        <w:trPr>
          <w:trHeight w:val="45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桃花源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标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知识目标：根据渔人的行踪，理清课文思路，掌握课文内容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力目标：背诵课文，领悟文章优美、简洁、精炼的语言特色</w:t>
            </w:r>
          </w:p>
          <w:p>
            <w:pPr>
              <w:pStyle w:val="Normal"/>
              <w:spacing w:lineRule="exact" w:line="440"/>
              <w:ind w:firstLine="315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情感目标：体会作者对“世外桃源”的理想社会的描述，认识其对美好社会的向往和追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渔人的行踪，理清课文思路，掌握课文内容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背诵课文，领悟文章优美、简洁、精炼的语言特色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难点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体会作者对“世外桃源”的理想社会的描述，认识其对美好社会的向往和追求。</w:t>
            </w:r>
          </w:p>
        </w:tc>
      </w:tr>
      <w:tr>
        <w:trPr>
          <w:trHeight w:val="301" w:hRule="atLeast"/>
        </w:trPr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活动</w:t>
            </w:r>
          </w:p>
        </w:tc>
      </w:tr>
      <w:tr>
        <w:trPr>
          <w:trHeight w:val="970" w:hRule="atLeast"/>
        </w:trPr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引入探究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激情导入课文。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自主探究：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Cs w:val="21"/>
              </w:rPr>
              <w:t>一）、学生自由朗读课文，注意读准字音，把握好朗读节奏。</w:t>
            </w:r>
          </w:p>
          <w:p>
            <w:pPr>
              <w:pStyle w:val="Normal"/>
              <w:spacing w:lineRule="exact" w:line="44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  <w:u w:val="single"/>
              </w:rPr>
              <w:t>缤纷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 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  <w:u w:val="single"/>
              </w:rPr>
              <w:t>豁</w:t>
            </w:r>
            <w:r>
              <w:rPr>
                <w:color w:val="1E1E1E"/>
                <w:szCs w:val="21"/>
              </w:rPr>
              <w:t>然开朗（</w:t>
            </w:r>
            <w:r>
              <w:rPr>
                <w:rFonts w:eastAsia="Times New Roman"/>
                <w:color w:val="1E1E1E"/>
                <w:szCs w:val="21"/>
              </w:rPr>
              <w:t xml:space="preserve">     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平</w:t>
            </w:r>
            <w:r>
              <w:rPr>
                <w:color w:val="1E1E1E"/>
                <w:szCs w:val="21"/>
                <w:u w:val="single"/>
              </w:rPr>
              <w:t>旷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  <w:u w:val="single"/>
              </w:rPr>
              <w:t>俨</w:t>
            </w:r>
            <w:r>
              <w:rPr>
                <w:color w:val="1E1E1E"/>
                <w:szCs w:val="21"/>
              </w:rPr>
              <w:t>然（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1E1E1E"/>
                <w:szCs w:val="21"/>
                <w:u w:val="single"/>
              </w:rPr>
              <w:t>阡陌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 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  <w:u w:val="single"/>
              </w:rPr>
              <w:t>怡</w:t>
            </w:r>
            <w:r>
              <w:rPr>
                <w:color w:val="1E1E1E"/>
                <w:szCs w:val="21"/>
              </w:rPr>
              <w:t>然自乐（</w:t>
            </w:r>
            <w:r>
              <w:rPr>
                <w:rFonts w:eastAsia="Times New Roman"/>
                <w:color w:val="1E1E1E"/>
                <w:szCs w:val="21"/>
              </w:rPr>
              <w:t xml:space="preserve">     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  <w:u w:val="single"/>
              </w:rPr>
              <w:t>诣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</w:rPr>
              <w:t>垂</w:t>
            </w:r>
            <w:r>
              <w:rPr>
                <w:color w:val="1E1E1E"/>
                <w:szCs w:val="21"/>
                <w:u w:val="single"/>
              </w:rPr>
              <w:t>髫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二）、学生再读课文，完成练习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>解释下列句中加点的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阡陌</w:t>
            </w:r>
            <w:r>
              <w:rPr>
                <w:rFonts w:ascii="宋体;SimSun" w:hAnsi="宋体;SimSun" w:cs="宋体;SimSun"/>
                <w:bCs/>
                <w:em w:val="underDot"/>
              </w:rPr>
              <w:t>交通</w:t>
            </w:r>
            <w:r>
              <w:rPr>
                <w:rFonts w:ascii="宋体;SimSun" w:hAnsi="宋体;SimSun" w:cs="宋体;SimSun"/>
                <w:bCs/>
              </w:rPr>
              <w:t>（        ），鸡犬相闻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率</w:t>
            </w:r>
            <w:r>
              <w:rPr>
                <w:rFonts w:ascii="宋体;SimSun" w:hAnsi="宋体;SimSun" w:cs="宋体;SimSun"/>
                <w:bCs/>
                <w:em w:val="underDot"/>
              </w:rPr>
              <w:t>妻子</w:t>
            </w:r>
            <w:r>
              <w:rPr>
                <w:rFonts w:ascii="宋体;SimSun" w:hAnsi="宋体;SimSun" w:cs="宋体;SimSun"/>
                <w:bCs/>
              </w:rPr>
              <w:t>（        ）邑人来此</w:t>
            </w:r>
            <w:r>
              <w:rPr>
                <w:rFonts w:ascii="宋体;SimSun" w:hAnsi="宋体;SimSun" w:cs="宋体;SimSun"/>
                <w:bCs/>
                <w:em w:val="underDot"/>
              </w:rPr>
              <w:t>绝境</w:t>
            </w:r>
            <w:r>
              <w:rPr>
                <w:rFonts w:ascii="宋体;SimSun" w:hAnsi="宋体;SimSun" w:cs="宋体;SimSun"/>
                <w:bCs/>
              </w:rPr>
              <w:t>（          ），不复出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em w:val="underDot"/>
              </w:rPr>
              <w:t>不足</w:t>
            </w:r>
            <w:r>
              <w:rPr>
                <w:rFonts w:ascii="宋体;SimSun" w:hAnsi="宋体;SimSun" w:cs="宋体;SimSun"/>
                <w:bCs/>
              </w:rPr>
              <w:t>（       ）为外人道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乃不知有汉，</w:t>
            </w:r>
            <w:r>
              <w:rPr>
                <w:rFonts w:ascii="宋体;SimSun" w:hAnsi="宋体;SimSun" w:cs="宋体;SimSun"/>
                <w:bCs/>
                <w:em w:val="underDot"/>
              </w:rPr>
              <w:t>无论</w:t>
            </w:r>
            <w:r>
              <w:rPr>
                <w:rFonts w:ascii="宋体;SimSun" w:hAnsi="宋体;SimSun" w:cs="宋体;SimSun"/>
                <w:bCs/>
              </w:rPr>
              <w:t>（         ）魏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芳草</w:t>
            </w:r>
            <w:r>
              <w:rPr>
                <w:rFonts w:ascii="宋体;SimSun" w:hAnsi="宋体;SimSun" w:cs="宋体;SimSun"/>
                <w:bCs/>
                <w:em w:val="underDot"/>
              </w:rPr>
              <w:t>鲜美</w:t>
            </w:r>
            <w:r>
              <w:rPr>
                <w:rFonts w:ascii="宋体;SimSun" w:hAnsi="宋体;SimSun" w:cs="宋体;SimSun"/>
                <w:bCs/>
              </w:rPr>
              <w:t>（       ），落英缤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）、</w:t>
            </w:r>
            <w:r>
              <w:rPr>
                <w:rFonts w:ascii="宋体;SimSun" w:hAnsi="宋体;SimSun" w:cs="Arial"/>
                <w:b/>
                <w:szCs w:val="21"/>
              </w:rPr>
              <w:t>结合课下注释和工具书积累以下字词的含义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Arial"/>
                <w:szCs w:val="21"/>
              </w:rPr>
              <w:t>通假字：便</w:t>
            </w:r>
            <w:r>
              <w:rPr>
                <w:rFonts w:ascii="宋体;SimSun" w:hAnsi="宋体;SimSun" w:cs="Arial"/>
                <w:szCs w:val="21"/>
                <w:em w:val="underDot"/>
              </w:rPr>
              <w:t>要</w:t>
            </w:r>
            <w:r>
              <w:rPr>
                <w:rFonts w:ascii="宋体;SimSun" w:hAnsi="宋体;SimSun" w:cs="Arial"/>
                <w:szCs w:val="21"/>
              </w:rPr>
              <w:t>回家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词多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捕鱼为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便舍船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处处志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为                 舍                   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足为外人道也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屋舍俨然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寻向所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寻向所志         </w:t>
            </w:r>
            <w:r>
              <w:rPr>
                <w:rFonts w:ascii="宋体;SimSun" w:hAnsi="宋体;SimSun" w:cs="宋体;SimSun"/>
                <w:szCs w:val="21"/>
              </w:rPr>
              <w:t>渔人甚异之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遂与外人间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寻                之  </w:t>
            </w:r>
            <w:r>
              <w:rPr>
                <w:rFonts w:ascii="宋体;SimSun" w:hAnsi="宋体;SimSun" w:cs="宋体;SimSun"/>
                <w:szCs w:val="21"/>
              </w:rPr>
              <w:t>闻之</w:t>
            </w:r>
            <w:r>
              <w:rPr>
                <w:rFonts w:ascii="宋体;SimSun" w:hAnsi="宋体;SimSun" w:cs="宋体;SimSun"/>
                <w:szCs w:val="21"/>
              </w:rPr>
              <w:t xml:space="preserve">            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寻病终            </w:t>
            </w:r>
            <w:r>
              <w:rPr>
                <w:rFonts w:ascii="宋体;SimSun" w:hAnsi="宋体;SimSun" w:cs="宋体;SimSun"/>
                <w:szCs w:val="21"/>
              </w:rPr>
              <w:t>处处志之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遂迷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）、翻译句子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见渔人，乃大惊，问所从来，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 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具答之，便要还家，设洒杀鸡作食，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村中闻有此人，咸来问讯。 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自云先世避秦时乱，率妻子邑人，来此绝境，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>                                                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不复出焉；遂与外人间隔。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问今是何世，乃不知有汉，无论魏、晋。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(7)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此人一一为具言所闻，皆叹惋。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后遂无问津者。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          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）、学生对照注释和工具书自己翻译课文，完成好笔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合作探究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）读课文完成下面题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桃花源记》的作者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朝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著名诗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。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从选段中理出“渔人”的行踪，在空格处填入短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桃花源——（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——（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选段中找出与下列加点字意思相同的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Arial"/>
                <w:szCs w:val="21"/>
                <w:em w:val="underDot"/>
              </w:rPr>
              <w:t>悉</w:t>
            </w:r>
            <w:r>
              <w:rPr>
                <w:rFonts w:ascii="宋体;SimSun" w:hAnsi="宋体;SimSun" w:cs="Arial"/>
                <w:szCs w:val="21"/>
              </w:rPr>
              <w:t>如外人</w:t>
            </w:r>
            <w:r>
              <w:rPr>
                <w:rFonts w:ascii="宋体;SimSun" w:hAnsi="宋体;SimSun" w:cs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rFonts w:ascii="宋体;SimSun" w:hAnsi="宋体;SimSun" w:cs="Arial"/>
                <w:szCs w:val="21"/>
              </w:rPr>
              <w:t>便</w:t>
            </w:r>
            <w:r>
              <w:rPr>
                <w:rFonts w:ascii="宋体;SimSun" w:hAnsi="宋体;SimSun" w:cs="Arial"/>
                <w:szCs w:val="21"/>
                <w:em w:val="underDot"/>
              </w:rPr>
              <w:t>要</w:t>
            </w:r>
            <w:r>
              <w:rPr>
                <w:rFonts w:ascii="宋体;SimSun" w:hAnsi="宋体;SimSun" w:cs="Arial"/>
                <w:szCs w:val="21"/>
              </w:rPr>
              <w:t>还家（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段中表现桃花源优美环境的句子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；表现村中人快乐生活的句子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表现村人热情好客的句子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村人都来关心渔人的句子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人来桃花源的原因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人“不</w:t>
            </w:r>
            <w:r>
              <w:rPr>
                <w:rFonts w:ascii="宋体;SimSun" w:hAnsi="宋体;SimSun" w:cs="宋体;SimSun"/>
                <w:szCs w:val="21"/>
              </w:rPr>
              <w:t>知有汉，无论魏晋</w:t>
            </w:r>
            <w:r>
              <w:rPr>
                <w:rFonts w:ascii="宋体;SimSun" w:hAnsi="宋体;SimSun" w:cs="宋体;SimSun"/>
                <w:szCs w:val="21"/>
              </w:rPr>
              <w:t>”的原因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成语皆言简意赅，许多成语都语出有典，如成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选择两个，解释它的含义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根据“自学导题”，以讨论方式自学课文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渔人是怎么发现桃花源的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</w:rPr>
              <w:t>缘溪行，忘路之远近，忽逢桃花林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作者怎样描写桃花林的自然景色的？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夹岸数百步，中无杂树，芳草鲜美，落英缤纷。（奇丽美景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渔人是如何进入桃花源的？</w:t>
            </w:r>
          </w:p>
          <w:p>
            <w:pPr>
              <w:pStyle w:val="Normal"/>
              <w:spacing w:lineRule="exact" w:line="320"/>
              <w:ind w:left="315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前行，欲穷其林。林尽水源，便得一山。山有小口，仿佛若有光。便舍船，从口入。初极狭，才通人。</w:t>
            </w:r>
          </w:p>
          <w:p>
            <w:pPr>
              <w:pStyle w:val="Normal"/>
              <w:spacing w:lineRule="exact" w:line="320"/>
              <w:ind w:left="315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曲折、隐蔽、幽深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作者怎样描写桃花源的生活环境的？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bCs/>
              </w:rPr>
              <w:t>土地平旷，屋舍俨然，有良田美池桑竹之属，阡陌交通，鸡犬相闻。（环境优美宁静）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中往来种作，男女衣着，悉如外人，黄发垂髫，并怡然自乐。（生活安乐幸福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 xml:space="preserve">、桃花源中的人是如何对待这位不速之客的？ 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/>
                <w:bCs/>
              </w:rPr>
              <w:t>便要还家，设酒杀鸡作食。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ascii="宋体;SimSun" w:hAnsi="宋体;SimSun" w:cs="宋体;SimSun"/>
                <w:bCs/>
              </w:rPr>
              <w:t>余人各复延至其家，皆出酒食。   （民风淳朴、热情好客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桃花源人为什么来到桃花源村？哪些语句写出了桃花源人与世隔绝的久远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⑴</w:t>
            </w:r>
            <w:r>
              <w:rPr>
                <w:rFonts w:ascii="宋体;SimSun" w:hAnsi="宋体;SimSun" w:cs="宋体;SimSun"/>
                <w:bCs/>
              </w:rPr>
              <w:t>自云先世避秦时乱，率妻子邑人来此绝境，不复出焉，遂与外人间隔。 （厌恶战争、不满外界生活、与世隔绝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⑵</w:t>
            </w:r>
            <w:r>
              <w:rPr>
                <w:rFonts w:ascii="宋体;SimSun" w:hAnsi="宋体;SimSun" w:cs="宋体;SimSun"/>
                <w:bCs/>
              </w:rPr>
              <w:t>问今是何世，乃不知有汉，无论魏、晋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陶渊明把桃花源写得这么美，这地方存在不存在？</w:t>
            </w:r>
            <w:r>
              <w:rPr/>
              <w:t>为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不存在。因为</w:t>
            </w:r>
            <w:r>
              <w:rPr/>
              <w:t>渔人“寻向所志，遂迷”；刘子骥“欣然规往”，“未果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作者为什么要虚构这样一个世外桃源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明确：当时的社会黑暗纷乱，作者是借此表达对和平、美好生活的向往。这既是作者的精神寄托，也是广大人民愿望的体现，所以说这是作者的一个美丽的梦。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、展示探究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、深化探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 xml:space="preserve">）、探究桃源世界的奇特之处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通过对课文的学习你觉得文中的桃花源是个什么样的地方？你是从文中的哪些地方看出来的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一）想像桃源之“美”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提问：桃花源风景真是美不胜收，你头脑中浮现了怎样的画面？请选一个景点，用“这里的 美，你看 ”的句式给大家描绘一番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里的土地美，你看，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里的屋舍美，你看，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                  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教师小结：听着大家的描绘，眼前仿佛出现了一幅幅美丽的图画，桃源是美丽的，它美在环境幽雅，美在风景秀丽，美在资源丰富，美在静谧祥和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二）．理解桃源之“乐”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提问：桃花源是美丽的，也是充满欢乐的，文中哪些人能感受到桃花源的“乐”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学生明确：男女、老幼、渔人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男人虽种植劳累，但他们乐，乐在不必服兵役，免受战乱之苦，能安居乐业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女人虽采桑养蚕，织布缝衣，忙得不亦乐乎，但她们乐，乐在没有压迫，没有剥削，过和平安定的生活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老人（黄发）“怡然自乐”，乐在老有所养，丰衣足食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小孩（垂髫）“怡然自乐”，乐在和平安乐，无忧无虑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渔人乐，乐在受人热情相邀，盛情款待，乐在桃源中人民主平等，和谐亲密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学生小结：桃花源乐在民主平等，乐在和平安定，乐在丰衣足食，乐在民风淳朴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三）．评读桃源之“奇”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提问：桃花源的美丽欢乐令人神往，桃花源的离奇神秘更是引人入胜。那么，桃源“奇”在何处呢？请你以“ 奇，那是因为 ”的句式阐述一下自己的认识，要尽量用原文的句子回答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学生讨论，交流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学生明确：景奇、人奇、踪奇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）、写作活动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在东晋时期的陶渊明描绘了这样的美好境界，却是并不存在的，那么，生活在现在的我们，已经拥有了幸福美好的今天，一定对明天有着更为美好的憧憬。你希望自己生活的未来社会是什么样的呢？请用美丽的语言加以描绘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反馈：朗读并背诵课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了本文，你还有哪些疑问？请写下来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板书设计：</w:t>
            </w:r>
          </w:p>
          <w:p>
            <w:pPr>
              <w:pStyle w:val="Normal"/>
              <w:spacing w:lineRule="exact" w:line="440"/>
              <w:ind w:firstLine="1054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发现</w:t>
            </w:r>
            <w:r>
              <w:rPr>
                <w:rFonts w:ascii="宋体;SimSun" w:hAnsi="宋体;SimSun" w:cs="宋体;SimSun"/>
              </w:rPr>
              <w:t xml:space="preserve">        忘路、忽逢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785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景美：平旷、俨然、良田、美池……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 xml:space="preserve">桃花源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进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1785"/>
              <w:rPr/>
            </w:pPr>
            <w:r>
              <w:rPr>
                <w:rFonts w:ascii="宋体;SimSun" w:hAnsi="宋体;SimSun" w:cs="宋体;SimSun"/>
              </w:rPr>
              <w:t>人美：种作、怡然、皆出酒食…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再寻</w:t>
            </w:r>
            <w:r>
              <w:rPr>
                <w:rFonts w:ascii="宋体;SimSun" w:hAnsi="宋体;SimSun" w:cs="宋体;SimSun"/>
              </w:rPr>
              <w:t xml:space="preserve">    遂迷、未果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反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李家塅中学八年级语文上册导学案</w:t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  <w:r>
        <w:rPr>
          <w:color w:val="000000"/>
          <w:sz w:val="24"/>
          <w:u w:val="single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日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u w:val="single"/>
        </w:rPr>
        <w:t>第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课时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73"/>
        <w:gridCol w:w="1225"/>
        <w:gridCol w:w="1097"/>
        <w:gridCol w:w="1083"/>
        <w:gridCol w:w="1428"/>
      </w:tblGrid>
      <w:tr>
        <w:trPr>
          <w:trHeight w:val="4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桃花源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标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知识目标：根据渔人的行踪，理清课文思路，掌握课文内容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力目标：背诵课文，领悟文章优美、简洁、精炼的语言特色</w:t>
            </w:r>
          </w:p>
          <w:p>
            <w:pPr>
              <w:pStyle w:val="Normal"/>
              <w:spacing w:lineRule="exact" w:line="440"/>
              <w:ind w:firstLine="315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情感目标：体会作者对“世外桃源”的理想社会的描述，认识其对美好社会的向往和追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渔人的行踪，理清课文思路，掌握课文内容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背诵课文，领悟文章优美、简洁、精炼的语言特色</w:t>
            </w:r>
          </w:p>
        </w:tc>
      </w:tr>
      <w:tr>
        <w:trPr>
          <w:trHeight w:val="41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难点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体会作者对“世外桃源”的理想社会的描述，认识其对美好社会的向往和追求。</w:t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动</w:t>
            </w:r>
          </w:p>
        </w:tc>
      </w:tr>
      <w:tr>
        <w:trPr>
          <w:trHeight w:val="9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引入探究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自主探究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Cs w:val="21"/>
              </w:rPr>
              <w:t>一）、学生自由朗读课文，注意读准字音，把握好朗读节奏。</w:t>
            </w:r>
          </w:p>
          <w:p>
            <w:pPr>
              <w:pStyle w:val="Normal"/>
              <w:spacing w:lineRule="exact" w:line="44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  <w:u w:val="single"/>
              </w:rPr>
              <w:t>缤纷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 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  <w:u w:val="single"/>
              </w:rPr>
              <w:t>豁</w:t>
            </w:r>
            <w:r>
              <w:rPr>
                <w:color w:val="1E1E1E"/>
                <w:szCs w:val="21"/>
              </w:rPr>
              <w:t>然开朗（</w:t>
            </w:r>
            <w:r>
              <w:rPr>
                <w:rFonts w:eastAsia="Times New Roman"/>
                <w:color w:val="1E1E1E"/>
                <w:szCs w:val="21"/>
              </w:rPr>
              <w:t xml:space="preserve">     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平</w:t>
            </w:r>
            <w:r>
              <w:rPr>
                <w:color w:val="1E1E1E"/>
                <w:szCs w:val="21"/>
                <w:u w:val="single"/>
              </w:rPr>
              <w:t>旷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  <w:u w:val="single"/>
              </w:rPr>
              <w:t>俨</w:t>
            </w:r>
            <w:r>
              <w:rPr>
                <w:color w:val="1E1E1E"/>
                <w:szCs w:val="21"/>
              </w:rPr>
              <w:t>然（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1E1E1E"/>
                <w:szCs w:val="21"/>
                <w:u w:val="single"/>
              </w:rPr>
              <w:t>阡陌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 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  <w:u w:val="single"/>
              </w:rPr>
              <w:t>怡</w:t>
            </w:r>
            <w:r>
              <w:rPr>
                <w:color w:val="1E1E1E"/>
                <w:szCs w:val="21"/>
              </w:rPr>
              <w:t>然自乐（</w:t>
            </w:r>
            <w:r>
              <w:rPr>
                <w:rFonts w:eastAsia="Times New Roman"/>
                <w:color w:val="1E1E1E"/>
                <w:szCs w:val="21"/>
              </w:rPr>
              <w:t xml:space="preserve">     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  <w:u w:val="single"/>
              </w:rPr>
              <w:t>诣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</w:rPr>
              <w:t>垂</w:t>
            </w:r>
            <w:r>
              <w:rPr>
                <w:color w:val="1E1E1E"/>
                <w:szCs w:val="21"/>
                <w:u w:val="single"/>
              </w:rPr>
              <w:t>髫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二）、学生再读课文，完成练习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>解释下列句中加点的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阡陌</w:t>
            </w:r>
            <w:r>
              <w:rPr>
                <w:rFonts w:ascii="宋体;SimSun" w:hAnsi="宋体;SimSun" w:cs="宋体;SimSun"/>
                <w:bCs/>
                <w:em w:val="underDot"/>
              </w:rPr>
              <w:t>交通</w:t>
            </w:r>
            <w:r>
              <w:rPr>
                <w:rFonts w:ascii="宋体;SimSun" w:hAnsi="宋体;SimSun" w:cs="宋体;SimSun"/>
                <w:bCs/>
              </w:rPr>
              <w:t>（        ），鸡犬相闻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率</w:t>
            </w:r>
            <w:r>
              <w:rPr>
                <w:rFonts w:ascii="宋体;SimSun" w:hAnsi="宋体;SimSun" w:cs="宋体;SimSun"/>
                <w:bCs/>
                <w:em w:val="underDot"/>
              </w:rPr>
              <w:t>妻子</w:t>
            </w:r>
            <w:r>
              <w:rPr>
                <w:rFonts w:ascii="宋体;SimSun" w:hAnsi="宋体;SimSun" w:cs="宋体;SimSun"/>
                <w:bCs/>
              </w:rPr>
              <w:t>（        ）邑人来此</w:t>
            </w:r>
            <w:r>
              <w:rPr>
                <w:rFonts w:ascii="宋体;SimSun" w:hAnsi="宋体;SimSun" w:cs="宋体;SimSun"/>
                <w:bCs/>
                <w:em w:val="underDot"/>
              </w:rPr>
              <w:t>绝境</w:t>
            </w:r>
            <w:r>
              <w:rPr>
                <w:rFonts w:ascii="宋体;SimSun" w:hAnsi="宋体;SimSun" w:cs="宋体;SimSun"/>
                <w:bCs/>
              </w:rPr>
              <w:t>（          ），不复出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em w:val="underDot"/>
              </w:rPr>
              <w:t>不足</w:t>
            </w:r>
            <w:r>
              <w:rPr>
                <w:rFonts w:ascii="宋体;SimSun" w:hAnsi="宋体;SimSun" w:cs="宋体;SimSun"/>
                <w:bCs/>
              </w:rPr>
              <w:t>（       ）为外人道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乃不知有汉，</w:t>
            </w:r>
            <w:r>
              <w:rPr>
                <w:rFonts w:ascii="宋体;SimSun" w:hAnsi="宋体;SimSun" w:cs="宋体;SimSun"/>
                <w:bCs/>
                <w:em w:val="underDot"/>
              </w:rPr>
              <w:t>无论</w:t>
            </w:r>
            <w:r>
              <w:rPr>
                <w:rFonts w:ascii="宋体;SimSun" w:hAnsi="宋体;SimSun" w:cs="宋体;SimSun"/>
                <w:bCs/>
              </w:rPr>
              <w:t>（         ）魏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芳草</w:t>
            </w:r>
            <w:r>
              <w:rPr>
                <w:rFonts w:ascii="宋体;SimSun" w:hAnsi="宋体;SimSun" w:cs="宋体;SimSun"/>
                <w:bCs/>
                <w:em w:val="underDot"/>
              </w:rPr>
              <w:t>鲜美</w:t>
            </w:r>
            <w:r>
              <w:rPr>
                <w:rFonts w:ascii="宋体;SimSun" w:hAnsi="宋体;SimSun" w:cs="宋体;SimSun"/>
                <w:bCs/>
              </w:rPr>
              <w:t>（       ），落英缤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）、</w:t>
            </w:r>
            <w:r>
              <w:rPr>
                <w:rFonts w:ascii="宋体;SimSun" w:hAnsi="宋体;SimSun" w:cs="Arial"/>
                <w:b/>
                <w:szCs w:val="21"/>
              </w:rPr>
              <w:t>结合课下注释和工具书积累以下字词的含义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Arial"/>
                <w:szCs w:val="21"/>
              </w:rPr>
              <w:t>通假字：便</w:t>
            </w:r>
            <w:r>
              <w:rPr>
                <w:rFonts w:ascii="宋体;SimSun" w:hAnsi="宋体;SimSun" w:cs="Arial"/>
                <w:szCs w:val="21"/>
                <w:em w:val="underDot"/>
              </w:rPr>
              <w:t>要</w:t>
            </w:r>
            <w:r>
              <w:rPr>
                <w:rFonts w:ascii="宋体;SimSun" w:hAnsi="宋体;SimSun" w:cs="Arial"/>
                <w:szCs w:val="21"/>
              </w:rPr>
              <w:t>回家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词多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捕鱼为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便舍船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处处志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为                 舍                   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足为外人道也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屋舍俨然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寻向所志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寻向所志         </w:t>
            </w:r>
            <w:r>
              <w:rPr>
                <w:rFonts w:ascii="宋体;SimSun" w:hAnsi="宋体;SimSun" w:cs="宋体;SimSun"/>
                <w:szCs w:val="21"/>
              </w:rPr>
              <w:t>渔人甚异之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遂与外人间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寻                之  </w:t>
            </w:r>
            <w:r>
              <w:rPr>
                <w:rFonts w:ascii="宋体;SimSun" w:hAnsi="宋体;SimSun" w:cs="宋体;SimSun"/>
                <w:szCs w:val="21"/>
              </w:rPr>
              <w:t>闻之</w:t>
            </w:r>
            <w:r>
              <w:rPr>
                <w:rFonts w:ascii="宋体;SimSun" w:hAnsi="宋体;SimSun" w:cs="宋体;SimSun"/>
                <w:szCs w:val="21"/>
              </w:rPr>
              <w:t xml:space="preserve">            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寻病终            </w:t>
            </w:r>
            <w:r>
              <w:rPr>
                <w:rFonts w:ascii="宋体;SimSun" w:hAnsi="宋体;SimSun" w:cs="宋体;SimSun"/>
                <w:szCs w:val="21"/>
              </w:rPr>
              <w:t>处处志之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遂迷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）、翻译句子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见渔人，乃大惊，问所从来，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 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具答之，便要还家，设洒杀鸡作食，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村中闻有此人，咸来问讯。 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自云先世避秦时乱，率妻子邑人，来此绝境，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>                                                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不复出焉；遂与外人间隔。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问今是何世，乃不知有汉，无论魏、晋。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(7)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此人一一为具言所闻，皆叹惋。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后遂无问津者。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          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）、学生对照注释和工具书自己翻译课文，完成好笔记。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）读课文完成下面题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桃花源记》的作者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朝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著名诗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。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从选段中理出“渔人”的行踪，在空格处填入短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桃花源——（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——（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选段中找出与下列加点字意思相同的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Arial"/>
                <w:szCs w:val="21"/>
                <w:em w:val="underDot"/>
              </w:rPr>
              <w:t>悉</w:t>
            </w:r>
            <w:r>
              <w:rPr>
                <w:rFonts w:ascii="宋体;SimSun" w:hAnsi="宋体;SimSun" w:cs="Arial"/>
                <w:szCs w:val="21"/>
              </w:rPr>
              <w:t>如外人</w:t>
            </w:r>
            <w:r>
              <w:rPr>
                <w:rFonts w:ascii="宋体;SimSun" w:hAnsi="宋体;SimSun" w:cs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rFonts w:ascii="宋体;SimSun" w:hAnsi="宋体;SimSun" w:cs="Arial"/>
                <w:szCs w:val="21"/>
              </w:rPr>
              <w:t>便</w:t>
            </w:r>
            <w:r>
              <w:rPr>
                <w:rFonts w:ascii="宋体;SimSun" w:hAnsi="宋体;SimSun" w:cs="Arial"/>
                <w:szCs w:val="21"/>
                <w:em w:val="underDot"/>
              </w:rPr>
              <w:t>要</w:t>
            </w:r>
            <w:r>
              <w:rPr>
                <w:rFonts w:ascii="宋体;SimSun" w:hAnsi="宋体;SimSun" w:cs="Arial"/>
                <w:szCs w:val="21"/>
              </w:rPr>
              <w:t>还家（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段中表现桃花源优美环境的句子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；表现村中人快乐生活的句子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表现村人热情好客的句子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村人都来关心渔人的句子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人来桃花源的原因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人“不</w:t>
            </w:r>
            <w:r>
              <w:rPr>
                <w:rFonts w:ascii="宋体;SimSun" w:hAnsi="宋体;SimSun" w:cs="宋体;SimSun"/>
                <w:szCs w:val="21"/>
              </w:rPr>
              <w:t>知有汉，无论魏晋</w:t>
            </w:r>
            <w:r>
              <w:rPr>
                <w:rFonts w:ascii="宋体;SimSun" w:hAnsi="宋体;SimSun" w:cs="宋体;SimSun"/>
                <w:szCs w:val="21"/>
              </w:rPr>
              <w:t>”的原因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成语皆言简意赅，许多成语都语出有典，如成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选择两个，解释它的含义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根据“自学导题”，以讨论方式自学课文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渔人是怎么发现桃花源的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作者怎样描写桃花林的自然景色的？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渔人是如何进入桃花源的？</w:t>
            </w:r>
          </w:p>
          <w:p>
            <w:pPr>
              <w:pStyle w:val="Normal"/>
              <w:spacing w:lineRule="exact" w:line="320"/>
              <w:ind w:left="315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ind w:left="315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作者怎样描写桃花源的生活环境的？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 xml:space="preserve">、桃花源中的人是如何对待这位不速之客的？ 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桃花源人为什么来到桃花源村？哪些语句写出了桃花源人与世隔绝的久远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陶渊明把桃花源写得这么美，这地方存在不存在？</w:t>
            </w:r>
            <w:r>
              <w:rPr/>
              <w:t>为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作者为什么要虚构这样一个世外桃源呢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 xml:space="preserve">）、探究桃源世界的奇特之处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通过对课文的学习你觉得文中的桃花源是个什么样的地方？你是从文中的哪些地方看出来的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一）想像桃源之“美”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提问：桃花源风景真是美不胜收，你头脑中浮现了怎样的画面？请选一个景点，用“这里的 美，你看 ”的句式给大家描绘一番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里的土地美，你看，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里的屋舍美，你看，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                  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二）．理解桃源之“乐”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提问：桃花源是美丽的，也是充满欢乐的，文中哪些人能感受到桃花源的“乐”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学生明确：男女、老幼、渔人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男人乐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女人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老人乐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小孩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）渔人乐，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三）．评读桃源之“奇”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提问：桃花源的美丽欢乐令人神往，桃花源的离奇神秘更是引人入胜。那么，桃源“奇”在何处呢？请你以“ 奇，那是因为 ”的句式阐述一下自己的认识，要尽量用原文的句子回答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）、写作活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生活在东晋时期的陶渊明描绘了这样的美好境界，却是并不存在的，那么，生活在现在的我们，已经拥有了幸福美好的今天，一定对明天有着更为美好的憧憬。你希望自己生活的未来社会是什么样的呢？请用美丽的语言加以描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反馈：朗读并背诵课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了本文，你还有哪些疑问？请写下来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46:00Z</dcterms:created>
  <dc:creator/>
  <dc:description/>
  <dc:language>en-US</dc:language>
  <cp:lastModifiedBy>xydn</cp:lastModifiedBy>
  <dcterms:modified xsi:type="dcterms:W3CDTF">2010-09-03T07:26:00Z</dcterms:modified>
  <cp:revision>0</cp:revision>
  <dc:subject/>
  <dc:title/>
</cp:coreProperties>
</file>