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《记承天寺夜游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师寄语：一切景语皆情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诵读课文，读出文章的韵味，理解文章的意境 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感悟作者的人生态度，理解作者的特殊心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记事、写景、抒情的融合感悟作者简洁的语言特点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学习本文写景抒情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体会作者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导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基础积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作者简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苏轼，字子瞻，号东坡居士，北宋著名的文学家，在诗词、散文方面都有杰出成就，与他的父亲苏洵、弟弟苏辙合称“三苏”，均在“唐宋八大家”之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轼有不少随笔式的散文，大都取材于日常生活的片段，或渲染出一种情调，或表现一片心境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有关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是苏轼于元丰三年（</w:t>
      </w:r>
      <w:r>
        <w:rPr>
          <w:rFonts w:cs="宋体;SimSun" w:ascii="宋体;SimSun" w:hAnsi="宋体;SimSun"/>
          <w:kern w:val="0"/>
          <w:sz w:val="24"/>
        </w:rPr>
        <w:t>1080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月到达黄州贬所，名义是团练副使却有职无权，无事可做。写本文之时，他在黄州贬所已近四年，但苏轼的心胸却“很坦然”。累遭贬谪，仍然乐观，旷达。并不“悲伤憔悴”。另一方面，他有志用此，并不甘愿做“闲人”。因贬得“闲”，便“自放于山水之间”，虽在赏明月，观竹柏，自乐其乐，但并不得意，因此他的自适也包含了失意情怀的自我排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整体感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自由朗读， 要求读准字音，读清句子停顿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：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至承天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寻张怀民 庭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如积水空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无与为乐者 水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藻荇交横 再次朗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教师范读，确定朗读的节奏，找同学朗读，并做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以小组为单位，对照注释，借助工具书，合作翻译全文。学生质疑，讨论解疑，理解课文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合作探究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作者为什么想着在初冬的夜里走出户外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作者是如何描写月色的？（去一去关键词，品修辞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月夜图有什么特点？给人怎样的感受？（添一添，品意境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文中哪些句子表达了作者的情感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文章结尾句流露出作者怎样的情感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，拓展延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苏轼的内心世界，与作者对话：当你面对如诗似画的月色，难道不想对苏轼说点什么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，小结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《记承天寺夜游》这篇文章通过对庭中优美月色的描绘，让我们感受到苏轼热爱生活、追求美好事物的执着，面对逆境达观处世、潇洒人生的难能可贵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堂测试：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元丰六年十月十二日，夜，解衣欲睡，月色入户，欣然起行。念无与乐者，遂至承天寺，寻张怀民。怀民亦未寝，相与步于中庭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庭下如积水空明，水中藻荇交横，盖竹柏影也。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何夜无月？何处无竹柏？但少闲人如吾两人者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、解释重点词语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．欣然起行    欣然（              ）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 xml:space="preserve">．念无与乐者  念（       ）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相与步于中庭   相与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二、把下面的文言句子翻译成现代汉语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　　　　　　　　　　　　　              </w:t>
      </w:r>
      <w:r>
        <w:rPr>
          <w:rFonts w:cs="宋体;SimSun" w:ascii="宋体;SimSun" w:hAnsi="宋体;SimSun"/>
          <w:kern w:val="0"/>
          <w:sz w:val="24"/>
        </w:rPr>
        <w:br/>
        <w:t>  1.</w:t>
      </w:r>
      <w:r>
        <w:rPr>
          <w:rFonts w:ascii="宋体;SimSun" w:hAnsi="宋体;SimSun" w:cs="宋体;SimSun"/>
          <w:kern w:val="0"/>
          <w:sz w:val="24"/>
        </w:rPr>
        <w:t>庭下如积水空明，水中藻荇交横，盖竹柏影也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  <w:br/>
        <w:t>  2.</w:t>
      </w:r>
      <w:r>
        <w:rPr>
          <w:rFonts w:ascii="宋体;SimSun" w:hAnsi="宋体;SimSun" w:cs="宋体;SimSun"/>
          <w:kern w:val="0"/>
          <w:sz w:val="24"/>
        </w:rPr>
        <w:t>何夜无月？何处无竹柏？但少闲人如吾两人者耳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三、默写出文中描写庭中月光澄澈的句子，并对其写景的妙处试作简要的分析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  <w:br/>
        <w:t> 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探究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方面作者被贬，心情郁闷，想出去走走，另一方面因为月色很美，想去赏月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 xml:space="preserve">绘景：月色—积水空明 ，竹柏—藻荇交横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把“如”、“盖……也”去掉，和原文相比，句子的意思有无改变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了。原文用了“比喻”的修辞手法，生动形象，如临其境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皎洁 、空灵、清丽、淡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“庭下如积水空明，水中藻、荇交横，盖竹柏影也。”后加上“丛中蛙鸣起伏，空中流萤飞舞，寺中人语喧哗，院外狗吠连绵。”一段话，好不好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好。改变了原文明净幽闲，清丽淡雅的味道。 </w:t>
      </w:r>
      <w:r>
        <w:rPr>
          <w:rFonts w:cs="宋体;SimSun" w:ascii="宋体;SimSun" w:hAnsi="宋体;SimSun"/>
          <w:kern w:val="0"/>
          <w:sz w:val="24"/>
        </w:rPr>
        <w:br/>
        <w:t>4.“</w:t>
      </w:r>
      <w:r>
        <w:rPr>
          <w:rFonts w:ascii="宋体;SimSun" w:hAnsi="宋体;SimSun" w:cs="宋体;SimSun"/>
          <w:kern w:val="0"/>
          <w:sz w:val="24"/>
        </w:rPr>
        <w:t xml:space="preserve">月色入户，欣然起行”，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“</w:t>
      </w:r>
      <w:r>
        <w:rPr>
          <w:rFonts w:ascii="宋体;SimSun" w:hAnsi="宋体;SimSun" w:cs="宋体;SimSun"/>
          <w:kern w:val="0"/>
          <w:sz w:val="24"/>
        </w:rPr>
        <w:t>何夜无月？何处无竹柏？但少闲人如吾两人者耳”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 xml:space="preserve">贬官的悲凉、落寞，赏月的欣喜，自我解嘲的达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堂测试答案：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一，二（略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“庭下如积水空明，水中藻荇交横，盖竹柏影也”，作者用“积水空明”四个字，来比喻庭院中月光的清澈透明，给人以一池春水的静谧感；用“藻荇交横”四个字，来比喻月下美丽的竹柏倒影，具有水草摇曳的动态之美，整个意境静中有动，动而愈见其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8:00Z</dcterms:created>
  <dc:creator/>
  <dc:description/>
  <dc:language>en-US</dc:language>
  <cp:lastModifiedBy>zmj</cp:lastModifiedBy>
  <dcterms:modified xsi:type="dcterms:W3CDTF">2010-09-09T14:09:00Z</dcterms:modified>
  <cp:revision>0</cp:revision>
  <dc:subject/>
  <dc:title/>
</cp:coreProperties>
</file>