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29 </w:t>
      </w:r>
      <w:r>
        <w:rPr>
          <w:rFonts w:ascii="宋体;SimSun" w:hAnsi="宋体;SimSun" w:cs="宋体;SimSun"/>
          <w:b/>
          <w:bCs/>
          <w:kern w:val="0"/>
          <w:sz w:val="24"/>
        </w:rPr>
        <w:t>湖心亭看雪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导学学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传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寄语：学如逆水行舟，不进则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掌握文中的实词，通过诵读，感悟文章的简约之美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想象，感受雪后西湖凝静清绝的意境之美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沉潜涵泳，体悟作者旷达的志趣和故国之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准下列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（   ）定  拥毳（   ）衣  崇祯（  ） 雾凇</w:t>
      </w:r>
      <w:r>
        <w:rPr>
          <w:rFonts w:cs="宋体;SimSun" w:ascii="宋体;SimSun" w:hAnsi="宋体;SimSun"/>
          <w:kern w:val="0"/>
          <w:sz w:val="24"/>
        </w:rPr>
        <w:t xml:space="preserve">(    </w:t>
      </w:r>
      <w:r>
        <w:rPr>
          <w:rFonts w:ascii="宋体;SimSun" w:hAnsi="宋体;SimSun" w:cs="宋体;SimSun"/>
          <w:kern w:val="0"/>
          <w:sz w:val="24"/>
        </w:rPr>
        <w:t>）沆砀（     ）与余舟一芥（    ） 铺毡（      ）对坐   强（  ）饮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选自《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，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，又字石公，号陶庵，山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浙江绍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章描写西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>的景象，表达了作者自己及文人雅士清高拔俗的志趣，寄寓了对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的怀念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记叙看雪的背景、时间、天气有何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说说本文中描写西湖雪景的文字有什么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文中开头说“独往湖心亭看雪”，后来又写到“舟中人两三粒”，况且文章末尾舟子还出现了，这是不是矛盾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写作方面，作为一篇游记，作者是怎样处理写景、叙事、抒情的关系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文字简练单纯，不加渲染烘托，这种写作手法就是白描。体味本文所用的白描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回答文后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崇祯五年十二月，余住西湖。大雪三日，湖中人鸟声俱绝。是日更定，余拿一小船，拥毳衣炉火，独往湖心亭看雪。雾凇沆砀，天与云与山与水，上下一白。湖上影子，</w:t>
      </w:r>
      <w:r>
        <w:rPr>
          <w:rFonts w:ascii="宋体;SimSun" w:hAnsi="宋体;SimSun" w:cs="宋体;SimSun"/>
          <w:kern w:val="0"/>
          <w:sz w:val="24"/>
          <w:u w:val="single"/>
        </w:rPr>
        <w:t>惟长堤一痕、湖心亭一点、与余舟一芥、舟中人两三粒而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作者写作此文时，清朝已建立二三十年，但作者仍采用明朝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的年号，你能说出其中有何深意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“</w:t>
      </w:r>
      <w:r>
        <w:rPr>
          <w:rFonts w:ascii="宋体;SimSun" w:hAnsi="宋体;SimSun" w:cs="宋体;SimSun"/>
          <w:kern w:val="0"/>
          <w:sz w:val="24"/>
        </w:rPr>
        <w:t>大雪三日，湖中人鸟声俱绝。”一句写出了什么意境？此句在全文结构上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ascii="宋体;SimSun" w:hAnsi="宋体;SimSun" w:cs="宋体;SimSun"/>
          <w:kern w:val="0"/>
          <w:sz w:val="24"/>
        </w:rPr>
        <w:t>独往湖心亭看雪”一句中“独”字有什么表达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“</w:t>
      </w:r>
      <w:r>
        <w:rPr>
          <w:rFonts w:ascii="宋体;SimSun" w:hAnsi="宋体;SimSun" w:cs="宋体;SimSun"/>
          <w:kern w:val="0"/>
          <w:sz w:val="24"/>
        </w:rPr>
        <w:t>天与云与山与水”连用三个“与”字写出了什么景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上文画线句子在内容和写法上有何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补出下列语句的省略成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）到亭上     （   ）大喜曰     （   ）是金陵人    客（   ）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）拉余同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.“</w:t>
      </w:r>
      <w:r>
        <w:rPr>
          <w:rFonts w:ascii="宋体;SimSun" w:hAnsi="宋体;SimSun" w:cs="宋体;SimSun"/>
          <w:kern w:val="0"/>
          <w:sz w:val="24"/>
        </w:rPr>
        <w:t>强饮三大白而别”“拉余同饮”两句中“强”和“拉”二字表现出人物什么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文中引用舟子的话有何用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“</w:t>
      </w:r>
      <w:r>
        <w:rPr>
          <w:rFonts w:ascii="宋体;SimSun" w:hAnsi="宋体;SimSun" w:cs="宋体;SimSun"/>
          <w:kern w:val="0"/>
          <w:sz w:val="24"/>
        </w:rPr>
        <w:t>痴”与课文第一段哪句话相呼应？写出作者什么心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结合全文来看，本文在表达方式上有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迁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游六桥待月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宏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湖最盛，为春为月。一日之盛为朝烟，为夕岚。今岁春雪甚盛，梅花为寒所勒。与杏桃相次开发，尤为奇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石篑数为余言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傅金吾园中梅，张功甫家故物也，急往观之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余时为桃花所恋，竟不忍去湖上。由断桥至苏堤一带，绿烟红雾，弥漫二十余里。歌吹为风，粉汗为雨，罗纨之盛，多于堤畔之草，艳冶极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杭人游湖，止午、未、申三时。其实湖光染翠之工，山岚设色之妙，皆在朝日始出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未下夕舂，始极其浓媚。月景尤不可言，花态柳情，山容水意，别是一种趣味。此乐留与山僧游客受用，安可为俗士道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翻译语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日之盛为朝烟，为夕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歌吹为风，粉汗为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全文写西湖胜景，其中总领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从全文看，写梅花“尤为奇观”“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歌吹为风，粉汗为雨”，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6:00Z</dcterms:created>
  <dc:creator/>
  <dc:description/>
  <dc:language>en-US</dc:language>
  <cp:lastModifiedBy>zmj</cp:lastModifiedBy>
  <dcterms:modified xsi:type="dcterms:W3CDTF">2010-09-09T12:37:00Z</dcterms:modified>
  <cp:revision>0</cp:revision>
  <dc:subject/>
  <dc:title/>
</cp:coreProperties>
</file>