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7"/>
        <w:gridCol w:w="4374"/>
        <w:gridCol w:w="190"/>
        <w:gridCol w:w="1330"/>
        <w:gridCol w:w="380"/>
        <w:gridCol w:w="1710"/>
      </w:tblGrid>
      <w:tr>
        <w:trPr>
          <w:trHeight w:val="4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四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学习《归园田居》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left="17" w:right="17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介作者及背景：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  陶渊明可算是我国诗歌史上第一位田园诗人，因为他写出了大量歌颂田园风光和农村生活的诗篇。他做过几任小官，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4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岁那年辞官而归，从此住在农村，亲自参加田间劳动，直至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63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岁去世。这首涛是他辞官的第二年写的，诗题的意思是回到园田居住。附带说一下，在封建时代，皇帝及大臣死后朝廷都要根据他们的行事给一个谥号；陶渊明不是大臣，“靖节”这个谥号是他死后朋友和门人私下给的，为的是表彰他高尚的节操，可以叫“私谥”。 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、诵读理解：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/>
            </w:pPr>
            <w:r>
              <w:rPr>
                <w:rFonts w:ascii="宋体;SimSun" w:hAnsi="宋体;SimSun" w:cs="宋体;SimSun"/>
                <w:color w:val="1E1E1E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）朗读诗文，结合课下注释理解字面意思。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24"/>
              </w:rPr>
              <w:t>）思考下列问题：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A</w:t>
            </w:r>
            <w:r>
              <w:rPr>
                <w:color w:val="1E1E1E"/>
                <w:sz w:val="24"/>
              </w:rPr>
              <w:t>、这首诗记的是哪个季节的劳动生活情形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color w:val="1E1E1E"/>
                <w:sz w:val="24"/>
              </w:rPr>
              <w:t>诗人到田间去干什么</w:t>
            </w:r>
            <w:r>
              <w:rPr>
                <w:color w:val="1E1E1E"/>
                <w:sz w:val="24"/>
              </w:rPr>
              <w:t>?</w:t>
            </w:r>
            <w:r>
              <w:rPr>
                <w:color w:val="1E1E1E"/>
                <w:sz w:val="24"/>
              </w:rPr>
              <w:t>干了多长时间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left="17" w:right="17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C</w:t>
            </w:r>
            <w:r>
              <w:rPr>
                <w:color w:val="1E1E1E"/>
                <w:sz w:val="24"/>
              </w:rPr>
              <w:t>、：第五句中“道”是指什么说的</w:t>
            </w:r>
            <w:r>
              <w:rPr>
                <w:color w:val="1E1E1E"/>
                <w:sz w:val="24"/>
              </w:rPr>
              <w:t>?</w:t>
            </w:r>
            <w:r>
              <w:rPr>
                <w:color w:val="1E1E1E"/>
                <w:sz w:val="24"/>
              </w:rPr>
              <w:t>即是归途，大概也就是来时的路，为什么开头不提，到这里才说它狭而多草木为什么要着意写夕露沾衣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left="17" w:right="17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赏析诗歌的意境美。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提问：陶诗平淡而又富于情趣，平淡不必多言，你认为</w:t>
            </w:r>
            <w:r>
              <w:rPr>
                <w:rFonts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情趣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表现在什么地方？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想像“带月荷锄归”等的动人画面。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提问：这首诗流露了诗人什么样的思想感情？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提问：诗的末句</w:t>
            </w:r>
            <w:r>
              <w:rPr>
                <w:rFonts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但使愿无违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愿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具体指什么？</w:t>
            </w:r>
          </w:p>
          <w:p>
            <w:pPr>
              <w:pStyle w:val="Normal"/>
              <w:widowControl/>
              <w:snapToGrid w:val="false"/>
              <w:spacing w:lineRule="exact" w:line="320" w:before="67" w:after="67"/>
              <w:ind w:right="17" w:hanging="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合另两首诗思考：（附双边活动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归园田居（其一）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少无适俗韵，性本爱丘山。误落尘网中，一去三十年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羁鸟恋旧林，池鱼思故渊。开荒南野际，守拙归园田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宅十余亩，草屋八九间。榆柳荫后檐，桃李罗堂前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暧暧远人村，依依墟里烟。狗吠深巷中，鸡鸣桑树巅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庭无尘杂，虚室有余闲。久在樊笼里，复得返自然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饮　酒（其五）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结庐在人境，而无车马喧。问君何能尔，心远地自偏。</w:t>
            </w:r>
          </w:p>
          <w:p>
            <w:pPr>
              <w:pStyle w:val="Normal"/>
              <w:widowControl/>
              <w:snapToGrid w:val="false"/>
              <w:spacing w:lineRule="exact" w:line="240" w:before="67" w:after="67"/>
              <w:ind w:right="17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采菊东篱下，悠然见南山。山气日夕佳，飞鸟相与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此中有真意，欲辨已忘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学习《使至塞上》</w:t>
            </w:r>
          </w:p>
          <w:p>
            <w:pPr>
              <w:pStyle w:val="Normal"/>
              <w:spacing w:lineRule="exact" w:line="320"/>
              <w:rPr>
                <w:color w:val="1E1E1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边塞诗及作者：</w:t>
            </w:r>
            <w:r>
              <w:rPr>
                <w:color w:val="1E1E1E"/>
                <w:sz w:val="24"/>
              </w:rPr>
              <w:t>唐代自开国以来，各方面的蕃夷部落不断侵入，唐政府不能不加强边防，以应付战事。有时也乘胜逐北，有扩张领士的意图。开元、天宝年间，有许多诗人参加了守边高级将帅的幕府，做他们的参军、记室。这些诗人把他们在边塞上的所见所闻写成诗歌，于是边塞风光和军中生活成为盛唐诗人的新题材。这一类诗，文学史上称为“边塞诗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1E1E1E"/>
                <w:sz w:val="18"/>
                <w:szCs w:val="21"/>
              </w:rPr>
              <w:t>  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王维，字摩诘，唐代诗人，画家。他的诗以描绘山水田园和歌咏隐居生活为主，以“诗中有画，画中有诗”出名。其中反映军旅和边塞生活的作品，写景的佳句广为流传，如《使至塞上》就极富代表性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诵读理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朗读并理解字面意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思考下列问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这首诗记叙了一件什么事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“征蓬出汉塞，归燕入胡天”表达了作者怎样的思想感情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“萧关逢候骑，都护在燕然”是实写还是虚写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品读赏析：“大漠孤烟直，长河落日圆”</w:t>
            </w:r>
          </w:p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/>
              <w:t>无际无涯的大漠中，一缕烽火台上的孤烟，直上青天</w:t>
            </w:r>
            <w:r>
              <w:rPr/>
              <w:t>;</w:t>
            </w:r>
            <w:r>
              <w:rPr/>
              <w:t>长河似带，落日降临，异常浑圆，这两句诗，凸现了大漠粗犷、强毅的精神，凝聚了诗人的心态</w:t>
            </w:r>
            <w:r>
              <w:rPr/>
              <w:t>。</w:t>
            </w:r>
            <w:r>
              <w:rPr/>
              <w:t>从诗的字句看，语不惊奇，朴实无华，但却能状难言之景于目前，含不尽之意于言外，达到了浑成的境界，显示了诗人的深厚功力。</w:t>
            </w:r>
            <w:r>
              <w:rPr>
                <w:rFonts w:ascii="楷体_GB2312" w:hAnsi="楷体_GB2312" w:eastAsia="楷体_GB2312"/>
              </w:rPr>
              <w:t>这两句诗充分体现了诗中有画的特色，非常讲究景物的画面感。首先，它有画一样的构图，从天边的落日到空中的烽烟到地下的河流，从近处的烽烟到远处的夕阳到绵延无边的大漠，画面上的景物虽不多，但是空间阔大，层次很丰富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次，它有画一样讲究的线条，一望无际的大漠上，纵的是烟，横的是河，圆的是落日，寥寥几笔，就用简约的线条勾勒出景物的基本形态，概括性极强，仿佛抽象派的作品。第三，这两句在色彩上也很丰富，广阔无垠的大漠黄沙漫漫，黄昏橘红色的夕阳收敛了光辉，静静地居于天际，辉映着波澜不惊的闪着白光的河水，沙漠上升起一缕白色的烽烟，直上高空，雄浑寥廓的边塞风光如在目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四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《渡荆门送别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作者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李白，字太白，唐代诗人，是继屈原之后又一伟大的浪漫主义诗人，自号青莲居士。〖拓展〗：欧阳修六一居士，李清照易安居士，白居易香山居士，苏轼东坡居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朗读理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朗读课文并结合课下注释理解字面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思考下列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这是一首送别诗，谁在送别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逐联概括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这首诗表达了作者怎样的思想感情，从哪里看出来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你最喜欢的是哪句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读赏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山随平野尽，江入大荒流”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</w:rPr>
              <w:t>描写渡过荆门进入楚地的壮阔景色，画出一幅气势磅礴地万里长江图，写的是远景。这一联中的“随”、“尽”、“入”三个字用的好。“随”字将群山与原野的位置逐渐变换、推移，真切的表现出来，写活了，给人以空间感和流动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1E1E1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</w:rPr>
              <w:t>尽”字表达了刚从三峡中出来的诗人顿时喜悦开朗的心情。 “入”字用得贴切，是对前途的展望，大江无阻挡地流向远方，空间广阔，打开了诗人眼界，奔腾着诗人的想像，洋溢着诗人青春蓬勃的朝气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拓展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〖拓展〗朗读杜甫的《旅夜书怀》，找出与“山随平野尽，江入大荒流”有异曲同工之妙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旅夜书怀 （唐） 杜甫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细草微风岸，危樯独夜舟。星垂平野阔，月涌大江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名岂文章著，官应老病休。飘飘何所似，天地一沙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《登岳阳楼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介作家作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与义，宋代诗人，字去非，号简斋，是南北宋之交的著名诗人。陈与义在北宋做过地方府学教授、太学博士，在南宋是朝廷重臣又是一位爱国诗人，给后世留下不少忧国忧民的爱国诗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景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宋钦宗靖康元年（</w:t>
            </w:r>
            <w:r>
              <w:rPr>
                <w:sz w:val="24"/>
              </w:rPr>
              <w:t>1126</w:t>
            </w:r>
            <w:r>
              <w:rPr>
                <w:sz w:val="24"/>
              </w:rPr>
              <w:t>）的春天，金兵攻破开封，北宋灭亡。和北宋南宋之交的大部分诗人（如李清照）一样，陈与义的人生经历和文学创作也以靖康之难为界线，分为两个时期。在这之前，他走的是仕途功名的常路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岁那年，即宋徽宗政和三年（</w:t>
            </w:r>
            <w:r>
              <w:rPr>
                <w:sz w:val="24"/>
              </w:rPr>
              <w:t>1113</w:t>
            </w:r>
            <w:r>
              <w:rPr>
                <w:sz w:val="24"/>
              </w:rPr>
              <w:t>）登进士第，授文林郎。他精于绘画，擅长书法，更以诗名于当世，深受皇帝赏识，官职屡迁，但也不知不觉地卷进了政治斗争的漩涡。靖康之难发生时，陈与义被贬在陈留（在今河南开封东南）做监酒税的小官，自然加入到逃亡的难民行列中，南奔襄汉，颠沛湖湘，流离失所。他流亡到洞庭湖，几次登岳阳楼，与朋友悲伤国事，借酒浇愁，写下了数首诗歌以记其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背景及课下注释理解诗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思考下列问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文有文眼，诗也有诗眼，它是一首诗的灵气所在，也往往是诗中最精炼最传神的一个字。请同学们找出这首诗的诗眼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B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“悲”在何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拓展学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〖链接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洞庭湖的佳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刘长卿：“叠浪浮元气，中流没太阳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僧可明：“水涵天影阔，山拔地形高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许文化：“四顾疑无地，中流忽有山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孟浩然：“气蒸云梦泽，波撼岳阳城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岳阳楼的名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楼何奇？杜少陵五言绝唱，范希文两字关情，滕子京百废俱兴，吕纯阳三过必醉：诗耶？儒耶？吏耶？仙耶？前不见古人，使我沧然涕下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君试看：洞庭湖南极潇湘，扬子江北通巫峡，巴陵山西来爽气，岳州城东道岩疆：潴者、流者、峙者、镇者，此中有真意，问谁领会得来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后乐先忧，范希文庶几知道；昔闻今上，杜少陵可与言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洞庭西下八百里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淮海南来第一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四面河山归眼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家忧乐到心头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放不开眼底乾坤，何必登斯楼把酒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吞得尽胸中云梦，方可对仙人吟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岳阳楼</w:t>
            </w:r>
          </w:p>
          <w:p>
            <w:pPr>
              <w:pStyle w:val="Normal"/>
              <w:ind w:first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昔闻洞庭水，今上岳阳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楚东南坼，乾坤日夜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朋无一字，老病有孤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戎马关山北，凭轩涕泗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岳阳楼（其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天入平湖晴不风，夕帆和雁正浮空。</w:t>
            </w:r>
            <w:r>
              <w:rPr>
                <w:rFonts w:ascii="ˎ̥;Times New Roman" w:hAnsi="ˎ̥;Times New Roman" w:cs="ˎ̥;Times New Roman" w:eastAsia="仿宋_GB2312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</w:t>
            </w:r>
            <w:r>
              <w:rPr>
                <w:rFonts w:eastAsia="仿宋_GB2312" w:cs="ˎ̥;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ˎ̥;Times New Roman" w:eastAsia="仿宋_GB2312"/>
                <w:szCs w:val="21"/>
              </w:rPr>
              <w:t>楼头客子杪秋后，日落君山元气中，</w:t>
            </w:r>
            <w:r>
              <w:rPr>
                <w:rFonts w:ascii="ˎ̥;Times New Roman" w:hAnsi="ˎ̥;Times New Roman" w:cs="ˎ̥;Times New Roman" w:eastAsia="仿宋_GB2312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</w:t>
            </w:r>
            <w:r>
              <w:rPr>
                <w:rFonts w:eastAsia="仿宋_GB2312" w:cs="ˎ̥;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ˎ̥;Times New Roman" w:eastAsia="仿宋_GB2312"/>
                <w:szCs w:val="21"/>
              </w:rPr>
              <w:t>北望可堪回白首，南游聊得看丹枫。</w:t>
            </w:r>
            <w:r>
              <w:rPr>
                <w:rFonts w:ascii="ˎ̥;Times New Roman" w:hAnsi="ˎ̥;Times New Roman" w:cs="ˎ̥;Times New Roman" w:eastAsia="仿宋_GB2312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szCs w:val="21"/>
              </w:rPr>
              <w:t xml:space="preserve"> </w:t>
            </w:r>
            <w:r>
              <w:rPr>
                <w:rFonts w:eastAsia="仿宋_GB2312" w:cs="ˎ̥;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ˎ̥;Times New Roman" w:eastAsia="仿宋_GB2312"/>
                <w:szCs w:val="21"/>
              </w:rPr>
              <w:t>翰林物色分留少，诗到巴陵还未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6:00Z</dcterms:created>
  <dc:creator/>
  <dc:description/>
  <dc:language>en-US</dc:language>
  <cp:lastModifiedBy>zmj</cp:lastModifiedBy>
  <dcterms:modified xsi:type="dcterms:W3CDTF">2010-09-03T03:36:00Z</dcterms:modified>
  <cp:revision>1</cp:revision>
  <dc:subject/>
  <dc:title/>
</cp:coreProperties>
</file>