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0"/>
        <w:gridCol w:w="4323"/>
        <w:gridCol w:w="1784"/>
        <w:gridCol w:w="1456"/>
        <w:gridCol w:w="488"/>
      </w:tblGrid>
      <w:tr>
        <w:trPr>
          <w:trHeight w:val="45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心亭看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  <w:u w:val="single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</w:tr>
      <w:tr>
        <w:trPr>
          <w:trHeight w:val="465" w:hRule="atLeast"/>
        </w:trPr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学  过  程  设  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边活动</w:t>
            </w:r>
          </w:p>
        </w:tc>
      </w:tr>
      <w:tr>
        <w:trPr>
          <w:trHeight w:val="3710" w:hRule="atLeast"/>
        </w:trPr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情境导入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同学们，学语文有一个好处，足不出户，却能坐观天下景。前一段时间我们赏过了陶弘景笔下的人间天堂，又赏过了苏东坡笔下的月夜小景；赏过了三峡的水，又赏过了钱塘江的潮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今天我们就跟着明末清初的作家张岱一起去赏赏湖心亭的雪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诵读对译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．作者介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释①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提示要注意的三个地方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课文选自《陶庵梦忆》，忆——这是一部回忆录。写于明王朝灭亡之后，表现了对故国往事的怀念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作者的家乡是哪里？——山阴（即今天的浙江绍兴）。而他寓居的地方是？——杭州。这说明作者身在他乡，客居异地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明亡后不仕”，是什么意思？为什么“不仕”？——不想给清廷做事。这说明他有深深的故国之思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．整体把握课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朗读后注音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更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毳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雾凇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沆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砀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芥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喃喃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结合课下注释，理解下列词义：</w:t>
            </w:r>
          </w:p>
          <w:p>
            <w:pPr>
              <w:pStyle w:val="Normal"/>
              <w:rPr/>
            </w:pPr>
            <w:r>
              <w:rPr>
                <w:sz w:val="24"/>
                <w:em w:val="underDot"/>
              </w:rPr>
              <w:t>是</w:t>
            </w:r>
            <w:r>
              <w:rPr>
                <w:sz w:val="24"/>
              </w:rPr>
              <w:t>日更</w:t>
            </w:r>
            <w:r>
              <w:rPr>
                <w:sz w:val="24"/>
                <w:em w:val="underDot"/>
              </w:rPr>
              <w:t>定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余</w:t>
            </w:r>
            <w:r>
              <w:rPr>
                <w:sz w:val="24"/>
                <w:em w:val="underDot"/>
              </w:rPr>
              <w:t>拿</w:t>
            </w:r>
            <w:r>
              <w:rPr>
                <w:sz w:val="24"/>
              </w:rPr>
              <w:t>一小舟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em w:val="underDot"/>
              </w:rPr>
              <w:t>雾凇沆砀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上下</w:t>
            </w:r>
            <w:r>
              <w:rPr>
                <w:sz w:val="24"/>
                <w:em w:val="underDot"/>
              </w:rPr>
              <w:t>一</w:t>
            </w:r>
            <w:r>
              <w:rPr>
                <w:sz w:val="24"/>
              </w:rPr>
              <w:t>白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em w:val="underDot"/>
              </w:rPr>
              <w:t>焉得更</w:t>
            </w:r>
            <w:r>
              <w:rPr>
                <w:sz w:val="24"/>
              </w:rPr>
              <w:t>有此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  <w:em w:val="underDot"/>
              </w:rPr>
              <w:t>强饮</w:t>
            </w:r>
            <w:r>
              <w:rPr>
                <w:sz w:val="24"/>
              </w:rPr>
              <w:t>三大白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莫说相公</w:t>
            </w:r>
            <w:r>
              <w:rPr>
                <w:sz w:val="24"/>
                <w:em w:val="underDot"/>
              </w:rPr>
              <w:t>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对译下列句子：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大雪三日，湖中人鸟声俱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湖上影子，惟长堤一痕、湖心亭一点、与余舟一芥，舟中人两三粒而已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湖中焉得更有此人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莫说相公痴，更有痴似相公者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概括文章内容，并写出叙事的要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赏读探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分析人物：概括文中“相公”是一个怎样的人物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文中“痴”都表现在哪里？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学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作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累词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、形、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重点句子，通译全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准确的词语概括人物形象</w:t>
            </w:r>
          </w:p>
        </w:tc>
      </w:tr>
      <w:tr>
        <w:trPr>
          <w:trHeight w:val="465" w:hRule="atLeast"/>
        </w:trPr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学  过  程  设  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边活动</w:t>
            </w:r>
          </w:p>
        </w:tc>
      </w:tr>
      <w:tr>
        <w:trPr>
          <w:trHeight w:val="9480" w:hRule="atLeast"/>
        </w:trPr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文中是怎样描绘雪景的？（从顺序、角度、感官来分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一痕，一点，一芥，两三粒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如果换成：“一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个”，有什么不同？</w:t>
            </w:r>
          </w:p>
          <w:p>
            <w:pPr>
              <w:pStyle w:val="Normal"/>
              <w:ind w:firstLine="43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不知有一点我们同学们注意没有，作者写这篇文章的时候其实是清朝，而开头时间依然以明朝的崇祯年号记录时间。有何深意？</w:t>
            </w:r>
            <w:r>
              <w:rPr>
                <w:rFonts w:ascii="楷体_GB2312" w:hAnsi="楷体_GB2312" w:eastAsia="楷体_GB2312"/>
                <w:sz w:val="24"/>
              </w:rPr>
              <w:t>（文章弥漫一种淡淡愁绪，对故国的思念，是作者情感孤傲，超凡脱俗的性格形成的原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“白描”专项训练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白描——</w:t>
            </w:r>
            <w:r>
              <w:rPr>
                <w:rFonts w:ascii="楷体_GB2312" w:hAnsi="楷体_GB2312" w:eastAsia="楷体_GB2312"/>
                <w:sz w:val="24"/>
              </w:rPr>
              <w:t>（抓住事物特征，以质朴的文字，寥寥几笔就勾勒出事物形象的描写方法。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判断下列句子哪些是“白描”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“</w:t>
            </w:r>
            <w:r>
              <w:rPr>
                <w:sz w:val="24"/>
              </w:rPr>
              <w:t>毕竟西湖六月中，风光不与四时同。接天莲叶无穷碧，映日荷花别样红”（杨万里《晓出净慈寺送林子方》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微风早经停息了；枯草支支直立，有如铜丝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√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那乌鸦在笔直的树枝间，缩着头，铁铸一般站着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√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桃树、杏树、梨树，你不让我，我不让你，都开满了花赶趟儿。红的像火，粉的像霞，白的像雪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sz w:val="24"/>
              </w:rPr>
              <w:t>两岸连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√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sz w:val="24"/>
              </w:rPr>
              <w:t>两岸石壁，五色交辉；青林翠竹，四时俱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sz w:val="24"/>
              </w:rPr>
              <w:t>大声如雷霆。震撼激射，吞天沃日，势极豪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⑧</w:t>
            </w:r>
            <w:r>
              <w:rPr>
                <w:sz w:val="24"/>
              </w:rPr>
              <w:t>他留着浓黑的胡须，目光明亮，满头是倔强得一簇簇直竖起来的头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√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⑨</w:t>
            </w:r>
            <w:r>
              <w:rPr>
                <w:sz w:val="24"/>
              </w:rPr>
              <w:t>一双丹凤三角眼，两弯柳月吊梢眉，身量苗条，体格风骚，粉面含春威不露，丹唇未启笑先闻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意写景的方法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从表达效果上分析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把握作者情感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欲把西湖比西子，淡妆浓抹总相宜”</w:t>
            </w:r>
            <w:r>
              <w:rPr>
                <w:rFonts w:eastAsia="Times New Roman"/>
              </w:rPr>
              <w:t xml:space="preserve"> </w:t>
            </w:r>
            <w:r>
              <w:rPr/>
              <w:t>“白描”就是——“淡妆”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34:00Z</dcterms:created>
  <dc:creator/>
  <dc:description/>
  <dc:language>en-US</dc:language>
  <cp:lastModifiedBy>zmj</cp:lastModifiedBy>
  <dcterms:modified xsi:type="dcterms:W3CDTF">2010-09-03T03:34:00Z</dcterms:modified>
  <cp:revision>1</cp:revision>
  <dc:subject/>
  <dc:title/>
</cp:coreProperties>
</file>