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5"/>
        <w:gridCol w:w="4685"/>
        <w:gridCol w:w="1671"/>
        <w:gridCol w:w="7"/>
        <w:gridCol w:w="1589"/>
      </w:tblGrid>
      <w:tr>
        <w:trPr>
          <w:trHeight w:val="45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简介钱塘江大潮知识：</w:t>
            </w:r>
          </w:p>
          <w:p>
            <w:pPr>
              <w:pStyle w:val="HTML"/>
              <w:shd w:fill="FFFFFF" w:val="clear"/>
              <w:rPr/>
            </w:pPr>
            <w:r>
              <w:rPr>
                <w:sz w:val="24"/>
                <w:szCs w:val="24"/>
              </w:rPr>
              <w:t>钱塘江大潮，是闻名世界的奇观，苏东坡曾写过这样的诗句“八月十八潮，壮观天下无”，以此来赞美钱塘江大潮。</w:t>
            </w:r>
            <w:r>
              <w:rPr>
                <w:sz w:val="24"/>
                <w:szCs w:val="24"/>
              </w:rPr>
              <w:t>人们通常称这种潮为“涌潮”，也有的叫“怒潮”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为什么会发生这样壮观的涌潮呢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</w:rPr>
              <w:t>首先，这与钱塘江入海的杭州湾的形状，以及它特殊的地形有关。杭州湾呈喇叭形，口大肚小。钱塘江河道自澉浦以西，急剧变窄抬高，致使河床的容量突然缩小，大量潮水拥挤入狭浅的河道，潮头受到阻碍，后面的潮水又急速推进，迫使潮头陡立，发生破碎，发出轰鸣，出现惊险而壮观的场面。其二，是江口有巨大的拦门沙坎，潮水涌进遇到强大阻力，潮头当然会掀揭天上。前浪遭遏，后浪又上，波推波，浪迭浪，潮水自然奔腾咆哮，排山倒海般汹涌而来。潮头高度可达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米以上，潮差可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。其三，大潮与月亮和太阳引力有关。潮汐是海水在月球和太阳引力作用下发生的周期性涨落现象，钱塘江大潮主要是由海潮倒灌引起的，所以，它也与月亮和太阳引力有关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诵读对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作家作品：</w:t>
            </w:r>
          </w:p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南宋词人，字公谨，号草窗、苹洲、四水潜夫等，著有《草窗韵语》《草窗词》《武林旧事》《癸辛杂识》。此篇选自《武林旧事》。《武林旧事》一书写于宋亡之后，书中缅怀先朝旧事，感慨世事盛衰无常，记载南宋岁时风俗、市井娱乐与游观之盛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诵读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注意以下字的读音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艨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僦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划分下列句子的朗读节奏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则玉城雪岭际天而来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每岁京尹出浙江亭教阅水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并有乘骑弄旗标枪舞刀于水面者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虽席地不容间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课下注释，逐段对译课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第一自然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重点词：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</w:t>
            </w:r>
            <w:r>
              <w:rPr>
                <w:sz w:val="24"/>
                <w:em w:val="underDot"/>
              </w:rPr>
              <w:t>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际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重点句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浙江之潮，天下之伟观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玉城雪岭际天而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大声如雷霆，震撼激射，吞天沃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、独立通译第一自然段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知识并勾画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</w:t>
            </w:r>
            <w:r>
              <w:rPr>
                <w:rFonts w:cs="宋体;SimSun" w:ascii="宋体;SimSun" w:hAnsi="宋体;SimSun"/>
                <w:sz w:val="24"/>
              </w:rPr>
              <w:t>|”</w:t>
            </w:r>
            <w:r>
              <w:rPr>
                <w:rFonts w:ascii="宋体;SimSun" w:hAnsi="宋体;SimSun" w:cs="宋体;SimSun"/>
                <w:sz w:val="24"/>
              </w:rPr>
              <w:t>划分节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记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每个文言词都要相应译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习第二自然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重点词：岁     艨艟      尽     标     睹     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     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重点句子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并有乘骑弄旗标枪舞刀于水面者，如履平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烟消波静，则一舸无迹，仅有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敌船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为火所焚，随波而逝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倏尔黄烟四起，人物略不相睹，水爆轰震，声如崩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对译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习第三自然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重点词：溯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鲸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百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以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重点句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争先鼓勇，溯迎而上，出没于鲸波万仞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腾身百变，而旗尾略不沾湿，以此夸能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对译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习第四自然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重点词：江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倍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僦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重点句子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珠翠罗绮溢目，四马塞途，饮食百物皆倍穹常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僦赁看幕，虽席地不容间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对译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诵读记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译文理解背诵</w:t>
            </w:r>
          </w:p>
        </w:tc>
      </w:tr>
      <w:tr>
        <w:trPr>
          <w:trHeight w:val="1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理清文章思路，研读文章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清文章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齐读课文，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〉、《观潮》第一句就说：“浙江之潮，天下之伟观也”这一句话在文中有什么作用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〉、“伟观”具体表现在哪些方面？也就是说作者是从哪些方面写观潮的？你想用哪些词语分别概括这些方面的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研读文章内容，欣赏语言美，感悟自然美与人情美的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〉、第一段中，描写钱塘江大潮的句子有哪些？作者按怎样的顺序写景？是从哪几个方面对潮来之状进行描写的？采用怎样的修辞方法来表现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“方其远出海门……势极雄豪”为描写钱塘江大潮的句子；作者按由远及近的顺序从形、色、声、势四个方面写出了海潮的壮丽雄奇。运用比喻、夸张的手法，仅用“如银线”“玉城雪岭”“如雷霆”“吞天沃日”几句，就把海潮在远方、渐近、奔涌到眼前时的形象生动地表现了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２〉、水军演习的场面写得扣人心弦，其精彩之处表现在哪里？这样一场复杂的演习活动，而结在“烟消波静”的静景上，这是采用怎样的写法？采用这种写法有什么作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３〉、第三段中哪些句子描写了壮士形象？哪些语句突出了勇士溯潮游泳的高超本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４〉、第四段中写观潮人数之多与上文写钱塘江潮的气势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练水军的情况及吴中健儿有何联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句首的总括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概括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讨论要全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探讨问题，理性感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１〉为什么要写教阅水军与吴中健儿在潮头弄潮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２〉据说近几年，有不少人因看钱江涌潮而丧命，是否说明只有古代的人才有如此胆识敢于弄潮争标和大自然搏斗，今人就缺乏这种斗志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拓展运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写附文：《酒泉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潘阆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改写时，可以选取第一人称的视角，抓住观潮人、潮水、弄潮儿、自己的感受四点来写，重点应放在潮水和弄潮儿上面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下列两题中任选其一，写练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假如你负责海宁市有关钱江潮申报“世界遗产”一事，由你起草申请报告，你打算从哪些方面谈起，申报理由是什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请你展开想像，结合课文内容为钱塘江大潮写解说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主题情感方面理解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9:00Z</dcterms:created>
  <dc:creator/>
  <dc:description/>
  <dc:language>en-US</dc:language>
  <cp:lastModifiedBy>zmj</cp:lastModifiedBy>
  <dcterms:modified xsi:type="dcterms:W3CDTF">2010-09-03T03:29:00Z</dcterms:modified>
  <cp:revision>1</cp:revision>
  <dc:subject/>
  <dc:title/>
</cp:coreProperties>
</file>