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0"/>
        <w:gridCol w:w="4323"/>
        <w:gridCol w:w="1542"/>
        <w:gridCol w:w="6"/>
        <w:gridCol w:w="1466"/>
      </w:tblGrid>
      <w:tr>
        <w:trPr>
          <w:trHeight w:val="45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文两篇：答谢中书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3710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前提测评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古人云“仁者乐山，智者乐水”。山水景物曾经引起了古今无数文人墨客的无限情思，请同学们搜索自己的记忆库，背诵一些描写祖国壮丽山河的诗文。（出自不同诗文中的两句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“书”在文言文中的常用义是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题中的两个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书”分别是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。“答”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般是指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诵读理解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作家作品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陶弘景</w:t>
            </w:r>
            <w:r>
              <w:rPr>
                <w:rFonts w:ascii="楷体_GB2312" w:hAnsi="楷体_GB2312" w:eastAsia="楷体_GB2312"/>
                <w:sz w:val="24"/>
              </w:rPr>
              <w:t>：是南北朝时南朝的齐梁时作家，字通明，华阳隐居，有作品《陶隐居集》。齐高帝曾经召进宫陪伴太子读书。后来，陶弘景远离尘世，隐居句曲山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今茅山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 xml:space="preserve">。他精通阴阳五行、山川地理、天文气象。梁武帝继位后，他“礼聘不出”。因此，每逢有凶吉、祭祀、征讨大事，朝廷都要派人进山向他请教，故称他为“山中宰相”。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谢中书</w:t>
            </w:r>
            <w:r>
              <w:rPr>
                <w:rFonts w:ascii="楷体_GB2312" w:hAnsi="楷体_GB2312" w:eastAsia="楷体_GB2312"/>
                <w:sz w:val="24"/>
              </w:rPr>
              <w:t xml:space="preserve">即谢征，字元度，陈郡阳夏人，曾作中书鸿胪，所以称之为谢中书。陶弘景给谢征的这封回信，称道江南山水之美，笔笼山川，纸纳四时，文辞清丽，为六朝山水小品名作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诵读理解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掌握重点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交辉      四时        俱         晓            歇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乱        颓          竞         未复          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翻译重点句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峰入云，清流见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晓雾将歇，猿鸟乱鸣；夕日欲颓，沉鳞竞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实是欲界之仙都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自康乐以来，未复有能与其奇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同桌轮译课文，检查效果，将译的不通畅的提出来，共同解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理解文章结构思路，为背诵做准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总分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忆默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题，把握文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画重点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记忆有困难的画上着重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通顺、对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一句轮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  设  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活动</w:t>
            </w:r>
          </w:p>
        </w:tc>
      </w:tr>
      <w:tr>
        <w:trPr>
          <w:trHeight w:val="9480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山—水，石—林，晓—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在理解的基础上，速背课文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探究赏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共同探究以下问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本文体现出的作者怎样的思想感情？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表达了作者沉醉山水的愉悦之情和与古今知音共赏美景的得意之感。这篇文章中有直抒胸臆的句子，文章开头写“山川之美，古来共谈”，这个“美”字，是山川风物的客观形态，也是作者对山川风物的审美感受，“实欲界之仙都”，将在山水之中飘飘欲仙的自得之态表露无疑。“自康乐以来，未复有能与其奇者”，自从谢灵运以来，没有人能够欣赏它的妙处，而作者却能够从中发现无尽的乐趣，带有自豪之感，期与谢公比肩之意溢于言表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本文作者写景有哪些方法？请同学们共同总结一下？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赏析文中优美的语句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例：“高峰人云，清流见底”。山水相伴相映，神采焕然，情味盎然。这里是“高峰人云”。峰，其形峻峭；入云，高人天际。山下是“清流见底”。水流迤逦，清明澄澈。峰高水清，水的动势给山增加了活力，山的倒影给水铺上了异彩，相映成趣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“两岸石壁，五色交辉。青林翠竹，四时俱备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“晓雾将歇，猿鸟乱鸣；夕阳欲颓，沉鳞竞跃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理解性背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从哪些内容分析而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我们学过的《从百草》、《社戏》等文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赏析句子，要展开想象力，描摹字里行间的美。</w:t>
            </w:r>
          </w:p>
        </w:tc>
      </w:tr>
      <w:tr>
        <w:trPr>
          <w:trHeight w:val="1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27:00Z</dcterms:created>
  <dc:creator/>
  <dc:description/>
  <dc:language>en-US</dc:language>
  <cp:lastModifiedBy>zmj</cp:lastModifiedBy>
  <dcterms:modified xsi:type="dcterms:W3CDTF">2010-09-03T03:27:00Z</dcterms:modified>
  <cp:revision>1</cp:revision>
  <dc:subject/>
  <dc:title/>
</cp:coreProperties>
</file>