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泊桑小说两篇《我的叔叔于勒》《骑马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体会人物个性化的描写，学习运用对比手法刻画人物形象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比较思维的能力，理解小说表现的主题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重点与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感受对比手法塑造人物形象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作者如何运用对比手法来表现主题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过程】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991"/>
        <w:gridCol w:w="1941"/>
        <w:gridCol w:w="2247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老师讲故事：《咬过的汉堡包》：一个雨天的早晨，一位年轻妇女与一个五六岁的男孩走进一家快餐店。他们坐下点餐时，又进来一个人，背微驼，穿一件破烂的上衣。他缓慢地走向一张狼藉的桌子，慢慢地检查每个盒子，寻找残羹剩饭。当他拿起一块法式炸土豆条放到嘴边时，男孩对母亲窃窃私语道：“妈，那人吃别人的东西！”“他饿了，又没有钱。”母亲低声回答。“我们能给他买一只汉堡包吗？”“我想他只吃别人不要的东西。”当女服务员递给母子俩两袋外卖食品时，男孩（老师停顿，请学生续讲故事）突然从他的袋里拿出一只汉堡包，咬了一口，然后跑到那人坐的地方，把它放在桌上。那人很惊讶，感激地看着男孩转身离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节课，我们一起来学习莫泊桑的两篇小说——《我的叔叔于勒》、《骑马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阅读《书海领航》，简介莫泊桑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听故事，用简洁的语言来续讲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简单谈听后的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阅读《书海领航》，对信息进行适当地筛选，简介莫泊桑。其他学生进行补充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利用学生爱听故事的特点，创设情境，唤起学生已有的知识及生活经验，形成多向的信息交流，为新知的学习构筑合适的背景和准备，激发学生学习的兴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《书海领航》，简介莫泊桑，意在培养学生收集、筛选、组织信息的能力；为后面学习莫泊桑的小说作铺垫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读小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自由速读小说《我的叔叔于勒》，要求：借助工具书，扫除文字障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用简洁的语言概述小说的开端、发展、高潮、结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老师随机板书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简单说说自己读后的感受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由速读《我的叔叔于勒》，圈出生字新词，并借助工具书扫除文字障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概述小说情节的各部分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评价并修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各自读后的感受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梳理小说的情节，交流初读后的感受，有助于学生整体感知，更深入地探究文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起步阶段尽量让每个学生感受到成功的愉悦，让不同层次的学生拉近距离，为下一步的学习活动提供一个共同的平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读小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较品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问题，引导学生深入理解小说内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说中的人物是怎么评价于勒的（包括怎么称呼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怎么说他的）？（根据学生的交流讨论，老师适当板书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把找出的评价进行分类（标准是哪些话是在大致相同的情况下说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说说是什么情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们对于勒又采取了什么态度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请按时间顺序说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@;QSD*</w:t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归类以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们有什么发现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老师随机点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再作第二次分类（标准：找出的这些评价分别是谁说的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归类以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们又有什么发现？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带着问题再读小说，圈划出相关信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讨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按照时间顺序，为找出的评价分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大胆交流自己的见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进行第二次分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大胆交流自己的发现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找出小说中的人物对于勒的评价，并运用不同的标准对这些评价进行分类，在分类及交流的过程中，引导学生运用比较的方法，感受对比手法塑造人物形象的作用，了解作者如何运用对比手法来表现主题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在独立阅读的过程中产生的感悟，必然会各有不同，带有浓重的个性化的倾向，设置这个环节的目的是希望学生能自主发现与交流。发现有助于培养学生的兴趣与信心，分享能提高学习的成效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读小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品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比手法的成功运用是莫泊桑《我的叔叔于勒》这篇小说的一大特色，我们运用了比较的方法，体会了对比手法塑造人物、表现主题的作用。我们接着再读一篇莫泊桑的小说《骑马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品读小说《骑马》，找出小说中哪些地方运用了对比的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埃克托尔骑马前后的表现，你能看出他是个怎样的人？从他的身上，你能知道当时怎样的社会现状？（小组合作探究，派代表进行全班交流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读完这篇小说后，你能联系自己的生活实际，谈谈自己的感悟吗？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品读小说《骑马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圈划出小说中运用了对比手法的句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讨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运用比较的方法，小组合作探究人物形象及小说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组代表进行全班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联系生活实际，谈个人的感悟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温故而知新。引导学生联系已感受到的对比手法在小说中的作用，品读《骑马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品读，让学生自己在认识规律的基础上，在读读、议议的过程中，有意识地将知识、规律转化成自己的技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词语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你展开想象的翅膀，任选一个情节，为《我的叔叔于勒》续写一个片段，力求通过动作、神态、语言等描写方法展示人物内心世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于勒没有穷困潦倒，而是衣锦还乡，我们在栈桥边等到了他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船上，我们全家没能避开于勒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菲力普夫妇在游轮上巧遇发了大财的于勒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（学有余力的学生选作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运用对比手法写人，在文学作品中很普遍。无论是同一人物的言行对比，还是不同人物的间的对比都是塑造人物形象、表现作品主题的有效手法之一。同学们如果在平时作文中也能有意识地运用这一技巧，将会使文章增色不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以“他（她）变了”为话题，写一篇文章，题目自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按照要求，自主选择，完成作业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的多元化设计意在激发学生的学习兴趣，开发学生多方面的学习潜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了加深学生对所学知识理解，逐步掌握语言运用的方法和规律，引导学生调动生活积累，向课外延伸，把小说的语言情境与五彩缤纷的大千世界联系起来，使学生树立正确的审美观，增强学生感受美、欣赏美、创造美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0:00Z</dcterms:created>
  <dc:creator/>
  <dc:description/>
  <cp:keywords/>
  <dc:language>en-US</dc:language>
  <cp:lastModifiedBy>番茄花园</cp:lastModifiedBy>
  <dcterms:modified xsi:type="dcterms:W3CDTF">2010-08-29T14:00:00Z</dcterms:modified>
  <cp:revision>0</cp:revision>
  <dc:subject/>
  <dc:title/>
</cp:coreProperties>
</file>