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楷体;宋体"/>
          <w:bCs/>
          <w:sz w:val="32"/>
          <w:szCs w:val="30"/>
        </w:rPr>
      </w:pPr>
      <w:r>
        <w:rPr>
          <w:rFonts w:eastAsia="华文楷体;宋体"/>
          <w:bCs/>
          <w:sz w:val="32"/>
          <w:szCs w:val="30"/>
        </w:rPr>
        <w:t>第二单元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rFonts w:eastAsia="华文楷体;宋体"/>
          <w:bCs/>
          <w:sz w:val="32"/>
          <w:szCs w:val="30"/>
        </w:rPr>
        <w:t>生之机趣</w:t>
      </w:r>
    </w:p>
    <w:p>
      <w:pPr>
        <w:pStyle w:val="Normal"/>
        <w:widowControl/>
        <w:ind w:firstLine="480"/>
        <w:jc w:val="left"/>
        <w:rPr>
          <w:rFonts w:ascii="宋体;SimSun" w:hAnsi="宋体;SimSun" w:eastAsia="华文楷体;宋体" w:cs="宋体;SimSun"/>
          <w:bCs/>
          <w:sz w:val="24"/>
          <w:szCs w:val="30"/>
        </w:rPr>
      </w:pPr>
      <w:r>
        <w:rPr>
          <w:rFonts w:eastAsia="华文楷体;宋体" w:cs="宋体;SimSun" w:ascii="宋体;SimSun" w:hAnsi="宋体;SimSun"/>
          <w:bCs/>
          <w:sz w:val="24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3  </w:t>
      </w:r>
      <w:r>
        <w:rPr>
          <w:rFonts w:ascii="黑体;SimHei" w:hAnsi="黑体;SimHei" w:cs="宋体;SimSun" w:eastAsia="黑体;SimHei"/>
          <w:bCs/>
          <w:sz w:val="30"/>
          <w:szCs w:val="30"/>
        </w:rPr>
        <w:t>日历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写：</w:t>
      </w:r>
      <w:r>
        <w:rPr>
          <w:rFonts w:cs="宋体;SimSun"/>
          <w:bCs/>
          <w:sz w:val="24"/>
        </w:rPr>
        <w:t>王诚燕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注重朗读，在朗读中梳理文章脉络，品味哲理式句子的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理解文章用具体可感的事物来表现抽象意义的巧妙构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依据课文，延伸阅读，以写作为载体培养学生珍惜时间、珍爱生命的思想意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是重点，目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是难点。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教学时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课前预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专注地朗读文章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遍，并抄写重要词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遍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倒行逆施  刻骨铭心  黯淡无关  侥幸  拍摄  纯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结合课后练习，先自我思考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仔细朗读文章，梳理文章脉络；整体把握文章，理解作者的巧妙构思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检查课前预习成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听写课前抄写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词语，并有选择地让学生口头造句。如：刻骨铭心、黯淡无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本文的标题是“日历”，但文章显然不仅仅是写日历，那么文章究竟是写什么？想告诉人们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写时间，写生命；告诉我们时间易逝，生命易逝，要倍加珍惜（要求：学生能从文章中找到重要的句子来支撑自己的看法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文章，感知文章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既然同学们知道本文不只是写日历，而是有更深层的意思，是时间与生命。就请大家再次专心致志地朗读文章一遍，再次感知文章的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自由朗读，感知深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再读文章，理清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怎么从日历谈到时间与生命呢？这个过程有些曲折。我们一道沿着作者的思路，从“日历”出发向“时间”“生命”攀登，理清脉络，就能更加理解文章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组朗读</w:t>
      </w:r>
      <w:r>
        <w:rPr>
          <w:rFonts w:cs="宋体;SimSun" w:ascii="宋体;SimSun" w:hAnsi="宋体;SimSun"/>
          <w:bCs/>
          <w:sz w:val="24"/>
        </w:rPr>
        <w:t>2—3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扯下一页日历——向往明天但又感到岁月匆匆与虚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组朗读</w:t>
      </w:r>
      <w:r>
        <w:rPr>
          <w:rFonts w:cs="宋体;SimSun" w:ascii="宋体;SimSun" w:hAnsi="宋体;SimSun"/>
          <w:bCs/>
          <w:sz w:val="24"/>
        </w:rPr>
        <w:t>4—6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不能从容地扯下日历——因为那是生命的页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组朗读</w:t>
      </w:r>
      <w:r>
        <w:rPr>
          <w:rFonts w:cs="宋体;SimSun" w:ascii="宋体;SimSun" w:hAnsi="宋体;SimSun"/>
          <w:bCs/>
          <w:sz w:val="24"/>
        </w:rPr>
        <w:t>8—9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明白日历的意义——生命忠实的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组朗读</w:t>
      </w:r>
      <w:r>
        <w:rPr>
          <w:rFonts w:cs="宋体;SimSun" w:ascii="宋体;SimSun" w:hAnsi="宋体;SimSun"/>
          <w:bCs/>
          <w:sz w:val="24"/>
        </w:rPr>
        <w:t>10—15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不肯再去扯日历——因为想保存岁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归纳：由此可知，本文表面看来是写日历，但处处是写时间，写生命。从“扯下一页日历”到“不能从容地扯下日历”再到“明白日历的意义”和“不肯再去扯日历”，这个过程就是对时间与生命的认识不断深化的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解文章的巧妙构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珍惜时间与生命，这是个抽象的问题。而此时我们不觉得抽象，反而是具体可感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主要原因是作者把抽象的认识转化为具体的事物来表现，让读者看得见，摸得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就是作者构思的巧妙之处，也是本文的魅力之一。将抽象的时间与生命转化为熟悉而具体的日历，十分形象。如果用几句话来描述二者之间的关系，可以这样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（生命）是一本日历，扯下了一页便消失了一天。它时刻在警醒我们：时间（生命）无价，要好好珍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借助语言训练强化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也让同学们用一种具体的事物来表现时间、生命，你会选择什么？请同学们写一段话来表现你对时间与生命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先写后交流，教师板书学生所选择的事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根据课堂上写的几句话，在此基础上扩写成一则不少于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的片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延伸阅读朱自清的《匆匆》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品味哲理式句子；进行片段写作，强化学生的时间与生命意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朗读文章，初步感受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节课，我们体会了文章的魅力之一——巧妙的构思。其实，同学们还应当会感受到本文的另一个魅力——众多富有哲理的句子。每读到此处，我们不禁会放慢速度，若有所思。请大家细心朗读文章，标画出你认为富有哲理或者能触动你内心情感的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边读边标画，形成自己的初步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并交流哲理式句子，品味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学生朗读自己所标画的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学生以同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或上下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为小组，互相交流所标画的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学生 个人展示哲理式句子的阅读感受和启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教师点拨几个重点的哲理式句子，引导学生品味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：“如果你静下心来就会发现，你不能改变昨天，但你可以决定明天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于是，光阴岁月，就像一阵阵呼呼的风或是闪闪烁烁的流光。它最终留给你的只有无奈和频生的白发和消耗中日见衰弱的身躯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个个明天，不就像是一间间空屋子吗？那就看你把什么东西搬进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因为日历是有生命感的，或者说日历叫我随时感知自己的生命并叫我思考如何珍惜它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教师的点拨可以有两个层次：首先是句子包含的意义，其次是给予我们的联想与启迪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质疑与总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再读文章，还有什么疑问可以提出并进行交流和释疑（尽量多采用学生内部互动，但教师必须有意地解决一些重点疑问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前面老师朗读时有意避开第七自然段，请同学们思考能不能不写这一段，它与文章主题有何关系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本段与文章主题有着密切关系。正因为有这段人生难忘的经历才使“我”对生命有着更深刻的认识，懂得了日历的意义，刻骨铭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又如：阅读练习与探究中的第二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之所以全文没有不统一的感觉，是因为这两者之间的本质是统一的。“为有大把大把的日子而心头十分快活”，那是因为我向往明天，有明天就有生命和希望。后来又说“感到岁月匆匆与虚无”，“日历大多数的页码都是黯淡无光”，这是因为我感到岁月的易逝、生命的可贵，不想碌碌无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本文没有写故事，也没有写风景，谈的是一个抽象的道理，但文章却能打动读者，令人喜爱。原因至少有两点：首先是巧妙的构思，从具体形象的日历入手，能够引起读者的共鸣。二是众多富有哲理式的句子，令人深思，启人智慧，获益匪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拓展写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了本文，又阅读了《匆匆》，同学们对时间与生命可能有更深的认识和体会。请以“我想这样走过每一天”为题，或者也借助某一具体可感的事物谈论时间、生命，写一篇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上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课外延伸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给学生有关作者的简介资料，建议学生课外阅读《珍珠鸟》和《高女人和她的矮女人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8:00Z</dcterms:created>
  <dc:creator/>
  <dc:description/>
  <cp:keywords/>
  <dc:language>en-US</dc:language>
  <cp:lastModifiedBy>zmj</cp:lastModifiedBy>
  <dcterms:modified xsi:type="dcterms:W3CDTF">2010-08-26T14:28:00Z</dcterms:modified>
  <cp:revision>0</cp:revision>
  <dc:subject/>
  <dc:title/>
</cp:coreProperties>
</file>