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《与爱相约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了解插叙的叙述方法及其在文中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生认真朗读课文，借助圈划、批注、质疑等学习方法实现互动式教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引导学生体会作者所要强调的人与人之间最真挚、诚实的爱。 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重点与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重点：引导学生体会插叙在本文中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难点：围绕爱的考验，体会人与人之间的情感应建立在真实、诚实的基础上。结合文本体会叶芝的诗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过程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641"/>
        <w:gridCol w:w="2644"/>
        <w:gridCol w:w="1893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文章题目为《与爱相约》，你们认为这个爱是一种怎样的爱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看来同学们作了充分的预习，那究竟哪个答案正确，让我们一起进入今天的课文《与爱相约》。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情、友情，学生畅所欲言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在预习的基础上对文章已有了一定的了解，直接由文题导入，预设悬念，激起思维的火花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清脉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读课文，思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概括文章主要记叙了什么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中尉和美尼欧在见面前交往的内容涉及哪些段落，交待了哪些情节。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记叙了中尉经受住了美尼欧的考验，最终获得了一份真实、诚实的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。这些段落补充交待了中尉究竟在等谁，他和美尼欧是如何相识、相知、彼此支持的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，理清全文脉络，激起学生在阅读过程中的思维碰撞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圈画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课文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提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为何美尼欧的回信能让中尉鼓起战胜恐惧的信心与勇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为什么豪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美尼欧拒绝了索要照片的请求，并且要把那个玫瑰花别在那位中年妇女的胸前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既然中年妇女不是中尉理想中的形象，为何还要邀请他共进晚餐呢？重点理解“友谊”的内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叶芝的诗有什么特殊含义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和全文有什么联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圈划文中相关字、词、句，小组内讨论，全班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女作家在中尉面临恐惧时给予了真挚的关怀与鼓励，让中尉感受到了爱情与他同在，从而鼓起了战胜恐惧的勇气和力量。这正是他们之间爱的具体体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美尼欧意图考验中尉的情感是否建立在真实、诚实的基础上，而并非是碰运气式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生圈划交流。美尼欧年轻美丽，而中年妇女衰老臃肿，两人在外貌上有着巨大的差异。而中尉此时面临的考验正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月以来彼此互相支持慰藉产生的情感能否战胜年轻貌美的诱惑，他所追求的究竟是碰运气式的爱情，还是建立在真实、诚实基础上的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尉情绪变化的线索：紧张—兴奋—失落—犹豫—接受。中尉之所以选择中年妇女是因为在那张苍白的圆胖的脸下，有着一颗高贵而可感知的心，她的精神灵魂早已经占据了中尉的心。他们之间的友情比爱更加圣洁。最终给予那种最深沉的心灵的沟通还是战胜了世俗的美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通过男女主人公之间戏剧化的见面过程，展现了一段纯洁美好的爱，传达了作者真诚、纯洁，质朴的情感观——那是一种最真挚纯洁的心灵的契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豪斯的举动“撕破”了中尉对美貌年轻女子的梦，说明：人与人之间的交往应冲破外貌等条件的束缚，才能达到真正的心灵的契合。本文的题记有揭示文章主旨的重要作用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以学生自主圈划，小组的讨论、全班交流的方式引导学生主动地阅读，实现互动式教学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思考体会特色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思考：如果按照时间顺序重新编排课文的顺序，或是直接将插叙段落全部删去，与原文相比哪个更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小说要求矛盾冲突点要集中，如按时间发展的顺序重新编排课文，那么文章相对比较冗长，情节不够紧凑。如果删去这些段落，那我们就无法知道中尉究竟在等谁，为何如此焦急地等待，以及他们如何相识，相知的经过，文章内容就不够完整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理解并掌握插叙在文中的作用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谈谈学完本课后你对人与人之间深沉博大的爱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找一句或一首自己喜爱的与爱有关的名言或诗词，谈谈自己对它的理解。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按照要求，自主完成作业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实现了从课内到课外的延伸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1:00Z</dcterms:created>
  <dc:creator/>
  <dc:description/>
  <cp:keywords/>
  <dc:language>en-US</dc:language>
  <cp:lastModifiedBy>番茄花园</cp:lastModifiedBy>
  <dcterms:modified xsi:type="dcterms:W3CDTF">2010-08-29T14:01:00Z</dcterms:modified>
  <cp:revision>0</cp:revision>
  <dc:subject/>
  <dc:title/>
</cp:coreProperties>
</file>