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下雨天，真好》教案</w:t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bCs/>
          <w:sz w:val="24"/>
        </w:rPr>
        <w:t>第七中学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郭成兰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b/>
          <w:bCs/>
          <w:sz w:val="24"/>
        </w:rPr>
        <w:t>学习目标：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抓住文眼，梳理文章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雨天情趣的内涵，体悟主旨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体味作者怀旧抒怀中蕴涵的对真善美的讴歌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会散文“形散而神不散”的特点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理解雨天情趣的内涵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作者怀旧抒怀中蕴涵的对真善美的讴歌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sz w:val="24"/>
        </w:rPr>
        <w:t>掌握文章结构特点</w:t>
      </w:r>
    </w:p>
    <w:p>
      <w:pPr>
        <w:pStyle w:val="Normal"/>
        <w:spacing w:lineRule="exact" w:line="360"/>
        <w:ind w:left="42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作者怀旧抒怀中蕴涵的对真善美的讴歌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教学设想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教师通过课前播放童声歌曲《小雨点》创设情境，进而营造氛围，然后让学生在与文本对话中感知内容要点，在与同学、与老师之间的对话合作中领悟文章主旨，最后请学生积累有关怀旧思乡的诗句或名言，拓展文学视野。</w:t>
      </w:r>
    </w:p>
    <w:p>
      <w:pPr>
        <w:pStyle w:val="TextBodyIndent"/>
        <w:spacing w:lineRule="exact" w:line="360"/>
        <w:ind w:hanging="0"/>
        <w:rPr/>
      </w:pPr>
      <w:r>
        <w:rPr>
          <w:b/>
          <w:bCs/>
        </w:rPr>
        <w:t>教学方法：</w:t>
      </w:r>
      <w:r>
        <w:rPr/>
        <w:t>自主、合作、探究学习为主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教学用具：</w:t>
      </w:r>
      <w:r>
        <w:rPr>
          <w:sz w:val="24"/>
        </w:rPr>
        <w:t xml:space="preserve">PPT   </w:t>
      </w:r>
      <w:r>
        <w:rPr>
          <w:sz w:val="24"/>
        </w:rPr>
        <w:t>音乐音频资料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 w:val="24"/>
        </w:rPr>
        <w:t>课时安排：</w:t>
      </w:r>
      <w:r>
        <w:rPr>
          <w:sz w:val="24"/>
        </w:rPr>
        <w:t>一课时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创设情境，导入新课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件播放童声歌曲《小雨点》，一曲“小雨点”把我们带到了“下雨”的世界。小雨点是多情的，它总是敲打着我们的窗户，奏出婉转的旋律，小雨点像一泓清泉滋润着人们的心田，走进琦君的《下雨天，真好》，和作者一起感受下雨天的那份美好与温馨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二、</w:t>
      </w:r>
      <w:r>
        <w:rPr>
          <w:sz w:val="24"/>
        </w:rPr>
        <w:t>展示学习目标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抓住文眼，梳理文章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雨天情趣的内涵，体悟主旨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味作者怀旧抒怀中蕴涵的对真善美的讴歌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会散文“形散而神不散”的特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检测预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会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湿</w:t>
      </w:r>
      <w:r>
        <w:rPr>
          <w:sz w:val="24"/>
          <w:em w:val="underDot"/>
        </w:rPr>
        <w:t>漉漉</w:t>
      </w:r>
      <w:r>
        <w:rPr>
          <w:sz w:val="24"/>
        </w:rPr>
        <w:t xml:space="preserve">(   )  </w:t>
      </w:r>
      <w:r>
        <w:rPr>
          <w:sz w:val="24"/>
        </w:rPr>
        <w:t>魂牵梦</w:t>
      </w:r>
      <w:r>
        <w:rPr>
          <w:sz w:val="24"/>
          <w:em w:val="underDot"/>
        </w:rPr>
        <w:t>萦</w:t>
      </w:r>
      <w:r>
        <w:rPr>
          <w:sz w:val="24"/>
        </w:rPr>
        <w:t xml:space="preserve">(   )  </w:t>
      </w:r>
      <w:r>
        <w:rPr>
          <w:sz w:val="24"/>
          <w:em w:val="underDot"/>
        </w:rPr>
        <w:t>熹</w:t>
      </w:r>
      <w:r>
        <w:rPr>
          <w:sz w:val="24"/>
        </w:rPr>
        <w:t>微</w:t>
      </w:r>
      <w:r>
        <w:rPr>
          <w:sz w:val="24"/>
        </w:rPr>
        <w:t xml:space="preserve">(   )  </w:t>
      </w:r>
      <w:r>
        <w:rPr>
          <w:sz w:val="24"/>
        </w:rPr>
        <w:t>黏</w:t>
      </w:r>
      <w:r>
        <w:rPr>
          <w:sz w:val="24"/>
          <w:em w:val="underDot"/>
        </w:rPr>
        <w:t>溻溻</w:t>
      </w:r>
      <w:r>
        <w:rPr>
          <w:sz w:val="24"/>
        </w:rPr>
        <w:t xml:space="preserve">(  )  </w:t>
      </w:r>
      <w:r>
        <w:rPr>
          <w:sz w:val="24"/>
        </w:rPr>
        <w:t>紫</w:t>
      </w:r>
      <w:r>
        <w:rPr>
          <w:sz w:val="24"/>
          <w:em w:val="underDot"/>
        </w:rPr>
        <w:t>檀</w:t>
      </w:r>
      <w:r>
        <w:rPr>
          <w:sz w:val="24"/>
        </w:rPr>
        <w:t>木</w:t>
      </w:r>
      <w:r>
        <w:rPr>
          <w:sz w:val="24"/>
        </w:rPr>
        <w:t xml:space="preserve">(   )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sz w:val="24"/>
        </w:rPr>
        <w:t xml:space="preserve">(   )    </w:t>
      </w:r>
      <w:r>
        <w:rPr>
          <w:sz w:val="24"/>
        </w:rPr>
        <w:t>摇</w:t>
      </w:r>
      <w:r>
        <w:rPr>
          <w:sz w:val="24"/>
          <w:em w:val="underDot"/>
        </w:rPr>
        <w:t>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四、众人拾柴火焰高（研读赏析，合作探究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与文本对话（整体感知，自主学习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感悟作者说的</w:t>
      </w:r>
      <w:r>
        <w:rPr>
          <w:bCs/>
          <w:sz w:val="24"/>
        </w:rPr>
        <w:t>“好像雨天总把我带到另一个处所，离这纷纷扰扰的世界很远很远，在那儿，我又可以重享欢乐的童年，会到了亲人和朋友，游遍了魂牵梦萦的好地方。悠游、自在，那些有趣的好时光啊，我要用雨珠的链子把它串起来，绕在手腕上。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提问：作者用雨珠的链子串起了哪些“好时光”？哪些有趣的事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学生结合预习完成自主评估作业，然后各抒己见，教师归纳总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与同学对话</w:t>
      </w:r>
      <w:r>
        <w:rPr>
          <w:sz w:val="24"/>
        </w:rPr>
        <w:t>(</w:t>
      </w:r>
      <w:r>
        <w:rPr>
          <w:sz w:val="24"/>
        </w:rPr>
        <w:t>深入学习，合作探究</w:t>
      </w:r>
      <w:r>
        <w:rPr>
          <w:sz w:val="24"/>
        </w:rPr>
        <w:t>)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、“我”和母亲对下雨天的感觉有什么不同？为什么要把这些小孩子的“坏心思”（例如多次逃课、希望霉变的谷子越多越好）津津乐道写进文章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所记述的哪些事情，可以看出作者的母亲性情慈善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作者对下雨天的感觉是不是始终不变呢？她为什么会说“如果我一直不长大，就可以永远沉浸在雨的欢乐中”？从中可以看出雨天还给作者带来了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梳理文章结构</w:t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  <w:t>下雨天，真好</w:t>
      </w:r>
    </w:p>
    <w:p>
      <w:pPr>
        <w:pStyle w:val="Normal"/>
        <w:spacing w:lineRule="exact" w:line="360"/>
        <w:ind w:firstLine="3120"/>
        <w:rPr>
          <w:sz w:val="24"/>
        </w:rPr>
      </w:pPr>
      <w:r>
        <w:rPr>
          <w:sz w:val="24"/>
        </w:rPr>
        <w:t>形</w:t>
      </w:r>
    </w:p>
    <w:p>
      <w:pPr>
        <w:pStyle w:val="Normal"/>
        <w:spacing w:lineRule="exact" w:line="36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342900" cy="39624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06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</w:t>
      </w:r>
    </w:p>
    <w:p>
      <w:pPr>
        <w:pStyle w:val="Normal"/>
        <w:spacing w:lineRule="exact" w:line="360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8070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63.55pt" to="120pt,-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</w:t>
      </w:r>
    </w:p>
    <w:p>
      <w:pPr>
        <w:pStyle w:val="Normal"/>
        <w:spacing w:lineRule="exact" w:line="36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240"/>
        <w:rPr>
          <w:sz w:val="24"/>
        </w:rPr>
      </w:pPr>
      <w:r>
        <w:rPr>
          <w:sz w:val="24"/>
        </w:rPr>
        <w:t>神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188208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2964" to="3058,3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与生活对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请说说你自己关于雨天的趣事。</w:t>
      </w:r>
    </w:p>
    <w:p>
      <w:pPr>
        <w:pStyle w:val="Normal"/>
        <w:spacing w:lineRule="exact" w:line="360"/>
        <w:rPr/>
      </w:pPr>
      <w:r>
        <w:rPr>
          <w:sz w:val="24"/>
        </w:rPr>
        <w:t>（五）情感激发：教师激情朗诵雨天感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喜欢下雨天</w:t>
      </w:r>
      <w:r>
        <w:rPr>
          <w:sz w:val="24"/>
        </w:rPr>
        <w:t>!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雨的夜晚，独自撑一把伞，走在无人的旷野，任凭雨水冲刷自己，把自己多天来染上的习俗之气完全冲散，两旁的大树似乎成了我的伙伴，在雨中尽情的享受着这天赐的甘露，听着雨珠落在地上发出“啪嗒、啪嗒”的声音，四周寂静，喧嚣的尘世中，只有这声音是属于我的，也只有在这个时候，我才真正的属于我自己。扔掉伞，让自己在雨中尽情的放纵，感谢这大自然的恩赐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喜欢下雨，喜欢在这朦胧的雨季中享受着</w:t>
      </w:r>
      <w:r>
        <w:rPr>
          <w:rFonts w:ascii="宋体;SimSun" w:hAnsi="宋体;SimSun" w:cs="宋体;SimSun"/>
          <w:kern w:val="0"/>
          <w:sz w:val="24"/>
        </w:rPr>
        <w:t>那份</w:t>
      </w:r>
      <w:r>
        <w:rPr>
          <w:rFonts w:ascii="宋体;SimSun" w:hAnsi="宋体;SimSun" w:cs="宋体;SimSun"/>
          <w:kern w:val="0"/>
          <w:sz w:val="24"/>
        </w:rPr>
        <w:t>恬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雨天，真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跨越时空——与古人对话（作业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将你平时积累的有关</w:t>
      </w:r>
      <w:r>
        <w:rPr>
          <w:sz w:val="24"/>
        </w:rPr>
        <w:t>“</w:t>
      </w:r>
      <w:r>
        <w:rPr>
          <w:sz w:val="24"/>
        </w:rPr>
        <w:t>思乡</w:t>
      </w:r>
      <w:r>
        <w:rPr>
          <w:sz w:val="24"/>
        </w:rPr>
        <w:t>”</w:t>
      </w:r>
      <w:r>
        <w:rPr>
          <w:sz w:val="24"/>
        </w:rPr>
        <w:t>的古诗名句或文学作品拿来与同学们分享一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后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这节课的教学，我如愿的达到了下列教学计划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重点突出，紧抓对雨天情趣的内涵的理解，体味作者在怀旧抒情中蕴涵的对真善美的讴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突破巧妙，把深奥的隐含在文字间的“主旨”，通过简单明了的“结构图”把知识点形象的呈现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中的几大板块环环相扣，符合认识和接受新事物的规律，从检测预习（我来读）到整体感知课文，再到对文本的研究性学习，再到走进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知识的呈现方式多样化，让学生怀着盎然的兴趣在课堂上展示自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的参与面广，合作学习的气氛浓厚，探究学习的热情高涨，体现了新课改的“自主高效”的宗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体现了语文“从生活中来到生活中去”的特点，设计“与生活对话”环节，既活跃了课堂也加深了对课文的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板书新颖，重点突出，便于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作业设计既注意了学生知识的积累又拓展了学生的文学视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足之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的内容处理不全面，篇幅太长，无法容纳在一节课内，第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段的优美的段落没有时间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是借班上课，课堂互动和活跃程度不够理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33:00Z</dcterms:created>
  <dc:creator/>
  <dc:description/>
  <dc:language>en-US</dc:language>
  <cp:lastModifiedBy>fxzm</cp:lastModifiedBy>
  <dcterms:modified xsi:type="dcterms:W3CDTF">2008-10-28T01:01:00Z</dcterms:modified>
  <cp:revision>0</cp:revision>
  <dc:subject/>
  <dc:title/>
</cp:coreProperties>
</file>