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核舟记》教学实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决本单元教学要求——段篇质疑中提出的几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对说明文的学习探讨作者如何选材组材为中心服务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围绕学生课前质疑的问题展开讨论，以便深入理解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作者为何先写船舱再写船头？引用苏轼《赤壁赋》语句的目的何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人物形态的描写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最后一段似乎跟主题无关，可否去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作者文章中蕴涵的深层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讨论、引导、评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课前</w:t>
      </w:r>
      <w:r>
        <w:rPr/>
        <w:t>3</w:t>
      </w:r>
      <w:r>
        <w:rPr/>
        <w:t>分钟“介绍”。学生介绍《小王子》及作者，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复习前一节课相关文言常识。（出示幻灯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字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罔不</w:t>
      </w:r>
      <w:r>
        <w:rPr>
          <w:rFonts w:eastAsia="Times New Roman"/>
        </w:rPr>
        <w:t xml:space="preserve">    </w:t>
      </w:r>
      <w:r>
        <w:rPr/>
        <w:t>贻</w:t>
      </w:r>
      <w:r>
        <w:rPr>
          <w:rFonts w:eastAsia="Times New Roman"/>
        </w:rPr>
        <w:t xml:space="preserve">    </w:t>
      </w:r>
      <w:r>
        <w:rPr/>
        <w:t>八分有奇</w:t>
      </w:r>
      <w:r>
        <w:rPr>
          <w:rFonts w:eastAsia="Times New Roman"/>
        </w:rPr>
        <w:t xml:space="preserve">   </w:t>
      </w:r>
      <w:r>
        <w:rPr/>
        <w:t>衣褶</w:t>
      </w:r>
      <w:r>
        <w:rPr>
          <w:rFonts w:eastAsia="Times New Roman"/>
        </w:rPr>
        <w:t xml:space="preserve">    </w:t>
      </w:r>
      <w:r>
        <w:rPr/>
        <w:t>矫首昂视</w:t>
      </w:r>
      <w:r>
        <w:rPr>
          <w:rFonts w:eastAsia="Times New Roman"/>
        </w:rPr>
        <w:t xml:space="preserve">    </w:t>
      </w:r>
      <w:r>
        <w:rPr/>
        <w:t>不属</w:t>
      </w:r>
      <w:r>
        <w:rPr>
          <w:rFonts w:eastAsia="Times New Roman"/>
        </w:rPr>
        <w:t xml:space="preserve">    </w:t>
      </w:r>
      <w:r>
        <w:rPr/>
        <w:t>锥髻</w:t>
      </w:r>
      <w:r>
        <w:rPr>
          <w:rFonts w:eastAsia="Times New Roman"/>
        </w:rPr>
        <w:t xml:space="preserve">   </w:t>
      </w:r>
      <w:r>
        <w:rPr/>
        <w:t>虞山</w:t>
      </w:r>
      <w:r>
        <w:rPr>
          <w:rFonts w:eastAsia="Times New Roman"/>
        </w:rPr>
        <w:t xml:space="preserve">   </w:t>
      </w:r>
      <w:r>
        <w:rPr/>
        <w:t>篆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加点字的含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有奇巧人</w:t>
      </w:r>
      <w:r>
        <w:rPr>
          <w:rFonts w:eastAsia="Times New Roman"/>
        </w:rPr>
        <w:t xml:space="preserve">                         </w:t>
      </w:r>
      <w:r>
        <w:rPr/>
        <w:t>特别手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罔不因势象形</w:t>
      </w:r>
      <w:r>
        <w:rPr>
          <w:rFonts w:eastAsia="Times New Roman"/>
        </w:rPr>
        <w:t xml:space="preserve">                       </w:t>
      </w:r>
      <w:r>
        <w:rPr/>
        <w:t>无不</w:t>
      </w:r>
      <w:r>
        <w:rPr>
          <w:rFonts w:eastAsia="Times New Roman"/>
        </w:rPr>
        <w:t xml:space="preserve">    </w:t>
      </w:r>
      <w:r>
        <w:rPr/>
        <w:t>模拟（如</w:t>
      </w:r>
      <w:r>
        <w:rPr>
          <w:rFonts w:eastAsia="Times New Roman"/>
        </w:rPr>
        <w:t xml:space="preserve"> </w:t>
      </w:r>
      <w:r>
        <w:rPr/>
        <w:t>象形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石青糁之</w:t>
      </w:r>
      <w:r>
        <w:rPr>
          <w:rFonts w:eastAsia="Times New Roman"/>
        </w:rPr>
        <w:t xml:space="preserve">                           </w:t>
      </w:r>
      <w:r>
        <w:rPr/>
        <w:t>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两膝相比者</w:t>
      </w:r>
      <w:r>
        <w:rPr>
          <w:rFonts w:eastAsia="Times New Roman"/>
        </w:rPr>
        <w:t xml:space="preserve">                       </w:t>
      </w:r>
      <w:r>
        <w:rPr/>
        <w:t>靠近</w:t>
      </w:r>
      <w:r>
        <w:rPr>
          <w:rFonts w:eastAsia="Times New Roman"/>
        </w:rPr>
        <w:t xml:space="preserve"> </w:t>
      </w:r>
      <w:r>
        <w:rPr/>
        <w:t>（如“海内存知己，天涯若比邻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珠可历历数也</w:t>
      </w:r>
      <w:r>
        <w:rPr>
          <w:rFonts w:eastAsia="Times New Roman"/>
        </w:rPr>
        <w:t xml:space="preserve">                       </w:t>
      </w:r>
      <w:r>
        <w:rPr/>
        <w:t>清清楚楚（如“历历在目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船背稍夷</w:t>
      </w:r>
      <w:r>
        <w:rPr>
          <w:rFonts w:eastAsia="Times New Roman"/>
        </w:rPr>
        <w:t xml:space="preserve">                         </w:t>
      </w:r>
      <w:r>
        <w:rPr/>
        <w:t>平</w:t>
      </w:r>
      <w:r>
        <w:rPr>
          <w:rFonts w:eastAsia="Times New Roman"/>
        </w:rPr>
        <w:t xml:space="preserve"> </w:t>
      </w:r>
      <w:r>
        <w:rPr/>
        <w:t>（“化险为夷”</w:t>
      </w:r>
      <w:r>
        <w:rPr>
          <w:rFonts w:eastAsia="Times New Roman"/>
        </w:rPr>
        <w:t xml:space="preserve"> </w:t>
      </w:r>
      <w:r>
        <w:rPr/>
        <w:t>的“夷”为“平安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钩画了了</w:t>
      </w:r>
      <w:r>
        <w:rPr>
          <w:rFonts w:eastAsia="Times New Roman"/>
        </w:rPr>
        <w:t xml:space="preserve">                           </w:t>
      </w:r>
      <w:r>
        <w:rPr/>
        <w:t>清清楚楚（今有“清晰明了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盖简桃核修狭者为之</w:t>
      </w:r>
      <w:r>
        <w:rPr>
          <w:rFonts w:eastAsia="Times New Roman"/>
        </w:rPr>
        <w:t xml:space="preserve">                 </w:t>
      </w:r>
      <w:r>
        <w:rPr/>
        <w:t>挑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较多义词的用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宫室</w:t>
      </w:r>
      <w:r>
        <w:rPr/>
        <w:t xml:space="preserve">/ </w:t>
      </w:r>
      <w:r>
        <w:rPr/>
        <w:t>中轩敞者为舱</w:t>
      </w:r>
      <w:r>
        <w:rPr/>
        <w:t xml:space="preserve">/ </w:t>
      </w:r>
      <w:r>
        <w:rPr/>
        <w:t>为人五</w:t>
      </w:r>
      <w:r>
        <w:rPr>
          <w:rFonts w:eastAsia="Times New Roman"/>
        </w:rPr>
        <w:t xml:space="preserve">      </w:t>
      </w:r>
      <w:r>
        <w:rPr/>
        <w:t>（刻——是——刻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以径寸之木</w:t>
      </w:r>
      <w:r>
        <w:rPr/>
        <w:t xml:space="preserve">/ </w:t>
      </w:r>
      <w:r>
        <w:rPr/>
        <w:t>以至鸟兽、木石</w:t>
      </w:r>
      <w:r>
        <w:rPr>
          <w:rFonts w:eastAsia="Times New Roman"/>
        </w:rPr>
        <w:t xml:space="preserve">      </w:t>
      </w:r>
      <w:r>
        <w:rPr/>
        <w:t>（木头——树木，如“草木皆兵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有奇巧人曰王叔远</w:t>
      </w:r>
      <w:r>
        <w:rPr/>
        <w:t xml:space="preserve">/ </w:t>
      </w:r>
      <w:r>
        <w:rPr/>
        <w:t>长约八分有奇</w:t>
      </w:r>
      <w:r>
        <w:rPr>
          <w:rFonts w:eastAsia="Times New Roman"/>
        </w:rPr>
        <w:t xml:space="preserve">  </w:t>
      </w:r>
      <w:r>
        <w:rPr/>
        <w:t>（特别——零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坡右手执卷端</w:t>
      </w:r>
      <w:r>
        <w:rPr/>
        <w:t xml:space="preserve">/ </w:t>
      </w:r>
      <w:r>
        <w:rPr/>
        <w:t>其人视端容寂</w:t>
      </w:r>
      <w:r>
        <w:rPr>
          <w:rFonts w:eastAsia="Times New Roman"/>
        </w:rPr>
        <w:t xml:space="preserve">     </w:t>
      </w:r>
      <w:r>
        <w:rPr/>
        <w:t>（边——正，如“端正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可二黍许</w:t>
      </w:r>
      <w:r>
        <w:rPr/>
        <w:t xml:space="preserve">/ </w:t>
      </w:r>
      <w:r>
        <w:rPr/>
        <w:t>珠可历历数也</w:t>
      </w:r>
      <w:r>
        <w:rPr>
          <w:rFonts w:eastAsia="Times New Roman"/>
        </w:rPr>
        <w:t xml:space="preserve">         </w:t>
      </w:r>
      <w:r>
        <w:rPr/>
        <w:t>（大约——可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以径寸之木</w:t>
      </w:r>
      <w:r>
        <w:rPr/>
        <w:t xml:space="preserve">/ </w:t>
      </w:r>
      <w:r>
        <w:rPr/>
        <w:t>闭之</w:t>
      </w:r>
      <w:r>
        <w:rPr/>
        <w:t xml:space="preserve">/ </w:t>
      </w:r>
      <w:r>
        <w:rPr/>
        <w:t>石青糁之</w:t>
      </w:r>
      <w:r>
        <w:rPr/>
        <w:t xml:space="preserve">/ </w:t>
      </w:r>
      <w:r>
        <w:rPr/>
        <w:t>左臂挂念珠倚之</w:t>
      </w:r>
      <w:r>
        <w:rPr>
          <w:rFonts w:eastAsia="Times New Roman"/>
        </w:rPr>
        <w:t xml:space="preserve">  </w:t>
      </w:r>
      <w:r>
        <w:rPr/>
        <w:t>（的——窗——涂——左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找出句中通假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长约八分有奇</w:t>
      </w:r>
      <w:r>
        <w:rPr>
          <w:rFonts w:eastAsia="Times New Roman"/>
        </w:rPr>
        <w:t xml:space="preserve">                       </w:t>
      </w:r>
      <w:r>
        <w:rPr/>
        <w:t>“有”同“又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手倚一衡木</w:t>
      </w:r>
      <w:r>
        <w:rPr>
          <w:rFonts w:eastAsia="Times New Roman"/>
        </w:rPr>
        <w:t xml:space="preserve">                       </w:t>
      </w:r>
      <w:r>
        <w:rPr/>
        <w:t>“衡”同“横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诎右臂支船</w:t>
      </w:r>
      <w:r>
        <w:rPr>
          <w:rFonts w:eastAsia="Times New Roman"/>
        </w:rPr>
        <w:t xml:space="preserve">                         </w:t>
      </w:r>
      <w:r>
        <w:rPr/>
        <w:t>“诎”同“屈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新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边我们扫除了字面障碍，简单明确了本文总分总结构及主体部分以空间方位（船舱——船头——船尾——船背）为顺序的说明顺序，也向同学们简单介绍了苏轼及其《赤壁赋》，今天我们来讨论同学们段篇质疑中提到的几个问题：（幻灯片显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作者为何先写船舱再写船头？引用苏轼《赤壁赋》语句的目的何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人物形态的描写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最后一段似乎跟主题无关，可否去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本文似乎是一篇简单的说明文，好像没表达什么更深的感情，是这样的吗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老师：首先请同学们来看问题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作者为何先写船舱后写船头？（同桌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思考，但一时没有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齐读一下课文第一自然段和第六自然段，总结一下作者笔下的核舟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甲：小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学会从文本中找有代表性的词语来表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奇巧、灵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为什么说它奇巧、灵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那么小一个核舟，刻了那么多人和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请同学们边看核舟的图示（幻灯片显示），边思考——核舟的大小（长八分有奇，八分，不足</w:t>
      </w:r>
      <w:r>
        <w:rPr/>
        <w:t>3</w:t>
      </w:r>
      <w:r>
        <w:rPr/>
        <w:t>厘米，高两黍许，即两个黄米粒高。这么小的一个空间内王叔远刻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为人五，为窗八，为箬蓬；为楫，为炉，为壶，为手卷，为念珠各一；对联、题名并篆文三十有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是不是刻画东西多，刀法精细就可以称为“灵怪、奇巧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摇头，但不能说出所以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雕刻出来的材料多但不能说明精，充其量只能说明他技术高超而不能说明他艺术性强。如果作品缺乏主题也就缺了灵魂。大家看核舟的主题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苏轼泛舟赤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王叔远赠送核舟时明明确确告诉作者雕刻主题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没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那他是怎么知道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猜测出来的，他用了一个“盖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根据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船舱部分对联的描写“山高月小，水落石出”和“清风徐来，水波不兴”的句子是《赤壁赋》中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那么这两个句子的作用是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甲：是苏轼两次游览赤壁的环境描写，秋季和夏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乙：它交代了苏轼仕途不得意时泛舟看到的美好景色，在这样的美好景色里他才能忘却忧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丙：很像柳宗元的《小石潭记》和《钴姆潭西小丘记》里的环境和感情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很好，能联想到刚刚学过的柳宗元，柳和苏相似的经历，相似的环境。《赤壁赋》中“耳得之为声，目遇之成色”的环境与《钴姆潭西小丘记》多么相似。请同学们回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清泠之状与目谋，瀴瀴之声与耳谋，悠然而虚者与神谋，渊然而静者与心谋”（齐声背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好，眼前有多少恬淡与美好，心中有多少块垒之气不能宣泄呢！那么现在可以总结出两副对联的作用和作者先写船舱的用意了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甲：交代环境，利于突出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乙：打破时空局限，移来江上风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很好很好，有了这样的背景，兴趣相投而又神态各异的人物出场就合情合理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老师查过一些资料，桃核舟是雕刻的禁区，因为纹路比较粗，而且多有小孔通内部，能用的材料万中选一，明清只有极少的人敢向桃核下手。王叔远也只雕出了两三枚核舟。又因为传说桃木能辟邪，一如我们学过的王安石《元日》中的描写“千门万户瞳瞳日，总把新桃换旧符”一样，所以桃核雕一般存于宫廷，贵于金银。你觉得王叔远把这么珍贵的核舟送给作者的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他们关系好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除了这一点，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王叔远觉得作者能读懂他，能理解他的苦心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很好。知己。下面看作者怎么样读懂王叔远的。请同学们思考第</w:t>
      </w:r>
      <w:r>
        <w:rPr/>
        <w:t>2</w:t>
      </w:r>
      <w:r>
        <w:rPr/>
        <w:t>个问题——人物刻画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沉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音乐家通过音乐说话，舞蹈家通过形体说话，文学家通过语言说话，那么雕刻家通过什么来说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幻灯片——课文第三自然段。老师范读，请学生上台表演三个主要人物的动作神态。注意人物的细微差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三人上台，分别模拟苏轼、鲁直和佛印。其余同学互相提醒学生突出“执卷端，抚鲁直背，如有所语，佛印“袒胸露乳，矫首昂视，卧右膝，诎又臂”等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能分析三人的动作神态有什么特点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甲：三人都比较放松，自然。好象心情也都比较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对，宽松的气氛里能看出他们豁达的胸怀。但我们看过《赤壁赋》。里边交代过苏轼与谁游赤壁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只说过“客”，但没说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那么我们可以看出来，王叔远有意识地把仕途不得意、有退隐思想的苏轼与好友鲁直和皈依佛门的佛印请到了一起，可见他真是读透了《赤壁赋》读透了苏轼。这样的三个人物面对如画的江月，很自然能产生“浩浩乎如冯虚御风，而不知其所止；飘飘乎如遗世独立，羽化而登仙”的思想。同学们再来看，三位主人公神态一样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不同。苏轼和鲁直更为谨慎一点，而佛印是目中无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为什么会如此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苏轼和鲁直毕竟还在做官，而佛印已经出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对。前两位并未退出官场，也未脱出红尘，从他们“共阅一手卷”的如痴如醉可以看得出，而佛印已看破红尘，所以能放浪形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人公如此，两个舟子又何尝不是如此呢？下面再请两个同学来模拟两“舟子”的神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两人上场，根据理解和老师的朗读来做动作。学生互相提醒“锥髻仰面，攀右趾，若啸呼状；视端容寂，若听茶声然”的神态刻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两个舟子是随从人物，写他们两个是否多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不是，应该也是一种衬托。船浆闲置不用，水手没有在岗位上，一个仰天吹哨，一个平静如水。可见真是“泛舟”，可见主人给他们的环境也是很轻松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对，水手如斯，可见主人更是如斯。这样愉悦的环境，这样优美的景色，人本是自然的一部分，能与自然溶为一体，物我合一，该是多么美好的事情。我想两个舟子也是王叔远向主人公送去的会心的微笑吧。下面请大家再来看文章最后一段，思考最后一个问题——最后一段与核舟关系不大，能去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不能，是在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好。老师现在也来总结一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苏轼泛舟赤壁，方有了《赤壁赋》，有了《赤壁赋》，方有了核舟，有了核舟，方有了《核舟记》。一根红线穿了几粒明珠，这在中国文学史上实属罕见。魏学洢看似在一板一眼地介绍核舟，但全文却充实而又光辉。作为雕刻艺人，王叔远捕捉并刻画了瞬间的人物形象，让人物的组合在默然无声中说话，他读懂了苏东坡。而魏学洢又读懂了王叔远，他在审视核舟时聆听了这种奇妙的“说话”，借助了一系列的动词来为人物添色。我认为他在构思本文时，胸中有赤壁的如画江山，有苏轼为之神往的人生佳境，有审视和赞赏“灵技”的灵感，有把这一切混沌起来加以升华、融如自我的创造力。（幻灯片）他在文章结尾处连用了九个“为”字，我们可以设想，他是怎样掰着手指头，如数家珍第一一点算。这里边有有朋如此的自豪，有对这一微雕精品的真诚而又热烈的赞叹。同学们，魏学洢呈现在我们面前的不仅仅是一枚小小的核舟，他还教会了我们如何阅读：不仅用眼睛看，还要用心来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52:00Z</dcterms:created>
  <dc:creator>微软用户</dc:creator>
  <dc:description/>
  <dc:language>en-US</dc:language>
  <cp:lastModifiedBy>USER</cp:lastModifiedBy>
  <dcterms:modified xsi:type="dcterms:W3CDTF">2007-09-08T10:25:00Z</dcterms:modified>
  <cp:revision>3</cp:revision>
  <dc:subject/>
  <dc:title>《核舟记》教学实录 教案教学目的： </dc:title>
</cp:coreProperties>
</file>