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拓展阅读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天上的街市  小小的阳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：朱丽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教学设计要点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篇诗文，都较浅易，最好让学生自读，老师结合课文后的练习适当指导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要点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．《天上的街市》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从反复朗读入手。压好诗歌的节奏和重音。这首诗的句子基本是三到四拍，重音一般落在需强调的词上。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远远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街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明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好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闪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无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明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天上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明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现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好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点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无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街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读好了，一定琅琅上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然后提示“灯——星——牛郎织女”之间构成联想的相似点。以及由联想而自由想象的过程。并点出这首诗的想象不同于我们前面学过的散文，它可以更自由，而不必过多反映客观事物的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再结合历史背景，提示这首诗的历史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《小小的阳光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还是应该让孩子们朗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抓出关键词，注意“阳光”一词含义的变化。让孩子们判断比喻义指什么。——比喻埃尔莎对奶奶的爱，就像阳光温暖奶奶的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可以把埃尔莎和她的爸爸进行比较，看出差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然后推出主题——赞美纯真、善良、亲情。希望通过学习，增强大家尊敬长辈的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是什么文体？让孩子们自己作个判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2:00Z</dcterms:created>
  <dc:creator/>
  <dc:description/>
  <cp:keywords/>
  <dc:language>en-US</dc:language>
  <cp:lastModifiedBy>zmj</cp:lastModifiedBy>
  <dcterms:modified xsi:type="dcterms:W3CDTF">2010-08-20T15:33:00Z</dcterms:modified>
  <cp:revision>0</cp:revision>
  <dc:subject/>
  <dc:title/>
</cp:coreProperties>
</file>