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新闻两则《人民解放军百万大军横渡长江》《中原我军解放南阳》教学反思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遍教八年级教材，有一种熟悉的陌生感，熟悉在学生，陌生在教材。《新闻两则》的背景离现在比较远，预计学生有距离感，不大喜欢这篇课文。预设的时候考虑抓住两个重点，一是新闻的文体特征，二是新闻语言的品味，为了激发学生的参与热情，设计了“当当播音员”和“当当主持人”两个环节。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课时先学习新闻的三种特征、结构的五个部分和六个要素，再对《人民解放军百万大军横渡长江》进行内容梳理，进入“当当播音员”环节，对新闻播报的基调、语气、节奏、重音等因素实践感受，有选择性地进行语段模拟演练。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课时以“当当主持人”为课堂基本思路，在充分自学的基础上，由学生设计新闻访谈的导语、问题和结束语，其中导语结合新闻背景，问题设计结合新闻的主要内容，结束语设计考虑到呼应和概括；然后结合课后练习二品味新闻语言。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两节课下来，觉得教材处理比较合适，量不大，有一定的活动空间，动静结合；选择的活动形式比较适合学生的年龄特征，学生乐于参与，且有一定程度地发挥，避免了原先担心的沉闷无味，尤其是第二课时的“当当主持人”设计，不仅串起了整节课，而且不同层次的学生得到不同程度地相应训练，个人觉得比较理想。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最大的不足是缺乏示范，原先以为学生比较熟悉新闻的一些基本语言特征，课上下来才发现学生其实平时对新闻类节目并没有多大兴趣，也并不十分关注新闻，想想自己十几岁的时候，何曾关注过新闻，这一点在预设时真的忽略了。“老师，您应该让我们看一看新闻播报的情形，看看主持人怎样导入怎样提问怎样结束！”当学生提出这方面的要求时，我忽然意识到自己犯了一个错误，就是没有从学生的角度充分考虑学习这两则新闻的难处。示范朗读是我的弱项，只能点朗读较好的同学示范，但缺了一种味道；示范导入、提问、结束语倒难不倒我，学生的想法也比较丰富。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现在想来，如果“当当播音员”实践前看一段新闻播音，如果设计导语和结束语前看看新闻访谈剪辑，对学生的帮助应该更大。当然，也有可能影响学生思维的发散性。</w:t>
      </w:r>
    </w:p>
    <w:p>
      <w:pPr>
        <w:pStyle w:val="Normal"/>
        <w:ind w:left="1" w:firstLine="538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19:00Z</dcterms:created>
  <dc:creator/>
  <dc:description/>
  <dc:language>en-US</dc:language>
  <cp:lastModifiedBy>USER</cp:lastModifiedBy>
  <dcterms:modified xsi:type="dcterms:W3CDTF">2010-07-25T06:19:00Z</dcterms:modified>
  <cp:revision>0</cp:revision>
  <dc:subject/>
  <dc:title/>
</cp:coreProperties>
</file>