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《中原我军解放南阳》教学反思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１、本课教学的成功之处有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　⑴　语文体验式教学法，在语文教学过程中，教师通过引向指路，创设语文学习情境，引导学生共同收集，处理语言信息，通过多向互动交往和情感交流等多种途径，使学生在不断的“体验”中获取知识，发展能力，提高学生个人的品德修养和语文素养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　⑵　把表演引入了课堂，给予学生更多的心灵自由。一方面满足了他们的“游戏冲动”和“角色幻想”，另一方面又加深了他们对课文的体验，体验文章所表现的情景和所表达的思想感情。角色表演的学生情绪高昂，在把握课文内容的基础上表演得生动形象，并进行对比分析，不但领会课文的思想感情，而且审美能力也提高了，参与意识也加强了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　⑶　课前准备用生动的实例，深入浅出的完成了对新闻的文体知识的学习。学生很容易就能明了新闻的结构及要素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　⑷　小组合作学习，每个学生都有明确的任务，既分工，又合作，人人都是学习的主角，又是小组学习链中不可缺少的一环，激发了学生参与的积极性和团队协作精神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　⑸　学生通过绘制地图、写作导播词、解说词、新闻播音、节目主持等，动脑动手动口，培养了多方面的能力，促进了语文综合素质的形成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　⑹　学生对新老师、新课堂产生了兴趣，为今后的教学奠定了良好的基础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２、本课教学存在的不足之处有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课文的深度挖掘、细致品味不够，由于时代背景及学生的阅历所限，对文中的议论理解不是很透彻，老师要做一定的补充与讲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6:18:00Z</dcterms:created>
  <dc:creator/>
  <dc:description/>
  <dc:language>en-US</dc:language>
  <cp:lastModifiedBy>USER</cp:lastModifiedBy>
  <dcterms:modified xsi:type="dcterms:W3CDTF">2010-07-25T06:18:00Z</dcterms:modified>
  <cp:revision>0</cp:revision>
  <dc:subject/>
  <dc:title/>
</cp:coreProperties>
</file>