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《小石潭记》教学设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郭家屯中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赵松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材的地位和作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小石潭记》是柳宗元的著名山水游记“永州八记”中的第四篇。作者从不同角度描绘了小石潭的各种景物，着意渲染它的寂寞、幽怆的气氛，借助抒发自己在贬官失意时的悲凉，凄怆的情感。编选这篇文章意在让学生学习名家名篇，培养学生阅读古文的能力，评品味文章的优美意境，提高审美情趣，激发学生对祖国大好河山的热爱之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习目标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引导学生顺畅地诵读课文，掌握文意，积累常用文言词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引导学生巩固学习，提高学生阅读文言文的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体会课文写景特点，揣摩借景写情的写法，提高口语表达和写作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重点：积累文言知识，提高阅读文言文的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难点：体会借景写情的写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方法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根据该课的教学目标、教材特点和学生的心理特征，我采用的教学方法有：诵读法、课前资料交流、开放式讨论、提问法、练习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对象分析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情分析：我所任的两个班，学生语文素养参差不齐，有一部分学生乐意与表达自己的阅读体会，而另一部分学生则习惯于保持沉默，甚至思维“休眠”，因此不断激发学习兴趣获得成就感很重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法指导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多形式的朗读课文，培养语感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借助工具书和注释，在自己领悟的基础上与学习伙伴合作疏通文意，提高阅读文言文的能力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利用合作、讨论、探究的方法，采用师生互动的形势，与作者同游、与作者对话，体会借景抒情的方法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人人都来当导游，写写导游词，提高写作口语表达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时安排：一课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工具：多媒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教学过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导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柳宗元的山水游记在中国文学史上具有特殊的地位，而在他的诛多山水游记中，《小石潭记》是杰出的代表，是柳宗元“永州八记”中最著名的作品之一，无论在思想上和艺术上都具有很高的价值，今天，我们再次走进小石潭，进一步去感受作者文中的景，心中的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走进作者，了解背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生自由谈对作家、作品的掌握认知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师视学生情况作补充，下发资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诵读回顾，走进课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安排学生诵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文意把握，（课堂检测，完成练习，重在词义、句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与柳宗元同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合作学习，理解课文抓住景物特点描写景物的写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出示思考题：课文写了小石潭哪些景物？它们各有什么特点，作者是怎样描写的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学生回顾发言，教师评议、板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我来做导游，向你介绍小石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石潭有这么多美景，那么我们来做导游，选择课文中你最喜欢的一处景，设计一段导游词，可以发挥想象作形象描述，使游客也产生愉悦的情感。（同桌之间互相做导游，选择优秀的给全班同学做导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品味，与柳宗元对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）、互动感悟，体会以景写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畅说感受：优美的景物总使人赏心悦目，如果你也坐在小石潭边上，你会有什么感受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面对如此优美的景物，作者却“悄怆幽邃”，你如何理解作者的这种感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二）、与柳宗元对话：对于柳宗元此时的心境，请以“柳宗元，我想对你说”开头与作者对话，劝解他直面挫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师生共同总结本课的收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布置作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业一：选择一处给你留下最深印象的自然景物，按游览顺序，写一则游记，要求写出景物的特征和人物的心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业二：请撷取盛夏之景，用借景抒情的方法写一段话。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左右。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八、板书设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小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发现小石潭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秀美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移步换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石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潭水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清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侧面描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潭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鱼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可爱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动静结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记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源流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曲折蜿蜒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比喻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柳宗元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潭境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幽</w:t>
      </w:r>
      <w:r>
        <w:rPr>
          <w:rFonts w:eastAsia="Times New Roman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5:00Z</dcterms:created>
  <dc:creator/>
  <dc:description/>
  <dc:language>en-US</dc:language>
  <cp:lastModifiedBy>USER</cp:lastModifiedBy>
  <dcterms:modified xsi:type="dcterms:W3CDTF">2010-07-20T15:05:00Z</dcterms:modified>
  <cp:revision>0</cp:revision>
  <dc:subject/>
  <dc:title/>
</cp:coreProperties>
</file>