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背影》教学案例第一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掌握读读写写和课文中出现的重要词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抓住文中表达作者感情的重要语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能力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 xml:space="preserve">掌握关键语句在文中的作用及所蕴含的情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整体感知课文内容，体会朴实语言所饱含的丰富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感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感受父子情深，继承和发扬中华民族的传统美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珍爱亲情，增进与父母的沟通与交流，培养中华民族传统美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有感情地朗读课文，体味洋溢在字里行间的人间至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体会文章的语言特色以及学习抓住人物特征刻画人物的方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难点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在叙述和描写中抒发感情的方法，理解深沉的父子之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检查预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给加点的字注音，识记字词写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(jiāo)</w:t>
      </w:r>
      <w:r>
        <w:rPr>
          <w:rFonts w:ascii="宋体;SimSun" w:hAnsi="宋体;SimSun" w:cs="宋体;SimSun"/>
          <w:sz w:val="24"/>
        </w:rPr>
        <w:t>卸</w:t>
      </w:r>
      <w:r>
        <w:rPr>
          <w:rFonts w:cs="宋体;SimSun" w:ascii="宋体;SimSun" w:hAnsi="宋体;SimSun"/>
          <w:sz w:val="24"/>
        </w:rPr>
        <w:t xml:space="preserve">(xiè)  </w:t>
      </w:r>
      <w:r>
        <w:rPr>
          <w:rFonts w:ascii="宋体;SimSun" w:hAnsi="宋体;SimSun" w:cs="宋体;SimSun"/>
          <w:sz w:val="24"/>
        </w:rPr>
        <w:t>奔</w:t>
      </w:r>
      <w:r>
        <w:rPr>
          <w:rFonts w:cs="宋体;SimSun" w:ascii="宋体;SimSun" w:hAnsi="宋体;SimSun"/>
          <w:sz w:val="24"/>
        </w:rPr>
        <w:t>(bēn)</w:t>
      </w:r>
      <w:r>
        <w:rPr>
          <w:rFonts w:ascii="宋体;SimSun" w:hAnsi="宋体;SimSun" w:cs="宋体;SimSun"/>
          <w:sz w:val="24"/>
        </w:rPr>
        <w:t>丧</w:t>
      </w:r>
      <w:r>
        <w:rPr>
          <w:rFonts w:cs="宋体;SimSun" w:ascii="宋体;SimSun" w:hAnsi="宋体;SimSun"/>
          <w:sz w:val="24"/>
        </w:rPr>
        <w:t xml:space="preserve">(sāng)  </w:t>
      </w:r>
      <w:r>
        <w:rPr>
          <w:rFonts w:ascii="宋体;SimSun" w:hAnsi="宋体;SimSun" w:cs="宋体;SimSun"/>
          <w:sz w:val="24"/>
        </w:rPr>
        <w:t>狼</w:t>
      </w:r>
      <w:r>
        <w:rPr>
          <w:rFonts w:cs="宋体;SimSun" w:ascii="宋体;SimSun" w:hAnsi="宋体;SimSun"/>
          <w:sz w:val="24"/>
        </w:rPr>
        <w:t>(láng)</w:t>
      </w:r>
      <w:r>
        <w:rPr>
          <w:rFonts w:ascii="宋体;SimSun" w:hAnsi="宋体;SimSun" w:cs="宋体;SimSun"/>
          <w:sz w:val="24"/>
        </w:rPr>
        <w:t>藉</w:t>
      </w:r>
      <w:r>
        <w:rPr>
          <w:rFonts w:cs="宋体;SimSun" w:ascii="宋体;SimSun" w:hAnsi="宋体;SimSun"/>
          <w:sz w:val="24"/>
        </w:rPr>
        <w:t xml:space="preserve">(jí)  </w:t>
      </w:r>
      <w:r>
        <w:rPr>
          <w:rFonts w:ascii="宋体;SimSun" w:hAnsi="宋体;SimSun" w:cs="宋体;SimSun"/>
          <w:sz w:val="24"/>
        </w:rPr>
        <w:t>簌</w:t>
      </w:r>
      <w:r>
        <w:rPr>
          <w:rFonts w:cs="宋体;SimSun" w:ascii="宋体;SimSun" w:hAnsi="宋体;SimSun"/>
          <w:sz w:val="24"/>
        </w:rPr>
        <w:t>(sù)</w:t>
      </w:r>
      <w:r>
        <w:rPr>
          <w:rFonts w:ascii="宋体;SimSun" w:hAnsi="宋体;SimSun" w:cs="宋体;SimSun"/>
          <w:sz w:val="24"/>
        </w:rPr>
        <w:t>簌</w:t>
      </w:r>
      <w:r>
        <w:rPr>
          <w:rFonts w:cs="宋体;SimSun" w:ascii="宋体;SimSun" w:hAnsi="宋体;SimSun"/>
          <w:sz w:val="24"/>
        </w:rPr>
        <w:t xml:space="preserve">(sù)  </w:t>
      </w:r>
      <w:r>
        <w:rPr>
          <w:rFonts w:ascii="宋体;SimSun" w:hAnsi="宋体;SimSun" w:cs="宋体;SimSun"/>
          <w:sz w:val="24"/>
        </w:rPr>
        <w:t>典</w:t>
      </w:r>
      <w:r>
        <w:rPr>
          <w:rFonts w:cs="宋体;SimSun" w:ascii="宋体;SimSun" w:hAnsi="宋体;SimSun"/>
          <w:sz w:val="24"/>
        </w:rPr>
        <w:t>(diǎn)</w:t>
      </w:r>
      <w:r>
        <w:rPr>
          <w:rFonts w:ascii="宋体;SimSun" w:hAnsi="宋体;SimSun" w:cs="宋体;SimSun"/>
          <w:sz w:val="24"/>
        </w:rPr>
        <w:t>质</w:t>
      </w:r>
      <w:r>
        <w:rPr>
          <w:rFonts w:cs="宋体;SimSun" w:ascii="宋体;SimSun" w:hAnsi="宋体;SimSun"/>
          <w:sz w:val="24"/>
        </w:rPr>
        <w:t xml:space="preserve">(zhì)  </w:t>
      </w:r>
      <w:r>
        <w:rPr>
          <w:rFonts w:ascii="宋体;SimSun" w:hAnsi="宋体;SimSun" w:cs="宋体;SimSun"/>
          <w:sz w:val="24"/>
        </w:rPr>
        <w:t>赋</w:t>
      </w:r>
      <w:r>
        <w:rPr>
          <w:rFonts w:cs="宋体;SimSun" w:ascii="宋体;SimSun" w:hAnsi="宋体;SimSun"/>
          <w:sz w:val="24"/>
        </w:rPr>
        <w:t>(fù)</w:t>
      </w:r>
      <w:r>
        <w:rPr>
          <w:rFonts w:ascii="宋体;SimSun" w:hAnsi="宋体;SimSun" w:cs="宋体;SimSun"/>
          <w:sz w:val="24"/>
        </w:rPr>
        <w:t>闲</w:t>
      </w:r>
      <w:r>
        <w:rPr>
          <w:rFonts w:cs="宋体;SimSun" w:ascii="宋体;SimSun" w:hAnsi="宋体;SimSun"/>
          <w:sz w:val="24"/>
        </w:rPr>
        <w:t xml:space="preserve">(xián)  </w:t>
      </w:r>
      <w:r>
        <w:rPr>
          <w:rFonts w:ascii="宋体;SimSun" w:hAnsi="宋体;SimSun" w:cs="宋体;SimSun"/>
          <w:sz w:val="24"/>
        </w:rPr>
        <w:t>颓</w:t>
      </w:r>
      <w:r>
        <w:rPr>
          <w:rFonts w:cs="宋体;SimSun" w:ascii="宋体;SimSun" w:hAnsi="宋体;SimSun"/>
          <w:sz w:val="24"/>
        </w:rPr>
        <w:t>(tuí)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 xml:space="preserve">(táng)  </w:t>
      </w:r>
      <w:r>
        <w:rPr>
          <w:rFonts w:ascii="宋体;SimSun" w:hAnsi="宋体;SimSun" w:cs="宋体;SimSun"/>
          <w:sz w:val="24"/>
        </w:rPr>
        <w:t>琐</w:t>
      </w:r>
      <w:r>
        <w:rPr>
          <w:rFonts w:cs="宋体;SimSun" w:ascii="宋体;SimSun" w:hAnsi="宋体;SimSun"/>
          <w:sz w:val="24"/>
        </w:rPr>
        <w:t>(suǒ)</w:t>
      </w:r>
      <w:r>
        <w:rPr>
          <w:rFonts w:ascii="宋体;SimSun" w:hAnsi="宋体;SimSun" w:cs="宋体;SimSun"/>
          <w:sz w:val="24"/>
        </w:rPr>
        <w:t>屑</w:t>
      </w:r>
      <w:r>
        <w:rPr>
          <w:rFonts w:cs="宋体;SimSun" w:ascii="宋体;SimSun" w:hAnsi="宋体;SimSun"/>
          <w:sz w:val="24"/>
        </w:rPr>
        <w:t xml:space="preserve">(xiè)  </w:t>
      </w:r>
      <w:r>
        <w:rPr>
          <w:rFonts w:ascii="宋体;SimSun" w:hAnsi="宋体;SimSun" w:cs="宋体;SimSun"/>
          <w:sz w:val="24"/>
        </w:rPr>
        <w:t>差</w:t>
      </w:r>
      <w:r>
        <w:rPr>
          <w:rFonts w:cs="宋体;SimSun" w:ascii="宋体;SimSun" w:hAnsi="宋体;SimSun"/>
          <w:sz w:val="24"/>
        </w:rPr>
        <w:t>(chāi)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 xml:space="preserve">(shi)  </w:t>
      </w:r>
      <w:r>
        <w:rPr>
          <w:rFonts w:ascii="宋体;SimSun" w:hAnsi="宋体;SimSun" w:cs="宋体;SimSun"/>
          <w:sz w:val="24"/>
        </w:rPr>
        <w:t>亏</w:t>
      </w:r>
      <w:r>
        <w:rPr>
          <w:rFonts w:cs="宋体;SimSun" w:ascii="宋体;SimSun" w:hAnsi="宋体;SimSun"/>
          <w:sz w:val="24"/>
        </w:rPr>
        <w:t>(kuī)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 xml:space="preserve">(kong)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勾</w:t>
      </w:r>
      <w:r>
        <w:rPr>
          <w:rFonts w:cs="宋体;SimSun" w:ascii="宋体;SimSun" w:hAnsi="宋体;SimSun"/>
          <w:sz w:val="24"/>
        </w:rPr>
        <w:t>(gōu)</w:t>
      </w:r>
      <w:r>
        <w:rPr>
          <w:rFonts w:ascii="宋体;SimSun" w:hAnsi="宋体;SimSun" w:cs="宋体;SimSun"/>
          <w:sz w:val="24"/>
        </w:rPr>
        <w:t>留</w:t>
      </w:r>
      <w:r>
        <w:rPr>
          <w:rFonts w:cs="宋体;SimSun" w:ascii="宋体;SimSun" w:hAnsi="宋体;SimSun"/>
          <w:sz w:val="24"/>
        </w:rPr>
        <w:t xml:space="preserve">(liú)  </w:t>
      </w:r>
      <w:r>
        <w:rPr>
          <w:rFonts w:ascii="宋体;SimSun" w:hAnsi="宋体;SimSun" w:cs="宋体;SimSun"/>
          <w:sz w:val="24"/>
        </w:rPr>
        <w:t>拣</w:t>
      </w:r>
      <w:r>
        <w:rPr>
          <w:rFonts w:cs="宋体;SimSun" w:ascii="宋体;SimSun" w:hAnsi="宋体;SimSun"/>
          <w:sz w:val="24"/>
        </w:rPr>
        <w:t xml:space="preserve">(jiǎn)  </w:t>
      </w:r>
      <w:r>
        <w:rPr>
          <w:rFonts w:ascii="宋体;SimSun" w:hAnsi="宋体;SimSun" w:cs="宋体;SimSun"/>
          <w:sz w:val="24"/>
        </w:rPr>
        <w:t>搀</w:t>
      </w:r>
      <w:r>
        <w:rPr>
          <w:rFonts w:cs="宋体;SimSun" w:ascii="宋体;SimSun" w:hAnsi="宋体;SimSun"/>
          <w:sz w:val="24"/>
        </w:rPr>
        <w:t xml:space="preserve">(chān)  </w:t>
      </w:r>
      <w:r>
        <w:rPr>
          <w:rFonts w:ascii="宋体;SimSun" w:hAnsi="宋体;SimSun" w:cs="宋体;SimSun"/>
          <w:sz w:val="24"/>
        </w:rPr>
        <w:t>蹒</w:t>
      </w:r>
      <w:r>
        <w:rPr>
          <w:rFonts w:cs="宋体;SimSun" w:ascii="宋体;SimSun" w:hAnsi="宋体;SimSun"/>
          <w:sz w:val="24"/>
        </w:rPr>
        <w:t>(pán)</w:t>
      </w:r>
      <w:r>
        <w:rPr>
          <w:rFonts w:ascii="宋体;SimSun" w:hAnsi="宋体;SimSun" w:cs="宋体;SimSun"/>
          <w:sz w:val="24"/>
        </w:rPr>
        <w:t>跚</w:t>
      </w:r>
      <w:r>
        <w:rPr>
          <w:rFonts w:cs="宋体;SimSun" w:ascii="宋体;SimSun" w:hAnsi="宋体;SimSun"/>
          <w:sz w:val="24"/>
        </w:rPr>
        <w:t xml:space="preserve">(shān)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作者及背景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自清</w:t>
      </w:r>
      <w:r>
        <w:rPr>
          <w:rFonts w:cs="宋体;SimSun" w:ascii="宋体;SimSun" w:hAnsi="宋体;SimSun"/>
          <w:sz w:val="24"/>
        </w:rPr>
        <w:t>(189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48),</w:t>
      </w:r>
      <w:r>
        <w:rPr>
          <w:rFonts w:ascii="宋体;SimSun" w:hAnsi="宋体;SimSun" w:cs="宋体;SimSun"/>
          <w:sz w:val="24"/>
        </w:rPr>
        <w:t>原名自华，字佩弦，号秋实。江苏省扬州市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散文家、诗人、学者、民主战士。创作成就最大的是散文，细腻清丽、意境隽永、于朴素中见丰腴、洋溢着一股清新气息。代表作有诗文集《踪迹》、《欧旅杂记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以及一些文艺论著，收在《朱自清文集》里。朱自清清贫而有气节，宁死不领美国的救济粮，是毛泽东同志称颂的“表现我们民族的英雄气概的爱国知识分子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熟知的作品有《匆匆》、《春》、《荷塘月色》、《桨声灯影里的秦淮河》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创设情景，导入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课之前，欣赏一首动听的歌曲《父亲》。以歌曲和下面一段独白导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父母的辛勤哺育下，我们一天天地长大，但是，父母却一天天的老去，同学们，你是否注意到：皱纹正一天天地爬上了父母的额头；银发也在不经意间从父母头上冒了出来；他们的腰身已变得不再挺拔……有人说：“世界上最伟大的爱是母爱”，可当我们面对着苍老而可敬的父亲时，他的眼神、他的手势无一不在向我们展示着他对我们的爱，我们也不由得而升腾起一种尊重之情。今天，就让我们一起来认识一位普通的父亲，认识父亲那高大、感人的背影，感受浓浓的父子亲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学生分段有感情的读课文，在读的过程中分出段落，并了解段落大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自然段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这两句交待了作者的写作原因，用一个“最不能忘记”表现了父亲的“背影”给“我”留下的是无比深刻的印象，显出“背影”非同寻常的意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问：为什么父亲的背影“最不能忘记”呢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确：这里是作者设置的悬念，吸引读者继续读下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问：课文题目是背影，而这里第一段就提到了背影，这种写作手法叫做什么呢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确：这种写作手法，我们称之为开门见山，开篇点题。点明这是难忘的背影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板书：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段：开篇点题，难忘背影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2~3</w:t>
      </w:r>
      <w:r>
        <w:rPr>
          <w:rFonts w:ascii="宋体;SimSun" w:hAnsi="宋体;SimSun" w:cs="宋体;SimSun"/>
          <w:kern w:val="0"/>
          <w:sz w:val="24"/>
        </w:rPr>
        <w:t xml:space="preserve">自然段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问：“祸不单行”指不幸的事接二连三地发生，那作者这里指的是哪些事情，请在课文中找出来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确：“祖母死了，父亲的差使也交卸了”。作者祖母去世，父亲朱鸿钧原任徐州烟酒公卖局局长，被解职。文中的“祸不单行”正是指这两件事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段写的是什么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确：主要描述了家境的惨淡。结合刚才所讲的祸不单行来看，这两段文字阐明了作者当时的家境是非常的困难。而这又在整篇课文里面起到什么作用呢？这些都是另人伤心的事情，作者这样写，实际上是为了渲染一种悲凉的气氛，所以这两段我们可以把它概括为“描述家境，渲染悲凉气氛。”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kern w:val="0"/>
          <w:sz w:val="24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板书：第</w:t>
      </w:r>
      <w:r>
        <w:rPr>
          <w:rFonts w:cs="宋体;SimSun" w:ascii="宋体;SimSun" w:hAnsi="宋体;SimSun"/>
          <w:kern w:val="0"/>
          <w:sz w:val="24"/>
        </w:rPr>
        <w:t>2~3</w:t>
      </w:r>
      <w:r>
        <w:rPr>
          <w:rFonts w:ascii="宋体;SimSun" w:hAnsi="宋体;SimSun" w:cs="宋体;SimSun"/>
          <w:kern w:val="0"/>
          <w:sz w:val="24"/>
        </w:rPr>
        <w:t xml:space="preserve">段：描述家境，渲染悲凉气氛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4~5</w:t>
      </w:r>
      <w:r>
        <w:rPr>
          <w:rFonts w:ascii="宋体;SimSun" w:hAnsi="宋体;SimSun" w:cs="宋体;SimSun"/>
          <w:kern w:val="0"/>
          <w:sz w:val="24"/>
        </w:rPr>
        <w:t xml:space="preserve">自然段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在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自然段中，写了父亲的心理变化过程，由不送我到决定送我，作者为何刻意写这个环节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确：作者这样写恰恰是为了强调父亲对儿子的那种细心关照。通过两次“再三”和两次“踌躇”都可以表现出来。父亲当时急于谋事，在生存的巨大压力之下，忧心如焚，但是儿子在他心目中高于一切，惟恐儿子在路上有什么闪失，所以最后决定还是由自己亲自送儿子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问：这一段共出现过几次“聪明”？请找出原文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确：共出现两次。第一次的“我那时真是聪明过分”当父亲忙着和脚夫讨价还价的时候，“我”总觉得父亲说话不大漂亮，非自己插嘴不可，其实并不是父亲说话不得体呢，实在是家境日下，囊中羞涩，可是当时作者并没能体会到父亲的想法。而现在想起来，自己那时候太不成熟了，自以为是，心里面很内疚，这里的聪明是反语。第二次的“那时真是太聪明了”父亲嘱托茶房好好照应儿子，“我”暗笑父亲的迂，自以为看破世情，其实以父亲的经历，他怎么会看不出这种人情事理呢！只是“我”当时完全不能领会父亲的用意，这里的聪明也是反语，是作者对父亲的关怀的一种反省！悔恨自己不理解父亲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在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这两段中，作者几次提到我的年纪？请找出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确：作者两次提到我的年龄，“其实我那年已二十岁”，“而且我这样大年纪的人”，可以看出作者对于父亲的做法并不理解，觉得没必要，这也正呼应了刚才所讲的两次聪明的悔恨自责心理，同时也从侧面反应出父亲对我的关照是细致入微的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小结：这两个自然段主要写了父亲在送行时对我的细心关照。我们可以把这两段概括为“车站送行，细心关照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板书：第</w:t>
      </w:r>
      <w:r>
        <w:rPr>
          <w:rFonts w:cs="宋体;SimSun" w:ascii="宋体;SimSun" w:hAnsi="宋体;SimSun"/>
          <w:kern w:val="0"/>
          <w:sz w:val="24"/>
        </w:rPr>
        <w:t>4~5</w:t>
      </w:r>
      <w:r>
        <w:rPr>
          <w:rFonts w:ascii="宋体;SimSun" w:hAnsi="宋体;SimSun" w:cs="宋体;SimSun"/>
          <w:kern w:val="0"/>
          <w:sz w:val="24"/>
        </w:rPr>
        <w:t xml:space="preserve">段：车站送行，细心关照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四、本课时小结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sz w:val="24"/>
        </w:rPr>
        <w:t>五、作业：课堂中的生字词每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遍，课后考试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60"/>
        <w:rPr/>
      </w:pPr>
      <w:r>
        <w:rPr>
          <w:rFonts w:ascii="宋体;SimSun" w:hAnsi="宋体;SimSun" w:cs="宋体;SimSun"/>
          <w:sz w:val="24"/>
        </w:rPr>
        <w:t xml:space="preserve">《背影》教学案例第二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掌握读读写写和课文中出现的重要词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抓住文中表达作者感情的重要语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能力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 xml:space="preserve">掌握关键语句在文中的作用及所蕴含的情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整体感知课文内容，体会朴实语言所饱含的丰富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感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情，增进与父母的沟通与交流，培养中华民族传统美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感情地朗读课文，体味洋溢在字里行间的人间至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难点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在叙述和描写中抒发感情的方法，理解深沉的父子之情。</w:t>
      </w:r>
    </w:p>
    <w:p>
      <w:pPr>
        <w:pStyle w:val="Normal"/>
        <w:ind w:firstLine="27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复习上一课时所讲的主要内容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设计：上一节课，我们讲到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自然段，同学们应该还有所印象吧，下面我们就一起来复习一下昨天所讲的主要内容。昨天，我们讲了第一自然段主要写的是什么？还记得板书是什么吗？（开篇点题 难忘背影）很好，那么第二第三自然段我们又是如何来概括其内容的呢？（描述家境 渲染气氛）第四第五自然段呢？（车站送行 细心关照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板书：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段：  开篇点题，难忘背影 </w:t>
      </w:r>
      <w:r>
        <w:rPr>
          <w:rFonts w:cs="宋体;SimSun" w:ascii="宋体;SimSun" w:hAnsi="宋体;SimSun"/>
          <w:kern w:val="0"/>
          <w:sz w:val="24"/>
        </w:rPr>
        <w:br/>
        <w:t>  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~3</w:t>
      </w:r>
      <w:r>
        <w:rPr>
          <w:rFonts w:ascii="宋体;SimSun" w:hAnsi="宋体;SimSun" w:cs="宋体;SimSun"/>
          <w:kern w:val="0"/>
          <w:sz w:val="24"/>
        </w:rPr>
        <w:t xml:space="preserve">段：描述家境，渲染气氛 </w:t>
      </w:r>
      <w:r>
        <w:rPr>
          <w:rFonts w:cs="宋体;SimSun" w:ascii="宋体;SimSun" w:hAnsi="宋体;SimSun"/>
          <w:kern w:val="0"/>
          <w:sz w:val="24"/>
        </w:rPr>
        <w:br/>
        <w:t>  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~5</w:t>
      </w:r>
      <w:r>
        <w:rPr>
          <w:rFonts w:ascii="宋体;SimSun" w:hAnsi="宋体;SimSun" w:cs="宋体;SimSun"/>
          <w:kern w:val="0"/>
          <w:sz w:val="24"/>
        </w:rPr>
        <w:t xml:space="preserve">段：车站送行，细心关照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节课我们接着往下讲，请大家翻开课本看到课文的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自然段，这是全文的重点段，请大家把这一段齐读一遍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二、课文讲解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自然段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问：这一段主要写的又是什么呢？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确：这一自然段主要描写了“我”在车站看到的父亲的两次背影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问：这一段，第一次背影是在什么情况下看到的？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确：父亲去买橘子爬月台的时候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问：作者是如何来描写这个背影的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确：先写父亲的外表和衣着，“父亲是一个胖子”“他戴着黑布小帽，穿着黑布大马褂，深青布棉袍”，接着再写父亲爬月台，这样就能把父亲的爬月台画面更好描绘出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交待父亲是个胖子，是为了后面的爬月台做铺垫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父亲的衣着是 “戴着黑布小帽，穿着黑布大马褂，深青布棉袍”，突出了什么颜色？（黑色）为什么突出黑色？（穿黑色衣服与他家中死了亲人有关，黑色给人以压抑沉重的感觉，这是一个沉重的背影！）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板书：沉重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作者接着又描写了父亲走路的姿势，作者用了一个什么词描写了父亲走路的姿势？教师讲解（蹒跚）这个词的意思？作者为什么用“蹒跚”这个词？你能体会到作者当时的心情吗？（走路蹒跚的父亲要经过铁道，一不小心就会磕着碰着，一定是令人十分担心的！）这是一个蹒跚的背影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板书：蹒跚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写完父亲的蹒跚，作者又写了什么？（父亲爬月台）这句话运用了什么描写方法？（动作描写）作者运用了哪几个动词来描写父亲爬月台？（“攀”、“缩”、“倾”）为何用“攀”不用“抓”？（因为无物可抓，只能用手按住，然后用力支撑起身体向上“攀”这需要力量，而一个上了年纪的父亲，这一“攀”是多么地令人揪心啊！）用“缩”字有什么好处？（“缩”字说明无处可蹬，脚是悬空的，这样全身的力量全在手上了，如果手掌支撑不住，那就有摔下去的危险。这时的儿子，心情该多么得紧张啊！）同样，用“倾”字用得也十分巧妙。父亲的身体肥胖，自然不像小伙子那样灵便，他“向左微倾，显出努力的样子”，这一个“倾”字表明父亲要爬上月台虽然十分艰难，但又十分努力的样子。这是一个艰难的背影！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板书：艰难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要求学生齐读这几句话，要突出应重读的词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问：作者看到这样的背影，他的反应如何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确：“这时我看见他的背影，我的泪很快地流了下来”，作者被父亲深深地感动了，这是一种伟大的父爱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问：这一段的第二次背影是在什么时候看到的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确：在父亲慢慢远去的时候看到的。这是一个由近及远的背影，由清晰可见慢慢变成再找不着了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当作者看到父亲的背影正慢慢消失在视线之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他心里是一种什么样的感受呢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确：作者流下了眼泪，内心非常感伤，对自己不能理解父亲而悔恨。这是一种对背影逝去的追忆，包含无尽的牵挂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小结：这一自然段主要写的就是父亲与我在车站离别时的情形，文章具体写到了父亲的两次背影，一次是买橘，一次是看着父亲离开的时候。那么这一段的段落大意我们可以概括为“车站离别 刻画背影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板书：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段：车站惜别，刻画背影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自然段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让同学们齐读第七段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问：作者此次见到父亲的背影是在“晶莹的泪光中”，这是什么原因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确：父亲在信上说到了“大去之期”，身体和心境都到了日薄西山的地步，作者不禁泪如泉涌，含着眼泪想到父亲对自己的许多好处，想到父亲的背影，所以这一处背影是在“晶莹的泪光中”见的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小结：这一段写的就是从那次浦口车站分别以后，作者看到父亲来信，又回想起了父亲的背影，表达了对父亲的思念。我们把这一段概括为“思念父亲，再现背影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板书：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段：思念父亲，再现背影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全文总结：这篇文章一共写了四次背影，我们都已经一一解读过了，而这篇文章所要通过背影来表达一种什么思想情感呢？文章从背影的角度刻画了父爱子、子爱父的感人画面，表达了深深的父子之情。</w:t>
      </w:r>
    </w:p>
    <w:p>
      <w:pPr>
        <w:pStyle w:val="Normal"/>
        <w:ind w:firstLine="2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7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《背影》教学案例第三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目标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住文中表达作者感情的重要语句，反复揣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能力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 xml:space="preserve">掌握关键语句在文中的作用及所蕴含的情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整体感知课文内容，体会朴实语言所饱含的丰富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感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感受父子情深，继承和发扬中华民族的传统美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珍爱亲情，增进与父母的沟通与交流，培养中华民族传统美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有感情地朗读课文，体味洋溢在字里行间的人间至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体会文章的语言特色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 把握文章</w:t>
      </w:r>
      <w:r>
        <w:rPr>
          <w:rFonts w:ascii="宋体;SimSun" w:hAnsi="宋体;SimSun" w:cs="宋体;SimSun"/>
          <w:kern w:val="0"/>
          <w:sz w:val="24"/>
        </w:rPr>
        <w:t>写作特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篇文章感人至深，今天我们来品味他的语言特色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二、揣摩文中父亲所说的几句话的含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．“事已如此，不必难过，好在天无绝人之路！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：是对儿子的劝解和安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．“不要紧，他们去不好！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：“不要紧”是对儿子的宽慰，“他们去不好”是说叫别人去不放心。体现了对儿子的深切关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．“我买几个橘子去。你就在此地，不要走动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：细心关照之后，又想起儿子在路上口渴的问题。担心橘子买来之后找不到儿子，又怕行李丢失，于是又叮嘱儿子不要走动。可见为儿子想得多么周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４．“我走了，到那边来信！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：惦记儿子一路是否安全，叮咛儿子来信好让他放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５．“进去吧。里边没人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：不让儿子送他，催促儿子回车厢里去照看行李。事事为儿子着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几句朴实无华，却饱含深情，有丰富的内涵，深刻地揭示了父亲的心理活动，充分表露了父亲的爱子深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　归纳写作特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．抓住人物形象在特定环境下的特征“背影”细致描写，表情达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．平实质朴的语言饱含感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这些特点，同学们一定要结合读课文细心体会，真正领悟了才能在写作时借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　朗读全文，认真体会文章的思想与写作特点。朗读时要体现感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．朗读比赛。两三人一组，看谁读得最有感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．写作练习。你父母疼爱你的哪件事深深感动了你？这件事的经过怎能样？你受到了怎样的感动？参照这样的思路自拟题目写一篇文章，抄在作文本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检测练习题：导航背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05:00Z</dcterms:created>
  <dc:creator/>
  <dc:description/>
  <dc:language>en-US</dc:language>
  <cp:lastModifiedBy>微软用户</cp:lastModifiedBy>
  <dcterms:modified xsi:type="dcterms:W3CDTF">2010-07-02T12:28:00Z</dcterms:modified>
  <cp:revision>0</cp:revision>
  <dc:subject/>
  <dc:title/>
</cp:coreProperties>
</file>