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宋体;SimSun"/>
          <w:sz w:val="32"/>
          <w:szCs w:val="32"/>
        </w:rPr>
        <w:t>《桃花源记》课堂实录</w:t>
      </w:r>
      <w:r>
        <w:rPr>
          <w:rFonts w:ascii="黑体;SimHei" w:hAnsi="黑体;SimHei" w:cs="宋体;SimSun"/>
          <w:sz w:val="24"/>
          <w:szCs w:val="24"/>
        </w:rPr>
        <w:t>（</w:t>
      </w:r>
      <w:r>
        <w:rPr>
          <w:rFonts w:ascii="楷体_GB2312" w:hAnsi="楷体_GB2312" w:cs="宋体;SimSun" w:eastAsia="楷体_GB2312"/>
          <w:sz w:val="24"/>
          <w:szCs w:val="24"/>
        </w:rPr>
        <w:t>第二课时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 w:val="24"/>
          <w:szCs w:val="24"/>
        </w:rPr>
        <w:t>湖北省潜江市徐李中学　杨烁　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cs="宋体;SimSun"/>
          <w:sz w:val="21"/>
          <w:szCs w:val="21"/>
        </w:rPr>
      </w:pPr>
      <w:r>
        <w:rPr>
          <w:rFonts w:ascii="黑体;SimHei" w:hAnsi="黑体;SimHei" w:cs="宋体;SimSun"/>
          <w:sz w:val="21"/>
          <w:szCs w:val="21"/>
        </w:rPr>
        <w:t>教学目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美读感悟，理解背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研读鉴赏，认识理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分析比较，珍惜幸福</w:t>
      </w:r>
    </w:p>
    <w:p>
      <w:pPr>
        <w:pStyle w:val="Normal"/>
        <w:spacing w:lineRule="auto" w:line="360"/>
        <w:rPr>
          <w:rFonts w:ascii="黑体;SimHei" w:hAnsi="黑体;SimHei" w:cs="宋体;SimSun"/>
          <w:sz w:val="21"/>
          <w:szCs w:val="21"/>
        </w:rPr>
      </w:pPr>
      <w:r>
        <w:rPr>
          <w:rFonts w:ascii="黑体;SimHei" w:hAnsi="黑体;SimHei" w:cs="宋体;SimSun"/>
          <w:sz w:val="21"/>
          <w:szCs w:val="21"/>
        </w:rPr>
        <w:t>教学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主学习，小组合作，讨论探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指导方法，学生多角度分析问题</w:t>
      </w:r>
    </w:p>
    <w:p>
      <w:pPr>
        <w:pStyle w:val="Normal"/>
        <w:spacing w:lineRule="auto" w:line="360"/>
        <w:rPr>
          <w:rFonts w:ascii="黑体;SimHei" w:hAnsi="黑体;SimHei" w:cs="宋体;SimSun"/>
          <w:sz w:val="21"/>
          <w:szCs w:val="21"/>
        </w:rPr>
      </w:pPr>
      <w:r>
        <w:rPr>
          <w:rFonts w:ascii="黑体;SimHei" w:hAnsi="黑体;SimHei" w:cs="宋体;SimSun"/>
          <w:sz w:val="21"/>
          <w:szCs w:val="21"/>
        </w:rPr>
        <w:t>教学过程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、激情导入，感受文美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今天，老师准备和同学们到一个美丽的地方去，这个地方就是──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世外桃源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研读课文，分析鉴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师播放课文录音，板书课题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上节课里我们已经疏通了文意，朗读了课文，了解了故事内容，这个故事的内容概括的说就是─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师与生：就是渔人发现桃花林，走进桃花源，离开桃花源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请同学们告诉客人、渔人是怎样进入桃花源的？大家自由朗读后用原文回答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自由朗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生：沿溪行……欲穷其林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这时候渔人进入桃花源了吗？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齐答：没有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谁补充？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林尽水源，便……豁然开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师：将两人的回答合在一起，就完整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师：这条路是怎样走的？请大家结合课文内容画一幅路线示意图吧！我想这样更清楚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自由作画，教师巡回视查。学生初步完成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我发现许多同学的画都已初步成型，李庆同学的特别好（教师一边说一边展示图片），李庆你能给我们大伙讲一讲你是怎样画的吗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生：课文中说：“沿溪行，忘路之远近”，所以我先画了一条溪流，溪流中渔人划着一艘小船，课文中还说：“忽逢桃花林，夹岸数百步，中无杂树，芳草鲜美，落英缤纷”，我于是在溪流两旁画下桃树林，并且没有其它树，中间还有美丽的草和一些落花，渔人继续朝前行路，在桃林尽头，他发现了一座山，我就画下一座山，并且在山上画一个小洞，在小洞四周画上光线，渔人从洞口进去，开始狭窄，仅容一人通过，走了几十步，就开阔了，这时我就画出开阔景象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她的画为我们指明了路线，同时也为我们背诵这些内容提供了依据（师再展示画）。让我们看着李庆的这幅画，背诵渔人进入桃花源的这部分内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师举着画结合图画做出手势，引导学生背诵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让我们随同渔人一起进入桃花源看一看，听一听吧，请大家自由读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两段，然后告诉我们你喜欢桃花源这个地方吗？喜欢什么？从哪些语句看出？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；自由读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两段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读完后请同学畅所欲言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生：我非常喜欢，因为这里景色优美，“土地平旷，屋舍俨然，有良田美池桑竹之属。”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喜欢，因为这里的人尊老爱幼，男男女女都在耕田劳作，小的老的都在家里休息玩乐。从“其中往来种作，男女衣着，黄发垂髻，并怡然自乐”中看出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郭富康同学读得很仔细，他发现桃源的人品德美，我也希望同学们做一个尊老爱幼的好同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生：我也喜欢，那里资源丰富，从“有良田美池桑竹之属”这里看出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从刚才说到的这些语句中，同学们注意到作者遣词造句的功夫了吗？这些语句四字一组，十分简炼，描绘了一幅美好的生活，今后大家也要像作者一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生：我不喜欢，因为这里与世隔绝，不能与外人来往，这就会造成社会进步缓慢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张红琼同学发表了独特的见解，我们就应该像他一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生：我不喜欢，那里的孩子学不到知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生：我不喜欢，那里的人像井底之蛙，不能出去，不能与外人交往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刚才这些说不喜欢的同学，他是站在我们现在这个时代看桃源，如果我们站在作者所处的那个战火纷飞的年代里去看待它，你就会觉得是一个理想的社会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生：我喜欢，这里的人热情好客，从“便要还家”看出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还有同学发言吗？请同学认真读第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段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生：这里没有战争，因为这里可以躲避战乱，从“白云先世避秦时乱……不复出焉”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读的可真仔细，这里没有战争，只有和平安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师再板书：景色优美，土地肥沃，资源丰富，没有战争，和平安宁，民风淳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师：作者用简炼的语言为我们描绘了一个世外桃源，他语言上的功夫值得我们认真揣摩。同学们能多角度看待问题，应该发扬下去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渔人在美丽和平的桃源中停留几日要离去了，要离开时村人对他说了什么？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齐答：“不足为外人道也”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村人为什么要这样交代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怕外人来打扰他们美好的生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师：渔人回去后，在路上作了记号，还报告了太守，太守还派人和他一起去寻找桃林，你怎样看待渔人的这种行为？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他是故意的，不守信用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他想带人铲平那个地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生：渔人在那里生活了几天觉得那儿非常好，就想长久到那儿生活下去，太守那些人听了渔人的介绍也觉得那儿很好，也想到那儿居住，所以他们要这样做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寻找的结果如何？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齐答：没有找到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作者在前面给我们描绘出了世外桃源的生活，在这里却没有找到它，为什么这样安排？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为了引人入胜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是想告诉我们桃花源的生活是虚构的，不是真实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生：是说在当时的情况下，广大人民向往这样的生活，但在当时的社会背景下又无法实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师：是的，在这篇课文中，作者表明了自己和广大人民都希望过上这种世外桃源似的生活，但这只是一种幻想，在当时的社会这样的理想生活是无法实现的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分析比较，课堂小结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现如今同学们又如何看待现在的生活环境呢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生：我很满意，因为我们家庭和睦，生活幸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生：我不满意，现在学习较累，要是有台电脑就好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生：我很满意，比起父辈们，我们幸福多了，他们那时没有书本，没有老师，更没有宽敞明亮的教室，现在我们什么都有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满意。以前长辈们全靠步行，现在有了自行车、摩托车等，我们的行动方便多了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满意，在家里有父母的呵护，在学校有老师的帮助，在社会上有陌生人的关心，我生活在一个温暖的社会里，所以我觉得自己幸福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总的来说，我们的生活是幸福的、美好的，不满意的同学是想过上更好的生活，那就努力学习，用我们的双手去创造美好的明天。让我们歌唱美丽的祖国吧，让我们大家用歌声来结束这堂课的学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师生共唱《大家唱》下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14:00Z</dcterms:created>
  <dc:creator>Billgates</dc:creator>
  <dc:description/>
  <dc:language>en-US</dc:language>
  <cp:lastModifiedBy>杨烁</cp:lastModifiedBy>
  <cp:lastPrinted>2004-10-28T14:58:00Z</cp:lastPrinted>
  <dcterms:modified xsi:type="dcterms:W3CDTF">2004-11-28T05:24:00Z</dcterms:modified>
  <cp:revision>28</cp:revision>
  <dc:subject/>
  <dc:title>王玉华</dc:title>
</cp:coreProperties>
</file>