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五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桃花源记》作者陶渊明，又名潜，字元亮，东晋著名诗人，世称“靖节先生”。代表作有《归去来兮辞》《归园田居》《桃花源记》《五柳先生传》等。有《陶渊明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陋室铭》作者刘禹锡，字梦得。唐代文学家。有《刘梦得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爱莲说》作者周敦颐，字茂叔。北宋哲学家，是宋代理学的创始人。著有《太极图说》《通书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核舟记》作者魏学洢，字子敬，明末散文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大道之行也》选自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礼运》。《礼记》是儒家经典之一。西汉戴圣对秦汉以前各种礼仪论著加以辑录、编纂而成共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篇。礼运，《礼记》篇名，大约是战国末年或秦汉之际儒家学者托名孔子答问的著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杜甫诗三首》作者杜甫，字子美。唐代伟大的现实主义诗人。他的诗被称为“诗史”，他被后人称为“诗圣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8"/>
        <w:gridCol w:w="1800"/>
        <w:gridCol w:w="2441"/>
        <w:gridCol w:w="1725"/>
      </w:tblGrid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ún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开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ǎ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阡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tiáo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叹惋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ǎn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诣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ì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íng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馨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īn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泥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uó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涟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iá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亵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逸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ì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罔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ǎng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贻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í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ǔ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u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篷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糁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ǎn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髯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á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ū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倚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ǐ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í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ré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ū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篆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uà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狭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xiá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自乐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ì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á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痕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ó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ú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án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ǎn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ǎo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ǐn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椎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ì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ì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泪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āo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胜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ā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墙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ù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泣幽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é)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问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īn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àn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髯（美髯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阡（阡陌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搔（搔首弄姿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鬓（鬓发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（纤细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骚（骚乱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：哽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喉；狼吞虎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à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：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ì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采烈；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英：落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甚异之：异，对……感到惊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佛：隐隐约约，形容看得不真切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旷：平坦开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缤纷：繁多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豁然开朗：形容由狭窄幽暗突然变得宽阔明亮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俨然：整齐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阡陌交通：田间小路交错相通。阡陌，田间小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发垂髫：指老人和小孩。黄发，旧说是长寿的特征，所以用来指老人；垂髫，垂下来的头发，用来指小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叹惋：感叹，惋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便扶向路：就顺着旧路（回去）。扶，沿、顺着。向，从前的、旧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诣：到。特指到尊长那儿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寻向所志：寻找以前所做的标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果：没有实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津：问路。文中是寻求、探求的意思。津，渡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仙则名：有了仙人就成了名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龙则灵：有了龙就成为灵异的水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馨：香气，文中指品德高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儒：旧指读书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丁：平民。文中指没有什么学问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琴：不加装饰的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牍：官府的公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丝竹：琴瑟、箫管等乐器。文中指奏乐的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淤泥：河沟或池塘里积存的污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濯：洗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涟：小清而有微波，文中指清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亭亭：耸立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亵玩：玩弄。亵，亲近而不庄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隐逸：指隐居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子：指品德高尚的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罔不：无不，全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：顺着，就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象：模仿，文中指雕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泛：泛舟，坐着船在水上游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奇：零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侧：略微侧转身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：靠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矫首昂视：抬头仰望。矫，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属：不相类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历历数：可以清清楚楚地数出来。历历，分明可数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楫：船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视端容寂：眼睛正视着（茶炉），神色平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听茶声然：好像在听茶水烧开了没有的样子。“若……然”，相当于“好像……的样子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了：清楚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不盈寸：竟然不满一寸。盈，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道：古代指政治上的最高理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贤与能：把品德高尚的人、能干的人选拔出来。与，通“举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信修睦：讲求诚信，培养和睦（气氛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矜、寡、孤、独、废疾者：矜，老而无妻的人。矜，通“鳏”。寡，老而无夫的人。孤，幼而夫父的人。独，老而无子的人。废疾，残疾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有分：男子有职务。分，职分，指职业、职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有归：意思是女子有归宿。归，女子出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：憎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谋闭而不兴：奸邪之谋不会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：兴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同：指理想社会。同，有和、平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岱宗：对泰山的尊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：指山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了：不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造化：指天地、大自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眦：眼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当：终当，终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：投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逾：越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致词：走上前去说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戍：防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书至：捎信回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偷生：苟且活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：停止，诗中引申为完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：应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犹得：还能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泣幽咽：（有人）低声地哭。幽咽，形容低微、断续的哭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单元所有课文下的注释及句子的翻译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忽逢桃花林，夹岸数百步，中无杂树，芳草鲜美，落英缤纷。（陶渊明《桃花源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子云：何陋之有？                                 （刘禹锡《陋室铭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周敦颐《爱莲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罔不因势象形，各具情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盖简桃核修狭者为之。嘻，技亦灵怪矣哉！                               （魏学洢《核舟记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故人不独亲其亲，不独子其子，使老有所终，壮有所用，幼有年长，矜、寡、孤、独、废疾者皆有所养，男有分，女有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大道之行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会当凌绝顶，一览众山小。（杜甫《望岳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感时花溅泪，恨别鸟惊心。烽火连三月，家书抵万金。          （杜甫《春望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单元文后要求背诵的课文及古诗。古诗要求默写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