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四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大自然的语言》作者竺可桢，气象学、地理学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奇妙的克隆》作者谈家桢，中国科学院院士，遗传学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阿西莫夫短文两篇》作者阿西莫夫，美国著名科普作家和科学幻想小说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生物入侵者》作者是梅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落日的幻觉》作者是黄天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17"/>
        <w:gridCol w:w="1927"/>
        <w:gridCol w:w="1855"/>
        <w:gridCol w:w="2131"/>
      </w:tblGrid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桢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ēn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雪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à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鸟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ú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藩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篱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囊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áng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uī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ī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ě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皱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òu)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啸 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山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hái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劫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àn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ù)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唠唠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叨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āo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顷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ǐ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颊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á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ì)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é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ù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n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ú)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í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ànɡ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ī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ù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ǔ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n)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息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yǎn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奄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鸟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áo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（榆钱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苇（苇席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濒（濒临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搐（抽搐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衍（繁衍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裂（裂开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渝（忠贞不渝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（纬度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（频繁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（储蓄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衔（衔接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冽（凛冽）</w:t>
            </w:r>
          </w:p>
        </w:tc>
      </w:tr>
      <w:tr>
        <w:trPr>
          <w:trHeight w:val="113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（隔离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（诺言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藩（藩篱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（咨询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骇（骇人听闻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蜜（蜂蜜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膈（隔膜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匿（销声匿迹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（番茄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咎（咎由自取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骸（骸骨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（密切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：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ū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；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ù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：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；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牧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栖：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；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栖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：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ǜ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uà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：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；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荷；日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：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i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；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舟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：记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ǎ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à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：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à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搏；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翩然：动作轻快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声匿迹：原意是不公开讲话，不公开露面。文中指昆虫都无声无息，无影无踪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载途：满路，有遍地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谚：有关农业生产的谚语，是农民在长期生产实践里总结出来的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萌发：种子或孢子发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第：一个挨一个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簌簌：纷纷落下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而复始：一次又一次地循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长莺飞：形容春天美好的情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香鸟语：形容大自然的美好景象，多指春天的风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拍案叫绝：拍桌子叫好。形容非常赞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濒临：接近、临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渗透：比喻一种事物或势力逐渐进入到其他方面（多用于抽象事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衣无缝：比喻事物完善周密，找不出什么毛病。缝：缝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追溯：逆流而上，向江河发源处下头，比喻探索事物的由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咎：归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啸聚山林：旧指盗贼盘踞山林。啸聚，形容其互相呼叫，拉帮结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斑斓：灿烂多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束手无策：比喻一点办法也没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动于衷：一点也不动心，不为感情所动。衷，内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绮丽：颜色美丽，多用来形容风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衰减：减弱，减退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有关“克隆人”的讨论提醒人们，科技进步是一首悲喜交集的进行曲。（谈家桢《奇妙的克隆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科学属于全人类。一切爱好和平的人民，只有共同掌握了科学知识，才能凝成一股征服自然的巨大力量，推动社会前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茅以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