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八年级上册单元记忆理解考点复习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（第三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中国石拱桥》作者茅以升，中国桥梁学家、教育家。他主持修建了钱塘江公路铁路两用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桥之美》作者吴冠中，中国现代画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苏州园林》作者叶圣陶，原名绍钧，字圣陶。作家、教育家、编辑家。主要作品有长篇小说《倪焕之》，童话集《稻草人》，散文集《脚步集》，作品收在《叶圣陶集》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故宫博物院》作者黄传惕，中央人民广播电台高级编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说“屏”》作者陈从周，古建筑园林专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18"/>
        <w:gridCol w:w="2309"/>
        <w:gridCol w:w="1932"/>
        <w:gridCol w:w="1725"/>
      </w:tblGrid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郦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元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匀称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èn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佥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iān)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惟妙惟肖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iào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刹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à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那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驻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轩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u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榭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iè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嶙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í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峋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ún)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中有丘壑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è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漆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ī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峦叠嶂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àng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枋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fāng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御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磬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ìng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鎏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iú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雍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ō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攒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ǎn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蟠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伧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ā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俗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ò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á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ēi)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ē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uó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u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殿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ǒ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不同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ìnɡ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ú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ūn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ǎo)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ǎ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井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ì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损（损失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赡（赡养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（鉴赏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（感谢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镂（镂空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祟（鬼鬼祟祟）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陨（陨石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瞻（瞻仰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（签字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榭（亭榭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（楼房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崇（崇高）</w:t>
            </w:r>
          </w:p>
        </w:tc>
      </w:tr>
      <w:tr>
        <w:trPr>
          <w:trHeight w:val="113" w:hRule="exact"/>
        </w:trPr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缕（一丝一缕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伶（伶俐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銮（金銮殿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（档案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驻（驻足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磅（磅秤）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褛（褴褛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聆（聆听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峦（山峦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挡（抵挡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蛀（蛀虫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谤（诽谤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煞：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à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苦心；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ā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：新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禁：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ì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止；禁不住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攒：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钱；人头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u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轴：压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ó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；中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óu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：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；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夫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朴：朴素而有古代风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惟妙惟肖：文中形容雕刻得十分精妙逼真。肖，相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巧妙绝伦：灵巧高明，超乎寻常的，没有比得上它的。绝，没有。伦，同辈，同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崇：十分推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胜景：优美的风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地取材：在原地取用所需要的材料。就地，就在原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失之毫厘，差之千里：意思是相差虽小，而造成的误差或错误却极大。毫、厘，计量小的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胸中有丘壑：意思是设计者和工匠师的胸怀中有山水风景的构思布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嶙峋：枯瘦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鉴赏：鉴定和欣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地制宜：按照各地的具体情况，采取适当的措施。因，根据；宜，适当，适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出心裁：出于自己的创意和裁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峦叠嶂：重重叠叠的山峰。峦，连着的山；嶂，形势高峻像屏障一样的山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俯仰生姿：有高有矮，形成各种美好的姿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镂空：雕刻出穿透物体的花纹或文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别具匠心：具有与众不同的巧妙构思。匠心，匠师之心，指巧妙的设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斟酌：考虑事情、文字等是否可行或是否适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伧俗：粗俗鄙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井然有序：形容整齐而有秩序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一道孤立的线很难说有什么生命力，是险峻的环境孕育了桥之生命，是山岩、树丛及急流的多种多样的线的衬托，才使索桥获得了具有独特生命力的线的效果。      （吴冠中《桥之美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似乎设计者和匠师们一致追求的是：务必使游览者无论站在哪一个点上，眼前总是一幅完美的图画。（叶圣陶《苏州园林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屏是真够吸引人的，“闲倚画屏”“抱膝看屏山”，也够得一些闲滋味，未始不能起一点文化休憩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陈从周《说“屏”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7-06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