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初中语文八年级上册单元记忆理解考点复习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第二单元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作家作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阿长与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山海经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》的作者是鲁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《背影》作者朱自清，字佩弦，散文家、诗人、学者。作品收在《朱自清全集》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《台阶》作者李森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《老王》作者杨绛，作家、文学翻译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《信客》作者余秋雨，我国当代著名的艺术理论家、文化史学者、散文家，主要著作有《文化苦旅》《秋雨散文》《山居随笔》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字音字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正音字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18"/>
        <w:gridCol w:w="2309"/>
        <w:gridCol w:w="1526"/>
        <w:gridCol w:w="2131"/>
      </w:tblGrid>
      <w:tr>
        <w:trPr>
          <w:trHeight w:val="315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谋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móu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死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鼹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yǎ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鼠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切切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qiè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察察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chá)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絮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xù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辟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pì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</w:t>
            </w:r>
          </w:p>
        </w:tc>
      </w:tr>
      <w:tr>
        <w:trPr>
          <w:trHeight w:val="315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苌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cháng)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震悚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sǒng)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疮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chuāng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疤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bā)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诘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jié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问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渴慕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mù)</w:t>
            </w:r>
          </w:p>
        </w:tc>
      </w:tr>
      <w:tr>
        <w:trPr>
          <w:trHeight w:val="315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霹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pī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雳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lì)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孤孀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shuāng)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簌簌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sù)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迂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yū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蹒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pá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跚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shān)</w:t>
            </w:r>
          </w:p>
        </w:tc>
      </w:tr>
      <w:tr>
        <w:trPr>
          <w:trHeight w:val="315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拭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shì)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颓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tuí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唐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卸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xiè)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伛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yǔ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尴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gā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尬 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gà)</w:t>
            </w:r>
          </w:p>
        </w:tc>
      </w:tr>
      <w:tr>
        <w:trPr>
          <w:trHeight w:val="315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翳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yì)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滞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zhì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笨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愧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kuì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怍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zuò)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攥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zuàn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荒僻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pì)</w:t>
            </w:r>
          </w:p>
        </w:tc>
      </w:tr>
      <w:tr>
        <w:trPr>
          <w:trHeight w:val="315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缔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dì)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济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jì)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唏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xī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嘘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xū)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噩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è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耗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灼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zhuó)</w:t>
            </w:r>
          </w:p>
        </w:tc>
      </w:tr>
      <w:tr>
        <w:trPr>
          <w:trHeight w:val="315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伎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jì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俩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liǎng)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颠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diā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沛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pèi)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吊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diào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唁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yàn)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绉绉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zhōu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粗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huō)</w:t>
            </w:r>
          </w:p>
        </w:tc>
      </w:tr>
      <w:tr>
        <w:trPr>
          <w:trHeight w:val="315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uǒ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iè)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fù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闲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qiào)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狼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jí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凹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dànɡ)</w:t>
            </w:r>
          </w:p>
        </w:tc>
      </w:tr>
      <w:tr>
        <w:trPr>
          <w:trHeight w:val="315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kū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lóu)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há)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颠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pèi)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iá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hù)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形近字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灸（针灸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掉（掉队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蔼（和蔼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槛（门槛）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诞（诞生）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躁（烦躁）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炙（炙热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悼（哀悼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霭（暮霭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滥（泛滥）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涎（垂涎欲滴）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燥（干燥）</w:t>
            </w:r>
          </w:p>
        </w:tc>
      </w:tr>
      <w:tr>
        <w:trPr>
          <w:trHeight w:val="113" w:hRule="exact"/>
        </w:trPr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歼（歼灭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忏（忏悔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伎（伎俩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箸（举箸）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厥（昏厥）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拮（拮据）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纤（纤细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阡（阡陌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肢（肢体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躇（踌躇）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蹶（一蹶不振）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诘（诘问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多音字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"/>
        <w:gridCol w:w="4927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：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hè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好；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hē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：单独；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há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于；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hà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：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hē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；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hè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；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hè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西</w:t>
            </w:r>
          </w:p>
        </w:tc>
        <w:tc>
          <w:tcPr>
            <w:tcW w:w="4934" w:type="dxa"/>
            <w:gridSpan w:val="2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辟：开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pì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复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bì)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倔：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juè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脾气；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jué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绷：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bē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带；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bě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着脸；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bè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裂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词语积累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词语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絮说：絮絮叨叨地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震悚：身体因恐惧或过度兴奋而颤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诘问：追问，责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粗拙：粗糙低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惶急：惊慌害怕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疏懒：懒散而不习惯受拘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狼藉：乱七八糟的样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簌簌：纷纷落下的样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典质：（把财产、衣物）典当、抵押出去。典，当。质，抵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赋闲：失业在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勾留：短时间停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迂：言行守旧，不合时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蹒跚：因为腿脚不灵便，走路缓慢摇摆的样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颓唐：衰颓败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触目伤怀：看到（家庭败落的情况）心里感到悲伤。怀，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情郁于中：感情积聚在心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琐屑：细小而繁多（的事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交卸：旧时官吏卸职，向后任交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祸不单行：不幸的事接连发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光景：境况；状况；情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踌躇：犹豫，拿不定主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尴尬：神色、态度不自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低眉顺眼：形容驯服、顺从的样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微不足道：非常小，不值得一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庭广众：指聚集了很多人的场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滞笨：呆滞笨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愧怍：惭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焦灼：非常焦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伎俩：不正当的手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颠沛：困顿，受挫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噩耗：指亲近或敬爱的人死亡的消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莫名其妙：没有人能说出其中的奥妙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名句精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仁厚黑暗的地母啊，愿在你怀里永安她的魂灵。（鲁迅《阿长与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山海经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我读到此处，在晶莹的泪光中，又看见那肥胖的、青布棉袍黑布马褂的背影。唉！我不知何时再能与他相见！（朱自清《背影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一个人的生命究竟有多大意义，这有什么标准可以衡量吗？提出一个绝对的标准当然很困难；但是，大体上看一个人对待生命的态度是否严肃认真，看他对待劳动、工作等等的态度如何，也就不难对这个人的存在意义做出适当的估计了。（马南邨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《背影》中车站送别时买橘的一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2:00Z</dcterms:created>
  <dc:creator/>
  <dc:description/>
  <dc:language>en-US</dc:language>
  <cp:lastModifiedBy>zmj</cp:lastModifiedBy>
  <dcterms:modified xsi:type="dcterms:W3CDTF">2010-07-06T08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