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初中语文八年级上册单元记忆理解考点复习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第一单元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作家作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新闻两则》的作者毛泽东，字润之，笔名子任。中华人民共和国的缔造者，伟大的无产阶级革命家、军事家、思想家，中华人民共和国第一任国家主席，中共中央第一代领导集体的核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《芦花荡》作者孙犁，现代小说家、散文家。“白洋淀派”代表作家。解放前及解放初期的创作结集为《白洋淀纪事》，是作者最负盛名和最能代表他的创作风格的一部小说与散文合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《蜡烛》作者西蒙诺夫，苏联作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《就英法联军远征中国给巴特勒上尉的信》作者雨果，法国作家。法国浪漫主义文学的重要代表。代表作品有小说《巴黎圣母院》《悲惨世界》《九三年》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《亲爱的爸爸妈妈》作者聂华苓，女，美籍华裔作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字音字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正音字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84"/>
        <w:gridCol w:w="1959"/>
        <w:gridCol w:w="1610"/>
        <w:gridCol w:w="2131"/>
      </w:tblGrid>
      <w:tr>
        <w:trPr>
          <w:trHeight w:val="315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锐不可当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dāng)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已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yǐ)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绥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suí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靖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jìng)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阌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wé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聿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yù)</w:t>
            </w:r>
          </w:p>
        </w:tc>
      </w:tr>
      <w:tr>
        <w:trPr>
          <w:trHeight w:val="315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鄂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è)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yù)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阻遏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è)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疟子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yàozi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寒噤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jìn)</w:t>
            </w:r>
          </w:p>
        </w:tc>
      </w:tr>
      <w:tr>
        <w:trPr>
          <w:trHeight w:val="315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蹿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cuān)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仄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zè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歪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wāi)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皇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huáng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失措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拂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fú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晓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瓦砾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lì)</w:t>
            </w:r>
          </w:p>
        </w:tc>
      </w:tr>
      <w:tr>
        <w:trPr>
          <w:trHeight w:val="315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窖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jiào)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颤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chà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巍巍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wēi)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箱箧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qiè)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粹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cuì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荒谬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miù)</w:t>
            </w:r>
          </w:p>
        </w:tc>
      </w:tr>
      <w:tr>
        <w:trPr>
          <w:trHeight w:val="315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dí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港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nüè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fà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lánɡ)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wā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án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hō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jǐnɡ)</w:t>
            </w:r>
          </w:p>
        </w:tc>
      </w:tr>
      <w:tr>
        <w:trPr>
          <w:trHeight w:val="315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屋建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línɡ)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dào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念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杀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lù)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ì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晨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ī)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形近字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陵（丘陵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（收获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崇（崇高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馈（馈赠）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淀（淀粉）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竭（竭力）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（欺凌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荻（荻港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祟（鬼鬼祟祟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溃（溃退）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绽（绽开）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遏（阻遏）</w:t>
            </w:r>
          </w:p>
        </w:tc>
      </w:tr>
      <w:tr>
        <w:trPr>
          <w:trHeight w:val="113" w:hRule="exact"/>
        </w:trPr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珐（珐琅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筐（竹筐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砾（瓦砾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怯（胆怯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箧（箱箧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烁（闪烁）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多音字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"/>
        <w:gridCol w:w="4927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：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ī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勤；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ā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柏：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bǎi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树；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bó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林；黄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bò)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纤：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iā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维；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qià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夫</w:t>
            </w:r>
          </w:p>
        </w:tc>
        <w:tc>
          <w:tcPr>
            <w:tcW w:w="4934" w:type="dxa"/>
            <w:gridSpan w:val="2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：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ī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；答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ìnɡ)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著：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hù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；执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huó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迫：压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pò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pǎi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击炮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词语积累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词语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锐不可当：锋利无比，不可抵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绥靖：安抚，平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歼灭：消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阻遏：阻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管辖：管理；统辖（人员、事务、区域、案件等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寒噤：因寒冷而哆嗦。文中指疟疾发作时的症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皇失措：慌慌张张，不知怎么办才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名副其实：名声或名称与实际相符合。副，符合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肃穆：严肃安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闪烁：（光亮）动摇不定，忽明忽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精疲力竭：形容非常疲劳，一点力气也没有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耸立：高高地直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肃立：恭敬而庄严地立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永垂不朽：（姓名、事业、精神等）永远流传，不磨灭。垂，流传。朽，腐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恍若：仿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可名状：无法用语言说出。名，说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荡然无存：形容原有的东西毁坏净尽或完全失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惊骇：惊慌害怕。骇，惊吓，震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杀戮：杀害（多指大量地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朝圣：宗教徒朝拜宗教圣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凄风苦雨：形容天气恶劣，比喻境遇悲惨凄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蜿蜒：（山脉、河流、道路）弯弯曲曲地延伸的样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荒谬：极端错误，非常不合常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憧憬：向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执著：原为佛教用语，指对某一事物坚持不放，不能超脱。后来指固执或拘泥，也指坚持不懈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名句精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这一点火焰是不会熄灭的。它将永远燃着，正像一个母亲的眼泪，正像一个儿子的英勇，那样永垂不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西蒙诺夫《蜡烛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我希望有朝一日，解放了的干干净净的法兰西会把这份战利品归还给被掠夺的中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雨果《就英法联军远中国给巴特勒上尉的信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我们中华民族有同自己的敌人血战到底的气概，有在自力更生的基础上光复旧物的决心，有自立于民族之林的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毛泽东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没有什么比信念更能产生梦想，也没有什么比梦想更能孕育未来。（雨果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2:00Z</dcterms:created>
  <dc:creator/>
  <dc:description/>
  <dc:language>en-US</dc:language>
  <cp:lastModifiedBy>zmj</cp:lastModifiedBy>
  <dcterms:modified xsi:type="dcterms:W3CDTF">2010-07-06T08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