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三　　峡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教材分析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课文内容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《三峡》是七年级语文上册第七单元的一篇文言文，也是第六单元的文言诗文的继续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这篇课文是郦道元为《水经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江水》所作注释中关于长江三峡的一段文字，是一篇古代状物写景的优秀散文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从文章结构看，如果按景物分，作者先写山，后写水；如果按季节分，作者先写夏，再写春冬，最后写秋。作者将四季景物寓于四季变化中来描写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学重点、难点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感受三峡的美丽景色，积累文言词语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教学目标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认知目标：理解文章的主要内容，感受长江三峡的美丽景色，体会语言的优美、生动、简练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能力目标：激发学生热爱祖国大好河山的热情。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教法、学法设想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本课教学中，我以培养学生各种能力为宗旨，运用灵活多变的教学手段。多采用多媒体辅助教学，创设情境，把枯燥的文言诗词变成一幅幅优美的画面，激发学生学习热情；利用讨论交流激活学生思维，培养学生的口头表达能力；采用“点拔导学”的教法，培养学生独立思考的能力。多种教法的交错使用，灵活搭配，充分调动学生多种感观与参与学习，从而达到了教学最优化和课堂最高效率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新课标提倡学生运用自主、合作、探究的学习方式，在本课教学设计中，安排了两次集中自学时间：第一次是让学生对照注释并借助工具书阅读课文，把握课文主要内容；第二次是让学生带着问题定向阅读，然后小组讨论交流。这是一个自主探究、合作交流的学习过程。整个教学程序体现了“先学后教”的思想，循序渐进，阶梯式上升，符合学生的认知规律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在学法指导上，重在读的训练。全课以读串起课堂教学的整个动态过程。用朗读拉开学习的帷幕，用朗读来理解内容，用朗读来品味词句、感情、特色。不仅帮助学生积累文言词语，而且培养了学生感受语言的能力，提高　欣赏的品位和审美情趣。</w:t>
      </w:r>
    </w:p>
    <w:p>
      <w:pPr>
        <w:pStyle w:val="Normal"/>
        <w:spacing w:lineRule="exact" w:line="440"/>
        <w:rPr/>
      </w:pPr>
      <w:r>
        <w:rPr/>
        <w:t>三、教学程序设计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08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创设氛围，导入新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课件：播放三峡的奇丽风光、新建的三峡工程及李白的《早发白帝城》的配乐朗读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教师导语：同学们，我们刚才欣赏了诗的美妙，也领略了景的秀美。面对三峡，你想说些什么吗？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介绍作者，导入课题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导语：我国北魏著名的地理学家、散文家郦道元，亲自考察全国的水系后，写下了《水经注》，《三峡》就是其中的一篇。今天我们就来学习郦道元的《三峡》，感受一下这位见多识广的地理学家为我描述的</w:t>
            </w:r>
            <w:r>
              <w:rPr>
                <w:b/>
                <w:sz w:val="28"/>
                <w:szCs w:val="28"/>
              </w:rPr>
              <w:t>1400</w:t>
            </w:r>
            <w:r>
              <w:rPr>
                <w:b/>
                <w:sz w:val="28"/>
                <w:szCs w:val="28"/>
              </w:rPr>
              <w:t>多年前的三峡景观。（板书：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、　三峡　　郦道元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>通过展现三峡美景和雄伟的三峡工程，让学生获得直观的知识，调动学生情感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>创设情景，激发兴趣，从而导入新课。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习课文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整体感知，把握结构美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学生听朗读，看风景，领略山水之美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课件：播放配乐课文朗读，屏幕上显示与课文各段内容同步的三峡风景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学生自由轻声读课文，把课文读正确，读流利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借助注释和工具书读懂课文大意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想一想：课文介绍了三峡的哪些情况</w:t>
            </w:r>
            <w:r>
              <w:rPr>
                <w:b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>各有什么特点？（相机板书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>依据学生认识事物的规律，通过看风景和听录音，创设与课文相应的学习情境，使学生对这篇较难懂的文言文有了感性的认识，降低了学习的难度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>学生已有了前一个单元的文言文的基础，所以注重培养学生自主学习的能力。让学生借助注释、工具书及相关资料，疏通文意，把握内容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>领悟文章先写山后写水，布局自然，思路清晰的结构特点。从而整体把握课文。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推敲字词，体会语言美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自主探究，品味语言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>再读课文，想想：《三峡》是怎样抓住特征描写自然景观的？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明确：作者抓住景物的特点进行描写。写山，突出连绵不断、隐天蔽日的特点。写水，则描绘不同季节的不同景象。夏天，江水上涨，来往的船只都被阻绝了，还用对比烘托出水流湍急；春冬之时，雪白的激流、碧绿的潭水、回旋的清波、怪柏悬泉，还以“素”“绿”“清”“影”等表现色彩的美；写秋季的景色，着“寒”“肃”“凄”“哀”等表现悲凉情感的文字。三峡的奇异景象，被描绘得淋漓尽致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>把自己认为写得精彩的语句抄下来，同时写上鉴赏性的文字。（体会用词简洁精当。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小组交流，合作探究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小组代表在全班发言，其他小组进行补充质疑，教师组织点拔、引导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>以上教学环节，进一步深入理解课文内容，探索其艺术特色，对文中难懂的字词进行推敲。这些过程既是阅读积累文言词语，也是训练学生语感，提高学生的欣赏品位和审美情趣的过程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>充分体现了新课标的理念“倡导自主、合作、探究的学习方式”。旨在培养学生自主探究、团结合作、勇于创新的精神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>在新课标中，教师只是个解难释疑者，是课堂阅读活动的组织者，阅读的促进者，是学生学习的参与者和帮助者。这个程序也充分体现了这一点。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美读，感受情感美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学生讨论诗歌的朗读基调，四个自然段的语调、语速情感的变化。（第二自然段速度要快，突出水流湍急；第四自然段则是悲凉的情调；其余是欣赏性的读。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配乐朗诵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把自己当作郦道元，感受他面对三峡时的情怀，在音乐中自由背诵全诗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>阅读教学，以读为本。读的形式多样化，使学生想读、乐读，从而加深理解课文内容，激发情感的共鸣。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虚拟剧场，试做导游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让学生以导游身份介绍长江三峡雄伟壮丽景观。将学生分为四组，分别介绍春、夏、秋、冬中风格迥异的三峡四季风光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各组交流课前收集的三峡风光、三峡工程或与三峡有关的传说、故事等资料，并设计好本组的导游词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学生讲述，屏幕上播放相应的三峡景观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让学生以导游身份介绍三峡四季的景观，既能考查学生对课文内容的掌握情况，培养学生的口头表达能力，又拓宽了学生的知识面。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课外拓展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从网上查阅有关三峡旅游及大坝资料，对长江三峡有个全面的了解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将本文与刘大杰的《巴东三峡》相对照，体会记叙文与游记的区别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>鼓励学生学会合理选择和有效利用网络资源，从而增加和丰富自己的学习经验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>通过对比阅读，激发学生的求知欲，实现课外延伸。</w:t>
            </w:r>
          </w:p>
        </w:tc>
      </w:tr>
    </w:tbl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板书设计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68580</wp:posOffset>
            </wp:positionV>
            <wp:extent cx="194310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峡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设计意图：板书简练，体现了文章的段落结构及景物的特点。）</w:t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type w:val="nextPage"/>
      <w:pgSz w:orient="landscape" w:w="21546" w:h="15307"/>
      <w:pgMar w:left="1134" w:right="1134" w:gutter="0" w:header="0" w:top="851" w:footer="992" w:bottom="1048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54:00Z</dcterms:created>
  <dc:creator>Billgates</dc:creator>
  <dc:description/>
  <dc:language>en-US</dc:language>
  <cp:lastModifiedBy>Billgates</cp:lastModifiedBy>
  <dcterms:modified xsi:type="dcterms:W3CDTF">2005-01-05T13:19:00Z</dcterms:modified>
  <cp:revision>12</cp:revision>
  <dc:subject/>
  <dc:title>三峡</dc:title>
</cp:coreProperties>
</file>