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诵读欣赏《雁门太守行》《别云间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教学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知识与能力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有感情地朗诵并背诵这两首古诗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过程与方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能够正确赏析古诗，领会文中的内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情感态度价值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理解诗歌中所表达的思想感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 学情分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 教学重点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点：让学生能够有感情地朗诵全文并能理解诗歌的大意。可以通过反复朗诵和小组讨论的方法来加深学生对课文的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难点：能够赏析这两首诗歌，品味诗歌语言的妙处。可以通过小组合作探究、讨论，教师启发引导点拨来突破这一难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教学方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法：情感体验法、学生自读法，点拨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法：诵读法、小组讨论法、查阅资料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教学准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准备：课前预习，能够正确朗读这两首古诗，了解作者，并且写出自己的疑问以便课上共同讨论解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师准备：准备好课文朗读的录音，准备好相关习题并制作成幻灯片，留待课上学生当堂完成作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教学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一〉、导入新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播放《雁门太守行》的朗读录音，让大家在欣赏录音中感情朗读的同时体会诗歌中的意境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二〉、作者简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由学生给大家介绍，教师作适当的补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贺（</w:t>
      </w:r>
      <w:r>
        <w:rPr>
          <w:rFonts w:cs="宋体;SimSun" w:ascii="宋体;SimSun" w:hAnsi="宋体;SimSun"/>
          <w:color w:val="1E1E1E"/>
          <w:kern w:val="0"/>
          <w:szCs w:val="21"/>
        </w:rPr>
        <w:t>790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>816</w:t>
      </w:r>
      <w:r>
        <w:rPr>
          <w:rFonts w:ascii="宋体;SimSun" w:hAnsi="宋体;SimSun" w:cs="宋体;SimSun"/>
          <w:color w:val="1E1E1E"/>
          <w:kern w:val="0"/>
          <w:szCs w:val="21"/>
        </w:rPr>
        <w:t>），字长吉，福昌（今河南宜阳）人。少有诗名，曾受到韩愈的赏识。</w:t>
      </w:r>
      <w:r>
        <w:rPr>
          <w:rFonts w:cs="宋体;SimSun" w:ascii="宋体;SimSun" w:hAnsi="宋体;SimSun"/>
          <w:color w:val="1E1E1E"/>
          <w:kern w:val="0"/>
          <w:szCs w:val="21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</w:rPr>
        <w:t>岁病逝。今存诗</w:t>
      </w:r>
      <w:r>
        <w:rPr>
          <w:rFonts w:cs="宋体;SimSun" w:ascii="宋体;SimSun" w:hAnsi="宋体;SimSun"/>
          <w:color w:val="1E1E1E"/>
          <w:kern w:val="0"/>
          <w:szCs w:val="21"/>
        </w:rPr>
        <w:t>24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余首，艺术上，他熔铸了前代积极浪漫主义的传统，以奇特的想象，浓艳的色彩，瑰丽奇峭的语言，形成了他幽冷浓艳、虚幻荒诞的独特风格，在中唐诗坛上独树一帜，对后世产生了很大的影响。有《李长吉歌诗》传世。《雁门太守行》是乐府旧题，唐人的这类拟古诗，是相对唐代“近体诗”而言的。它有较宽押韵，不受太多格律束缚，可以说是古人的一种半自由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夏完淳，抗清英雄，这首诗是他被捕之后，押解离乡之前所作。云间，松江的古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三〉、检查预习工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请学生齐读课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请一个同学再范读一遍，注意指点他的句读，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四〉、对照注释自读课文，弄请文章的大体含义，找出不理解的地方记录下来，等会共同商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五〉、诗歌赏析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老师提出问题，学生小组讨论，能够回答的放手给学生解答，不能解答的教师引导点拨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问题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诗歌的中心主题是什么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《雁门太守行》描写了边城危急的战斗形势，歌颂了守城将士们誓死报效君王的决心。悲壮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首联颔联描绘了怎样的一幅画面？请学生学会从赏析的角度回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首联“黑云压城城欲摧，甲光向日金鳞开”，黑云压城，暴雨欲来，坚固的城墙似乎要被摧垮。“黑云”，象征敌情，“甲光”，写我方军情。诗人以象征的手法，夸张的手段，描绘了平藩将士们出征的景象，渲染了一幅悲壮雄浑的背景场面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颔联“角声满天秋色里，塞上燕脂凝夜紫”，写的是平藩队伍进军途中的景象。这两句的意思是一派肃杀的秋色，悲壮的军号响彻原野，边塞上胭脂般的晚霞，逐渐凝成了紫色。夜色降临，将士们还在角声中奋勇前进，表现了出征将士们的同仇敌忾和不畏艰险的战斗精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颈联写出了战士们什么样的精神状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颈联“半卷红旗临易水，霜重鼓寒声不起”，诗人抓住“红旗”“半卷”这一军中特有的标志描写进军的速度——快。抓住战鼓“声不起”写寒冷至极，进而写出了将士们不畏寒冷，不怕疲劳和连续作战的精神，再现了作战的地点和将士们不畏严寒英勇杀敌的情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尾联在全诗中有什么作用？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确：尾联“报君黄金台上意，提携玉龙为君死”，是全篇的点睛之笔，是平藩将士们爱国情怀的正面直接抒发。这两句诗运用典故，意思是说为了报答皇帝的恩德，将士们愿意手提宝剑效死疆场。在这里，诗人交代了将士们不畏严寒，英勇杀敌的原因。正所谓“身首离兮心不惩”，“鬼魂魄兮为鬼雄”，为全篇做了一个有力的收束，同时升华了主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请以个同学尝试着总结一下这首诗的写作特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诗人运用了独特的艺术手法表现了独特的艺术想象，运用了象征、夸张、暗示、烘托、以部分代全体等方法，抓住特征描写事物，使战斗场面有声有色，给读者留下了广阔的想象空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让学生模仿这一课，自己品味赏析第二首诗歌《别云间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本诗通过被捕离乡时情怀的抒发，表现了作者对即将永别的故乡的依恋和自己誓死不屈的决心。文章始终围绕“别”字抒情述怀，是本诗的主要艺术特点。一、二句写再别。作者过去三年别家乡是为作“羁旅客”而别，即为抗清事业而奔走。而今天是作为被捕囚犯而别的。三、四句写别情。因前后“别”时的处境不同，所以心情也不同。前时之别尚冀抗清有望，河山可复。而这次别后则自己不能再起抗清了，因而对破碎河山流不尽自己伤心之泪。五、六句写死别。作者已知此次是死别，和前次别不同。前次离别故乡，是怀着慷慨的心情参加抗清，别还容易，而此次却难了，此去必当一死，死后家乡如何，父老如何，慈母、妻子如何，都令人依恋忧虑。七、八句写别后。作者别后成了鬼魂，也还关心着故乡，与还要归来在空中看后继者率领部队起来抗清。作者将别时的感受层层写来，丝丝入扣，真挚地表现了自己的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注意“毅魄归来日，灵旗空际看”，这一结尾，它感情由悲而壮，格调由低沉而高亢，显示了诗人的冲天豪气。“又”字充满感叹之情，显得极为悲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六〉、拓展延伸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还知道哪能些大义凛然的正气之诗？自己也试着写一首看看能写出什么韵味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大江歌罢掉头东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周总理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大江歌罢掉头东，邃密群科济世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面壁十年图破壁，难酬蹈海亦英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、板书展示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雁门太守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李贺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前四句：写日落前的情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后四句：写唐军将士夜袭敌营，以死报效朝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别 云 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夏完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感情：悲——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格调：低沉——高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、作业布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给下列加点字注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燕脂（  ） 羁旅（  ） 提携（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解释词语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雁门太守行》借用乐府问题，表达了什么思想感情？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别云间》中哪两句用奇特的想象抒发了革命到底的豪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别云间》一诗的题目有何深刻含义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［答案］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借用乐府问题，描绘了一场边关战争，歌颂了守边将士浴备奋战，视死如归的英雄气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毅魄归来日，灵旗空际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 从字面上看是别故乡，而诗人内心是把自己比作天上的一条龙，从此将要从云间消失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九、教学反思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诗歌教学是一个对学生潜移默化的过程，所谓“细雨鱼儿出，微风燕子斜”，教师多用“细雨”“微风”去熏陶学生，也许比那种灌输式的分解要有用得多。我的诗歌教学更主要的是要让学生学会整体感知，通过读对诗歌进行总体把握，有助于提高学生的阅读整体观。我注重在诗歌教学中再贯穿一些仿写诗句之类的练习，一方面可以调动学生学习诗歌的兴趣，另一方面也可以培养学生创作诗歌的勇气，进而增强他们文学的整体鉴赏能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0:00Z</dcterms:created>
  <dc:creator/>
  <dc:description/>
  <dc:language>en-US</dc:language>
  <cp:lastModifiedBy>MC SYSTEM</cp:lastModifiedBy>
  <dcterms:modified xsi:type="dcterms:W3CDTF">2010-05-18T14:10:00Z</dcterms:modified>
  <cp:revision>0</cp:revision>
  <dc:subject/>
  <dc:title/>
</cp:coreProperties>
</file>