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桃花源记》说课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成都市同安中学：张龙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材分析：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/>
        <w:t>《桃花源记》是课程标准人教版第三册第五单元的一篇文言课文。学生在此之前已经接触过这类文体。因此学生对文言文的一些基本常识和学法已经有所了解和认识，教师应在这基础上进一步培养学生阅读文言文的能力，积累一些文言词语，为以后的文言文学习打下扎实的基础，同时。这一课在本册中也是本单元的第一篇文章。教师应引起足够重视，尽力引导学生对古代社会人民对美好生活的追求的了解，更增加他们对社会主义的热爱，从而做到文道统一，这也是教材设计本课的意图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渊明的《桃花源记）｝是一篇脸炙人口的佳作，大家所熟悉的成语一一世外桃源，无人问津，皆出自于此，诗人所描绘的“春蚕收长丝，秋收靡王税”，没有阶级，没有剥削，没有压迫，没有战乱，自食其力，自给自足，和平恬静，怡然自乐的社会更是那个战乱频繁，生灵涂炭的时代的人民所追求与幻想的。文章中的理想桃源是虚构的，但它却具有强烈的现实意义。这也正是本文能一直为人所传诵的重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《语文课程标准》明确规定：读文言文要了解内容，能顺畅的朗读，并背诵一些篇目。根据这些要求，再联系当今素质教育在语文教改中的体现以及学生实际。我制定了以下三个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顺畅地朗读课文，背诵第</w:t>
      </w:r>
      <w:r>
        <w:rPr/>
        <w:t>1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疏通词句，积累文言词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根据书上对挑花美景的描写，结合平时学习的描写方法，说（写）一段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是八年级的学生，个体差异较大，古文的基础又薄，从而对文言文的认知基础及理解迁徒能力较差，所以我确定①②为重点目标，第③为难点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情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一学生知识面窄，没有预习的习惯，但是好奇心强，对新鲜事物较易接受，从而很容易引发学生的求知欲</w:t>
      </w:r>
      <w:r>
        <w:rPr>
          <w:rFonts w:eastAsia="Times New Roman"/>
        </w:rPr>
        <w:t xml:space="preserve"> </w:t>
      </w:r>
      <w:r>
        <w:rPr/>
        <w:t>也具有一定的形象思维和模仿能力。而八年级这个班比起其他班来，在这方面更是参差不齐，从而给教学带来了一定的难度。也容易因此出现冷场的场面，对于这一点，教师应满怀激情地充分调动学生的积极性。使学生在教师的引导下，充分发挥主体的作用，从而取得预期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法与学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。“教无定法”，但是又“贵在得法”。无论任何方法的使用都应面对学生在课堂的具体情况，灵活掌握运用，不能死搬公式，从而不利于优化课堂教学，不利于素质教育在课堂上的实施。根据本课的特点及对学生实际情况的了解，制定了以下的教法和学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点拨质疑法：这是我采用的最主要的一种教学法。通过教师的点拨，从而引发学生的好奇心，求知欲，增强学生对学习的主动性，加强对课文的理解讨论，从而避免过多过杂的讲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讲读法：包括词汇、解说，课文讲解，朗读训练，简述大意，背诵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电化教学法：根据教学需要，适时使用录音机、投影仪，直观形象而又易于激发学生学习兴趣，吸引学生注意力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学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朗读法，古文重在多读，读顺畅，读出节奏，读出语感，这样更易加深对课文的理解，更易背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讨论法：通过讨论，可以充分发挥学生的主体作用，从而活跃课堂气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读写结合法：课文结束前，让学生根据书中对桃花的描绘，训练学生迁移能力，通过写或说出自己喜欢的一种花。从而训练学生多角度描写事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教学程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整个教学中，应以优化课堂过程为指导，贯穿素质教育，结合我区语文读写结合训练，着重于“双基”落实，充分体现“四个意识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导入课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兴趣是最好的老师。”教师应始终抓住这一点，通过不同的方法，调动起学生的兴趣，为此，我是这样设计开头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·</w:t>
      </w:r>
      <w:r>
        <w:rPr/>
        <w:t>请一位学生解释一下，“世外桃源”这个成语，其他同学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·</w:t>
      </w:r>
      <w:r>
        <w:rPr/>
        <w:t>教师鼓励性评价后，顺势让其说出出处，由此引入课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解题</w:t>
      </w:r>
    </w:p>
    <w:p>
      <w:pPr>
        <w:pStyle w:val="Normal"/>
        <w:ind w:firstLine="630"/>
        <w:rPr/>
      </w:pPr>
      <w:r>
        <w:rPr/>
        <w:t>这一步骤主要是帮助学生识别题目中“源”以便不要说写成“园”。然后了解作家生平，及本课的出处，为下面学习本课打下基础，具体设计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板书标题：桃花源记，教师强调一下“源”与“园”区别，引起学生重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·</w:t>
      </w:r>
      <w:r>
        <w:rPr/>
        <w:t>学生看注解①，简单了解一下作家的基本情况，知道本文是《桃花源诗并序》中的序言，学生可作适当勾划，以便今后利于复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朗读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应该突出多读，教师应把朗读作为本课教学的重要环节，训练学生的文言语感，逐步加深对课文的理解。在这一环节上要调动学生积极性，关键还在于教师的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·</w:t>
      </w:r>
      <w:r>
        <w:rPr/>
        <w:t>听录音，学生的注意正音、节奏感，并初步了解课文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生分组进行朗读比赛。要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节奏合理，读出对社感。②语句流畅，发音正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疏通课文词句，积累文言词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是学习的主体，教师是学习的主导。只有充分认识到这一点，才能充分发挥学生的主观能动性，做到自觉地学习，这样才能调动学生的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，教师也不能盲目乐观，应尽可能估计到可能出现的困难，所以教师在让学生发挥主体性的同时，注意起到一个良好的主导作用。为此设计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生结合注释疏通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·</w:t>
      </w:r>
      <w:r>
        <w:rPr/>
        <w:t>勾划难点，互相讨论，或向老师提问。（如有学生提问，下面的步骤可简化些。如无，则就显得重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师提示（放投影片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学生按记叙文六要素，简述课文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学生朗读并背诵第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环节的设计一方面起反馈矫正作用，另一方面是为过渡到下一个目标作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。学生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背诵第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听说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对第一段桃花美景的描写，让学生明确此段所使用的描写方法，再结合以前所学过的描写方法，学写（说）一段话。这一环节主要是为了读写结合。让学生有迁移能力，从而体现素质教育的要求。为此，我设计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。选两则材料，用投影仪显示出来，教师分析其描写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根据上面的提示学写（说）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板书设计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桃花源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音：豁（</w:t>
      </w:r>
      <w:r>
        <w:rPr>
          <w:rFonts w:eastAsia="Times New Roman"/>
        </w:rPr>
        <w:t xml:space="preserve">    </w:t>
      </w:r>
      <w:r>
        <w:rPr/>
        <w:t>）然、</w:t>
      </w:r>
      <w:r>
        <w:rPr>
          <w:rFonts w:eastAsia="Times New Roman"/>
        </w:rPr>
        <w:t xml:space="preserve"> </w:t>
      </w:r>
      <w:r>
        <w:rPr/>
        <w:t>俨（</w:t>
      </w:r>
      <w:r>
        <w:rPr>
          <w:rFonts w:eastAsia="Times New Roman"/>
        </w:rPr>
        <w:t xml:space="preserve">     </w:t>
      </w:r>
      <w:r>
        <w:rPr/>
        <w:t>）然、</w:t>
      </w:r>
      <w:r>
        <w:rPr>
          <w:rFonts w:eastAsia="Times New Roman"/>
        </w:rPr>
        <w:t xml:space="preserve">     </w:t>
      </w:r>
      <w:r>
        <w:rPr/>
        <w:t>阡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词：交通—一交错相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妻子一一妻子儿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绝境—一与人隔绝的地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无论——更不必说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4:00Z</dcterms:created>
  <dc:creator>zhanglongxing</dc:creator>
  <dc:description/>
  <cp:keywords/>
  <dc:language>en-US</dc:language>
  <cp:lastModifiedBy>zhanglongxing</cp:lastModifiedBy>
  <dcterms:modified xsi:type="dcterms:W3CDTF">2005-02-21T13:46:00Z</dcterms:modified>
  <cp:revision>3</cp:revision>
  <dc:subject/>
  <dc:title>《桃花源记》说课稿</dc:title>
</cp:coreProperties>
</file>