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szCs w:val="21"/>
        </w:rPr>
        <w:t>一、集体视听活动方案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目的：懂得提高视听能力的重要意义</w:t>
      </w:r>
    </w:p>
    <w:p>
      <w:pPr>
        <w:pStyle w:val="Normal"/>
        <w:spacing w:lineRule="exact" w:line="280"/>
        <w:ind w:firstLine="1050"/>
        <w:rPr/>
      </w:pPr>
      <w:r>
        <w:rPr>
          <w:rFonts w:ascii="宋体;SimSun" w:hAnsi="宋体;SimSun" w:cs="宋体;SimSun"/>
          <w:szCs w:val="21"/>
        </w:rPr>
        <w:t>培养眼耳并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心视听的习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：录制中央电视一套一期《天气预报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做好播放影片《天地英雄》的准备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录制好童话《龟兔赛跑》的朗读录音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过程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看《天气预报》录象。</w:t>
      </w:r>
    </w:p>
    <w:p>
      <w:pPr>
        <w:pStyle w:val="Normal"/>
        <w:spacing w:lineRule="exact" w:line="280"/>
        <w:ind w:left="834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完后思考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节目预报了我国哪几天的天气情况？这几天全国范围内天气整体情况如何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们所在地区这几天的天气情况将会有怎样的变化？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回答问题，互相点评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看电影《天地英雄》片段</w:t>
      </w:r>
    </w:p>
    <w:p>
      <w:pPr>
        <w:pStyle w:val="Normal"/>
        <w:spacing w:lineRule="exact" w:line="280"/>
        <w:ind w:left="2730" w:hanging="24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完后说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影片讲述的故事发生在什么时候？                 </w:t>
      </w:r>
    </w:p>
    <w:p>
      <w:pPr>
        <w:pStyle w:val="Normal"/>
        <w:spacing w:lineRule="exact" w:line="280"/>
        <w:ind w:left="298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简洁的语言讲述故事梗概。</w:t>
      </w:r>
    </w:p>
    <w:p>
      <w:pPr>
        <w:pStyle w:val="Normal"/>
        <w:spacing w:lineRule="exact" w:line="280"/>
        <w:ind w:left="2772" w:hanging="157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生动的语言讲述自己印象深刻的一处细节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听童话《龟兔赛跑》的朗读录音。</w:t>
      </w:r>
    </w:p>
    <w:p>
      <w:pPr>
        <w:pStyle w:val="Normal"/>
        <w:spacing w:lineRule="exact" w:line="280"/>
        <w:ind w:left="972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故事情节画出几幅意思连贯、完整的图画，并在图画下面配上简短的解说词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展示图画，并结合图画复述故事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举行集体视听活动，结合平时生活实际，谈谈你认为怎样才能增强视听能力、提高视听质量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明确目的；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充分准备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态度端正，专心致志、聚精会神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方法得当，善于抓住主要情节、重点要点，眼耳并用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二、访问爱国主义教育基地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学校组织去杨根思烈士陵园。你是其中的一名小记者</w:t>
      </w:r>
      <w:r>
        <w:rPr>
          <w:szCs w:val="21"/>
        </w:rPr>
        <w:t>,</w:t>
      </w:r>
      <w:r>
        <w:rPr>
          <w:szCs w:val="21"/>
        </w:rPr>
        <w:t>在参观的过程中</w:t>
      </w:r>
      <w:r>
        <w:rPr>
          <w:szCs w:val="21"/>
        </w:rPr>
        <w:t>,</w:t>
      </w:r>
      <w:r>
        <w:rPr>
          <w:szCs w:val="21"/>
        </w:rPr>
        <w:t>你对该部门的负责人进行了采访，以了解该陵园的类型，地址，联系人等情况，你设计的采访词应为：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老师，你好！我是</w:t>
      </w:r>
      <w:r>
        <w:rPr>
          <w:szCs w:val="21"/>
        </w:rPr>
        <w:t>XX</w:t>
      </w:r>
      <w:r>
        <w:rPr>
          <w:szCs w:val="21"/>
        </w:rPr>
        <w:t>学校的一名小记者。打扰片刻，请教几个问题，可以么？此陵园的类型，地址，联系人分别是什么</w:t>
      </w:r>
      <w:r>
        <w:rPr>
          <w:szCs w:val="21"/>
        </w:rPr>
        <w:t>?</w:t>
      </w:r>
    </w:p>
    <w:p>
      <w:pPr>
        <w:pStyle w:val="Normal"/>
        <w:spacing w:lineRule="exact" w:line="280"/>
        <w:ind w:left="3795" w:hanging="3570"/>
        <w:rPr/>
      </w:pPr>
      <w:r>
        <w:rPr>
          <w:szCs w:val="21"/>
        </w:rPr>
        <w:t>参观爱国主义基地活动的一般程序为：听介绍——看实物——问情况——察心境——写感受</w:t>
      </w:r>
    </w:p>
    <w:p>
      <w:pPr>
        <w:pStyle w:val="Normal"/>
        <w:spacing w:lineRule="exact" w:line="280"/>
        <w:ind w:left="225" w:hanging="0"/>
        <w:rPr>
          <w:szCs w:val="21"/>
        </w:rPr>
      </w:pPr>
      <w:r>
        <w:rPr>
          <w:szCs w:val="21"/>
        </w:rPr>
        <w:t>本地区的爱国主义基地有：杨根思烈士陵园、黄桥东进纪念馆，等等。</w:t>
      </w:r>
    </w:p>
    <w:p>
      <w:pPr>
        <w:pStyle w:val="Normal"/>
        <w:spacing w:lineRule="exact" w:line="280"/>
        <w:ind w:left="225" w:hanging="0"/>
        <w:rPr>
          <w:szCs w:val="21"/>
        </w:rPr>
      </w:pPr>
      <w:r>
        <w:rPr>
          <w:szCs w:val="21"/>
        </w:rPr>
        <w:t>应该知道的国耻教育基地：南京大屠杀纪念馆。</w:t>
      </w:r>
    </w:p>
    <w:p>
      <w:pPr>
        <w:pStyle w:val="Normal"/>
        <w:spacing w:lineRule="exact" w:line="280"/>
        <w:ind w:left="225" w:hanging="0"/>
        <w:rPr>
          <w:szCs w:val="21"/>
        </w:rPr>
      </w:pPr>
      <w:r>
        <w:rPr>
          <w:szCs w:val="21"/>
        </w:rPr>
        <w:t>应该知道的国防教育基地：白马中国海军诞生基地。</w:t>
      </w:r>
    </w:p>
    <w:p>
      <w:pPr>
        <w:pStyle w:val="Normal"/>
        <w:spacing w:lineRule="exact" w:line="280"/>
        <w:ind w:left="225" w:hanging="0"/>
        <w:rPr>
          <w:szCs w:val="21"/>
        </w:rPr>
      </w:pPr>
      <w:r>
        <w:rPr>
          <w:szCs w:val="21"/>
        </w:rPr>
        <w:t>应该知道的高科技教育基地：南京紫金山天文台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Cs w:val="21"/>
        </w:rPr>
        <w:t>三、专题：长城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、与长城有关的诗句：长城饮马寒宵月，古戍盘雕大漠风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望长城内外，惟余莽莽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秦时明月汉时关，万里长征人未还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劝君更尽一杯酒，西出阳关无故人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羌笛何须怨杨柳，春风不度玉门关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与长城有关或含有“城”字的成语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今天看来，长城的军事价值已经失去，那么你认为长城还有哪些价值？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答：（历史价值、建筑价值、旅游价值、文化价值、思想价值等）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你设计一个保护长城的活动，并写出活动过程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szCs w:val="21"/>
        </w:rPr>
        <w:t>示例</w:t>
      </w:r>
      <w:r>
        <w:rPr>
          <w:szCs w:val="21"/>
        </w:rPr>
        <w:t xml:space="preserve">1    </w:t>
      </w:r>
      <w:r>
        <w:rPr>
          <w:szCs w:val="21"/>
        </w:rPr>
        <w:t>活动名称：长城图片展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活动过程：（</w:t>
      </w:r>
      <w:r>
        <w:rPr>
          <w:szCs w:val="21"/>
        </w:rPr>
        <w:t>1</w:t>
      </w:r>
      <w:r>
        <w:rPr>
          <w:szCs w:val="21"/>
        </w:rPr>
        <w:t>）全班所有同学搜集关于长城的图片（可到阅览室查找，可到网上下载）；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张贴图片，在全班展览：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交流感受，形成认识。</w:t>
      </w:r>
    </w:p>
    <w:p>
      <w:pPr>
        <w:pStyle w:val="Normal"/>
        <w:spacing w:lineRule="exact" w:line="280"/>
        <w:ind w:firstLine="480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 xml:space="preserve">2    </w:t>
      </w:r>
      <w:r>
        <w:rPr>
          <w:szCs w:val="21"/>
        </w:rPr>
        <w:t>活动名称：“为长城洁面”志愿服务</w:t>
      </w:r>
    </w:p>
    <w:p>
      <w:pPr>
        <w:pStyle w:val="Normal"/>
        <w:spacing w:lineRule="exact" w:line="28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活动过程：（</w:t>
      </w:r>
      <w:r>
        <w:rPr>
          <w:szCs w:val="21"/>
        </w:rPr>
        <w:t>1</w:t>
      </w:r>
      <w:r>
        <w:rPr>
          <w:szCs w:val="21"/>
        </w:rPr>
        <w:t>）招募志愿者；</w:t>
      </w:r>
    </w:p>
    <w:p>
      <w:pPr>
        <w:pStyle w:val="Normal"/>
        <w:spacing w:lineRule="exact" w:line="28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准备各项材料；</w:t>
      </w:r>
    </w:p>
    <w:p>
      <w:pPr>
        <w:pStyle w:val="Normal"/>
        <w:spacing w:lineRule="exact" w:line="280"/>
        <w:ind w:left="2155"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双休日，志愿者上长城，有的拾拣垃圾，清除墙上的污迹，有的向游人发放宣传单，倡议保护长城；</w:t>
      </w:r>
    </w:p>
    <w:p>
      <w:pPr>
        <w:pStyle w:val="Normal"/>
        <w:spacing w:lineRule="exact" w:line="280"/>
        <w:ind w:firstLine="27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交流心得体会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专题：汉字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汉字的特点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汉字是表意文字，最初由图形发展而来，其外形特点是一笔一划、方方正正，因此又称“方块字”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汉字的起源与演变：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szCs w:val="21"/>
        </w:rPr>
        <w:t>汉字是世界上最古老的文字之一，已有</w:t>
      </w:r>
      <w:r>
        <w:rPr>
          <w:szCs w:val="21"/>
        </w:rPr>
        <w:t>6000</w:t>
      </w:r>
      <w:r>
        <w:rPr>
          <w:szCs w:val="21"/>
        </w:rPr>
        <w:t>年左右的历史。现存最古可识的是</w:t>
      </w:r>
      <w:r>
        <w:rPr>
          <w:b/>
          <w:szCs w:val="21"/>
          <w:u w:val="single"/>
        </w:rPr>
        <w:t>甲骨文和金文</w:t>
      </w:r>
      <w:r>
        <w:rPr>
          <w:szCs w:val="21"/>
        </w:rPr>
        <w:t>，现用汉字是从甲骨文、金文演变而来。传说中的“仓颉造字”是不可信的，事实上，汉字是由劳动人民在生产生活中创造、积累而成的。汉字演变经历了很多阶段：从书写材料来看，有甲骨文、帛书、简书；从字形来看，有金文、籀文、篆书、隶书、宋体字等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许慎与《六书》：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szCs w:val="21"/>
        </w:rPr>
        <w:t>东汉的许慎，写成了我国第一部字典——《说文解字》，在这部书里，他将古代的造字方法归纳成六类，叫做“六书”，即象形、指事、会意、形声、转注、假借，其中，前面四种是造字方法。象形字如“日”、“月”、“山”、“水”、“火”等；指事如“上”、“下”、“旦”等；会意如“盲”、“劣”、“拿”、“即”、“泪”、“歪”等；形声字最多，它的出现是一大进步，能无限制地造字，如现在为化学元素造的“氢”、“氧”等字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汉字的作用与艺术价值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汉字培育了五千年古老的文化，维系了一个统一大国的存在，使我们的民族生生不息，可以说是汉字传承了华夏族的历史与文明。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正因为汉字与我国的文明传统与古老文化联系在一起，所以它俨然已成了炎黄子孙的精神家园，显示出无穷的精神魅力。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汉字的书写可以构成一种独特的艺术——书法，它对于提高人的艺术素养、陶冶人的情操有独特的作用。自古，出现了很多著名书法家：王羲之、王献之、柳公权、颜真卿、怀素和尚、苏轼、黄庭坚、米芾、赵孟頫、唐伯虎等。汉字所独具的对偶、析字、回环等表达方式，给古老文化增添了无穷的魅力；猜字谜，更给元宵佳节增添了文化气息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汉字的未来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由上面三个作用可以看出，汉字已融入了我们这个民族，融入了每个华夏儿女的心里，并且为越来越多的外国人所接受，它的未来发展趋势是很好的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szCs w:val="21"/>
        </w:rPr>
        <w:t>近年来，汉字手写技术成为中国电脑输入法的发展趋势，不断满足不习惯键盘打字的人用好电脑的需要。由此可见，</w:t>
      </w:r>
      <w:r>
        <w:rPr>
          <w:b/>
          <w:szCs w:val="21"/>
          <w:u w:val="single"/>
        </w:rPr>
        <w:t>是电脑接受了汉字，不是电脑改变了汉字</w:t>
      </w:r>
      <w:r>
        <w:rPr>
          <w:szCs w:val="21"/>
        </w:rPr>
        <w:t>。古老的汉字以其雄健的生命力证明了自己存在的价值，并且在新的时代里焕发了青春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关于汉字中夹英文字母的情况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在汉字中夹字母，表达比较简约、方便，也反映了当今中外交流的日益频繁，但对不懂英文的人来说，就有阅读障碍。从维护我们民族语言文字的纯洁性来看，应当尽量减少汉字中夹英文字母的情况。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2"/>
        <w:jc w:val="center"/>
        <w:rPr/>
      </w:pPr>
      <w:r>
        <w:rPr>
          <w:b/>
          <w:szCs w:val="21"/>
        </w:rPr>
        <w:t>五、推荐阅读《汤姆</w:t>
      </w:r>
      <w:r>
        <w:rPr>
          <w:szCs w:val="21"/>
        </w:rPr>
        <w:t>·</w:t>
      </w:r>
      <w:r>
        <w:rPr>
          <w:b/>
          <w:szCs w:val="21"/>
        </w:rPr>
        <w:t>索亚历险记》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今天，你如何看待汤姆</w:t>
      </w:r>
      <w:r>
        <w:rPr>
          <w:szCs w:val="21"/>
        </w:rPr>
        <w:t>·</w:t>
      </w:r>
      <w:r>
        <w:rPr>
          <w:szCs w:val="21"/>
        </w:rPr>
        <w:t>索亚的历险？我们能模仿吗？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答：喜欢幻想、历险，是儿童的天性，这本无可厚非。而且汤姆的历险是对教会学校里枯燥无味生活的反抗，更是可以理解的。但现在的学校生活丰富多彩，我们不能生硬模仿汤姆的逃学历险行为。而且，这种擅自离家出走、幻想当海盗的做法，在今天是不值得提倡的，更不能去仿效。我们要学习汤姆富于幻想、勇敢机智的品质，而不能单纯模仿他的行为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是如何理解：作者为什么要塑造汤姆</w:t>
      </w:r>
      <w:r>
        <w:rPr>
          <w:szCs w:val="21"/>
        </w:rPr>
        <w:t>·</w:t>
      </w:r>
      <w:r>
        <w:rPr>
          <w:szCs w:val="21"/>
        </w:rPr>
        <w:t>索亚这个艺术形象的呢？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答：汤姆是近代世界文学中顽童形象。①是作者对童年生活深刻怀念。②是为了引起对顽童的关注，启发人们如何给孩子一个宽松教育环境，如何让孩子健康成长。</w:t>
      </w:r>
    </w:p>
    <w:p>
      <w:pPr>
        <w:pStyle w:val="Normal"/>
        <w:spacing w:lineRule="exact" w:line="2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六、当一次主持人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例（一）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你现在需要主持一次“十四岁，我们迈开青春的第一步”联欢会，请设计一段开场白和一段结束语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（开场白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各位老师，各位同学</w:t>
      </w:r>
      <w:r>
        <w:rPr>
          <w:b/>
          <w:szCs w:val="21"/>
        </w:rPr>
        <w:t>: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大家晚上好！</w:t>
      </w:r>
    </w:p>
    <w:p>
      <w:pPr>
        <w:pStyle w:val="Normal"/>
        <w:spacing w:lineRule="exact" w:line="280"/>
        <w:ind w:left="479" w:firstLine="420"/>
        <w:rPr>
          <w:szCs w:val="21"/>
        </w:rPr>
      </w:pPr>
      <w:r>
        <w:rPr>
          <w:szCs w:val="21"/>
        </w:rPr>
        <w:t>伴着青春的梦想，我们踏入了十四岁。今天我们欢聚一堂，共同分享这美丽的花季。初二（</w:t>
      </w:r>
      <w:r>
        <w:rPr>
          <w:szCs w:val="21"/>
        </w:rPr>
        <w:t>14</w:t>
      </w:r>
      <w:r>
        <w:rPr>
          <w:szCs w:val="21"/>
        </w:rPr>
        <w:t>）班“十四岁</w:t>
      </w:r>
      <w:r>
        <w:rPr>
          <w:szCs w:val="21"/>
        </w:rPr>
        <w:t>,</w:t>
      </w:r>
      <w:r>
        <w:rPr>
          <w:szCs w:val="21"/>
        </w:rPr>
        <w:t>我们迈开青春的第一步</w:t>
      </w:r>
      <w:r>
        <w:rPr>
          <w:szCs w:val="21"/>
        </w:rPr>
        <w:t>”</w:t>
      </w:r>
      <w:r>
        <w:rPr>
          <w:szCs w:val="21"/>
        </w:rPr>
        <w:t>联欢会现在开始！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结束语）</w:t>
      </w:r>
    </w:p>
    <w:p>
      <w:pPr>
        <w:pStyle w:val="Normal"/>
        <w:spacing w:lineRule="exact" w:line="280"/>
        <w:ind w:left="479" w:firstLine="420"/>
        <w:rPr>
          <w:szCs w:val="21"/>
        </w:rPr>
      </w:pPr>
      <w:r>
        <w:rPr>
          <w:szCs w:val="21"/>
        </w:rPr>
        <w:t>同学们</w:t>
      </w:r>
      <w:r>
        <w:rPr>
          <w:szCs w:val="21"/>
        </w:rPr>
        <w:t xml:space="preserve">, </w:t>
      </w:r>
      <w:r>
        <w:rPr>
          <w:szCs w:val="21"/>
        </w:rPr>
        <w:t>十四岁是人生的一个转折点</w:t>
      </w:r>
      <w:r>
        <w:rPr>
          <w:szCs w:val="21"/>
        </w:rPr>
        <w:t>,</w:t>
      </w:r>
      <w:r>
        <w:rPr>
          <w:szCs w:val="21"/>
        </w:rPr>
        <w:t>我们由此步入青年</w:t>
      </w:r>
      <w:r>
        <w:rPr>
          <w:szCs w:val="21"/>
        </w:rPr>
        <w:t>,</w:t>
      </w:r>
      <w:r>
        <w:rPr>
          <w:szCs w:val="21"/>
        </w:rPr>
        <w:t>开始走向成熟</w:t>
      </w:r>
      <w:r>
        <w:rPr>
          <w:szCs w:val="21"/>
        </w:rPr>
        <w:t>,</w:t>
      </w:r>
      <w:r>
        <w:rPr>
          <w:szCs w:val="21"/>
        </w:rPr>
        <w:t>让我们迈开青春的步伐</w:t>
      </w:r>
      <w:r>
        <w:rPr>
          <w:szCs w:val="21"/>
        </w:rPr>
        <w:t>,</w:t>
      </w:r>
      <w:r>
        <w:rPr>
          <w:szCs w:val="21"/>
        </w:rPr>
        <w:t>大步走向我们的未来吧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例（二）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教师节到了，班级要开庆祝会，由你担当本次节目的主持人。现要求你和同学合作，按班级实际情况编出两个节目，并在两个节目间设计出生动风趣的串联词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《每当我走过你窗前》</w:t>
      </w:r>
      <w:r>
        <w:rPr>
          <w:szCs w:val="21"/>
        </w:rPr>
        <w:t>(</w:t>
      </w:r>
      <w:r>
        <w:rPr>
          <w:szCs w:val="21"/>
        </w:rPr>
        <w:t>合唱</w:t>
      </w:r>
      <w:r>
        <w:rPr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《长大后我就成了你》</w:t>
      </w:r>
      <w:r>
        <w:rPr>
          <w:szCs w:val="21"/>
        </w:rPr>
        <w:t>(</w:t>
      </w:r>
      <w:r>
        <w:rPr>
          <w:szCs w:val="21"/>
        </w:rPr>
        <w:t>吕伟独唱</w:t>
      </w:r>
      <w:r>
        <w:rPr>
          <w:szCs w:val="21"/>
        </w:rPr>
        <w:t>)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一曲《每当我走过你窗前》深情地唱出了我们对老师的无限敬爱。是啊，多少个日日夜夜，老师用心血无私地培育着我们，用生命传承着人类的文明，把自己的一切奉献给了伟大的教育事业。老师当之无愧的是太阳底下最光辉的职业。接下来请听女生独唱《长大后我就成了你》，演唱者：吕伟。掌声欢迎！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例（三）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焦点访谈节目采访了航天英雄杨利伟。假如你是主持人水均益，在节目的最后你该说些什么。写一段结束语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各位观众，遨游太空是中国千年的梦想。今天，杨利伟飞天凯旋，终于使梦想成为现实。“神州”五号的成功发射和返回，凝聚着包括杨利伟在内的千千万万航天工作者的心血。最后，我们再次以热烈的掌声感谢他们。谢谢杨利伟</w:t>
      </w:r>
      <w:r>
        <w:rPr>
          <w:szCs w:val="21"/>
        </w:rPr>
        <w:t>,</w:t>
      </w:r>
      <w:r>
        <w:rPr>
          <w:szCs w:val="21"/>
        </w:rPr>
        <w:t>谢谢大家的收看。各位观众，再见。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写科技演讲稿的方法：</w:t>
      </w:r>
      <w:r>
        <w:rPr>
          <w:szCs w:val="21"/>
        </w:rPr>
        <w:t>1</w:t>
      </w:r>
      <w:r>
        <w:rPr>
          <w:szCs w:val="21"/>
        </w:rPr>
        <w:t>该项成果的名称；</w:t>
      </w:r>
      <w:r>
        <w:rPr>
          <w:szCs w:val="21"/>
        </w:rPr>
        <w:t>2</w:t>
      </w:r>
      <w:r>
        <w:rPr>
          <w:szCs w:val="21"/>
        </w:rPr>
        <w:t>该成果的原理；</w:t>
      </w:r>
      <w:r>
        <w:rPr>
          <w:szCs w:val="21"/>
        </w:rPr>
        <w:t>3</w:t>
      </w:r>
      <w:r>
        <w:rPr>
          <w:szCs w:val="21"/>
        </w:rPr>
        <w:t>其适用范围和价值意义；</w:t>
      </w:r>
      <w:r>
        <w:rPr>
          <w:szCs w:val="21"/>
        </w:rPr>
        <w:t>4</w:t>
      </w:r>
      <w:r>
        <w:rPr>
          <w:szCs w:val="21"/>
        </w:rPr>
        <w:t>其发展前景；</w:t>
      </w:r>
      <w:r>
        <w:rPr>
          <w:szCs w:val="21"/>
        </w:rPr>
        <w:t>5</w:t>
      </w:r>
      <w:r>
        <w:rPr>
          <w:szCs w:val="21"/>
        </w:rPr>
        <w:t>与成果相关的其他内容。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例：写出一例“了解网络技术”的具体方案：</w:t>
      </w:r>
      <w:r>
        <w:rPr>
          <w:szCs w:val="21"/>
        </w:rPr>
        <w:t>1</w:t>
      </w:r>
      <w:r>
        <w:rPr>
          <w:szCs w:val="21"/>
        </w:rPr>
        <w:t>到图书馆查阅相关资料；</w:t>
      </w:r>
      <w:r>
        <w:rPr>
          <w:szCs w:val="21"/>
        </w:rPr>
        <w:t>2</w:t>
      </w:r>
      <w:r>
        <w:rPr>
          <w:szCs w:val="21"/>
        </w:rPr>
        <w:t>向电脑老师咨询网络信息；</w:t>
      </w:r>
      <w:r>
        <w:rPr>
          <w:szCs w:val="21"/>
        </w:rPr>
        <w:t>3</w:t>
      </w:r>
      <w:r>
        <w:rPr>
          <w:szCs w:val="21"/>
        </w:rPr>
        <w:t>上网实践；</w:t>
      </w:r>
      <w:r>
        <w:rPr>
          <w:szCs w:val="21"/>
        </w:rPr>
        <w:t>4</w:t>
      </w:r>
      <w:r>
        <w:rPr>
          <w:szCs w:val="21"/>
        </w:rPr>
        <w:t>写出自己的感受；</w:t>
      </w:r>
      <w:r>
        <w:rPr>
          <w:szCs w:val="21"/>
        </w:rPr>
        <w:t>5</w:t>
      </w:r>
      <w:r>
        <w:rPr>
          <w:szCs w:val="21"/>
        </w:rPr>
        <w:t>与同学交流；</w:t>
      </w:r>
      <w:r>
        <w:rPr>
          <w:szCs w:val="21"/>
        </w:rPr>
        <w:t>6</w:t>
      </w:r>
      <w:r>
        <w:rPr>
          <w:szCs w:val="21"/>
        </w:rPr>
        <w:t>写讲演稿或小结；</w:t>
      </w:r>
      <w:r>
        <w:rPr>
          <w:szCs w:val="21"/>
        </w:rPr>
        <w:t>7</w:t>
      </w:r>
      <w:r>
        <w:rPr>
          <w:szCs w:val="21"/>
        </w:rPr>
        <w:t>利用黑板报、宣传栏等媒体展示其过程、成果。</w:t>
      </w:r>
    </w:p>
    <w:p>
      <w:pPr>
        <w:pStyle w:val="Normal"/>
        <w:spacing w:lineRule="exact" w:line="280"/>
        <w:jc w:val="center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  <w:t>七、假如我是导游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一、有一批游客要参观考察苏州园林，请你以导游身份向游客介绍园林建筑的特点和价值，要边介绍边与游客交谈。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各位朋友，欢迎你们来到苏州。俗话说：“江南园林甲天下，苏州园林甲江南。”苏州园林是我国各地园林的标本，各地园林或多或少都受到苏州园林的影响。苏州园林都是经过设计者和匠师们因地制宜，自出心裁，才修建成功的。大家可以试试：你们不论站在哪个点上，你眼前总是一幅完美的图画。为什么呢？因为苏州园林讲究亭台轩榭的布局，讲究假山池沼的配合，讲究花草树木的映衬，讲究近景远景的层次。另外它们还注意各个角落、各个门窗甚至颜色的配合。下面自由参观，祝你们玩得开心！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二、请你以导游的身份向游人介绍威尼斯的风光。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来自天南海北的朋友们，现在我们已经到达向往已久的水城——威尼斯的上空了。大家现在可以俯视整个威尼斯了。啊！一片蓝色的世界：天是蓝的，地也是蓝的。那里还耸立着几处高楼和鉴定教堂，仿佛是蓝色盆景里点缀着一簇簇的村落……我们过会儿将降落在威尼斯机场，也就是马可波罗机场。这里处处洋溢着中意两国人民的深厚友谊。下飞机后大家可以乘上一只小游船随船饱览风光。可以看到圣马可广场和圣马可教堂。也可以上岸到体育馆看看，它是世界男子排球锦标赛的一个赛区，就在广场附近。其实，晚上的威尼斯更加漂亮，灯光映着碧水，明月照亮大海，泛舟在亚得里亚海滨就像进了水晶宫一般，是人间的奇景啊！现在大家可以下飞机了，各位可以尽情享受。祝大家旅途愉快！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三、以导游的身份向来我校参观的外校老师介绍我们的龙湖。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各位老师，你们好！欢迎你们到洋思中学参观学习。首先，由我和你们一起认识一下我们的龙湖。我们现在脚下的小拱桥叫做龙桥。在它的一侧，有刘禹锡的名句“山不在高，有仙则名”，另一侧有“水不在深，有龙则灵”。这也就是桥名的由来。龙湖上还有两座桥，那座九曲桥向北是通往教学区的，那座平板桥向南则是通往宿舍区的。三座桥的交汇处修建了一个凉亭，还设置了几个小石凳。湖中还安装了各式各样的喷泉，有球形的，有小水柱形的，也有高达</w:t>
      </w:r>
      <w:r>
        <w:rPr>
          <w:szCs w:val="21"/>
        </w:rPr>
        <w:t>5-6</w:t>
      </w:r>
      <w:r>
        <w:rPr>
          <w:szCs w:val="21"/>
        </w:rPr>
        <w:t>米的水柱。每到课间，同学们来到这里，欣赏各式喷泉，戏弄着湖里各色金鱼，难道不也是很好的休闲方式吗？大家往东看，那座假山叫做龙山，山顶有只振翅欲飞的鹰，那只鹰不正是即将展翅飞翔的我们吗？龙湖凝聚着蔡校长的心血，饱含着学校领导、老师对我们的殷切期望。在这样优美的环境中学习，大家的劲头都很足。上课铃响了，我的介绍到此为止，谢谢！</w:t>
      </w:r>
    </w:p>
    <w:p>
      <w:pPr>
        <w:pStyle w:val="Normal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0440" w:h="14740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35:00Z</dcterms:created>
  <dc:creator/>
  <dc:description/>
  <dc:language>en-US</dc:language>
  <cp:lastModifiedBy>戴杰</cp:lastModifiedBy>
  <cp:lastPrinted>2004-01-03T19:34:00Z</cp:lastPrinted>
  <dcterms:modified xsi:type="dcterms:W3CDTF">2004-01-03T11:35:00Z</dcterms:modified>
  <cp:revision>0</cp:revision>
  <dc:subject/>
  <dc:title/>
</cp:coreProperties>
</file>