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《中国石拱桥》教学实录及评点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杨邦俊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授课班级：湖北省宜都市枝城中学初二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五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班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教学构想：以《中国石拱桥》为例，渗透学生的课外生活，围绕如何抓事物的特点写事物的特征这一训练重点，切实训练学生的说明能力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一、课前准备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．布置学生课前实地观察枝城长江大桥、白水桥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石拱桥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以及自己身边形形色色的桥。仔细回忆自己见过的各种桥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．在观察回忆的基础上，归纳桥的特点并用精练的语言表达出来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二、课堂实录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师： 前面我们布置大家观察了桥， 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教师板书，加点词为板书内容，下同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下面请同学们说说你见过哪些类型的桥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独木桥、水泥预制桥、钢梁桥、石拱桥、铁索桥…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江河大桥、立交桥、过街天桥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ascii="宋体;SimSun" w:hAnsi="宋体;SimSun" w:cs="宋体;SimSun"/>
          <w:color w:val="000000"/>
          <w:szCs w:val="22"/>
        </w:rPr>
        <w:t>评点：把学生的生活体验引进课堂，引导学生深刻地认识说明对象。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大家见过的桥确实不少，那么你们能否用一句最简洁的话说说桥的特征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架在河面上，用水泥钢筋作材料的建筑物，如枝城长江大桥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不对，有的桥也用木材作材料，如独木桥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还有，有的桥不是架在河面上，而是架在空中的，如立交桥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ascii="宋体;SimSun" w:hAnsi="宋体;SimSun" w:cs="宋体;SimSun"/>
          <w:color w:val="000000"/>
          <w:szCs w:val="22"/>
        </w:rPr>
        <w:t>评点：引导学生把直觉形式转换成言语形式，为训练张本，对于学习中的分歧不是简单地肯定或否定，而是让学生争论，在争论中澄清是非。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大家说得很有道理，看来要把握事物的特征，还必须找到同类事物的共同点。下面大家想想，哪些才是形形色色的桥所共同具有的特点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可以查词典，看看词典是怎样说的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查词典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：架在河面上连接两岸的建筑物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根据我们前面的讨论，大家想想这样概括桥的特点是否准确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不够准确。前面已经说过，立交桥就不是架在河面上的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看来时代在发展，词的含义也在发展，大家修改修改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架在水面或空中，用来连接两端的建筑物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我们一起回顾一下，刚才抓事物特征的方法。事实上桥用什么做材料，千差万别，不是共有的特点，桥的作用——架在水面上或者空中连接两地供通行才是共同具有的。抓特征就是要找出同类事物的共同点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评点：引导学生从直接经验中总结出一般的规律，是“课内外衔接语文教学实验”的重要特点，能力训练即从此始。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下面我们把桥的范围缩小，局限于石拱桥。按照上述抓特征的方法找找石拱桥的特征，看看石拱桥有什么共同点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桥洞呈弧形，就像虹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桥身全由石料构成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ascii="宋体;SimSun" w:hAnsi="宋体;SimSun" w:cs="宋体;SimSun"/>
          <w:color w:val="000000"/>
          <w:szCs w:val="22"/>
        </w:rPr>
        <w:t>评点：引导学生从简单的训练开始，把一般的方法变成学生的经验。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说得较好，不过同学们所看到的还只是桥的外部特点，事实上我们在分析事物特征时，并不像这样显而易见，需要我们仔细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研究。下面我们把桥的范围再缩小来研究中国石拱桥有什么特征，可能难度就会增大。请同学翻开课文《中国石拱桥》，先看课文写到石拱桥的哪些特点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学生浏览课文，找中国石拱桥的特点。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现在请大家说说《中国石拱桥》有哪些共同点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形式优美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从哪些地方可以看出来，最好用书上的原话回答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石拱桥的桥洞呈弧形，就像虹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这些桥大小不一，形式多样，有许多是惊人的杰作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作者在写赵州桥的时候这样写“全桥结构匀称，和四周的景色配合得十分和谐；就连桥上的石栏石板也雕刻得古朴美观。”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卢沟桥也是一样，“卢沟晓月”很早就成为北京的胜景之一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ascii="宋体;SimSun" w:hAnsi="宋体;SimSun" w:cs="宋体;SimSun"/>
          <w:color w:val="000000"/>
          <w:szCs w:val="22"/>
        </w:rPr>
        <w:t>评点；训练由浅入深，让学生技能的水平由低级向高级发展。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说得不错，中国石拱桥除了形式优美以外，还有没有更重要的特点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有，那就是结构坚固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板书“结构坚固”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何以见得</w:t>
      </w:r>
      <w:r>
        <w:rPr>
          <w:rFonts w:cs="宋体;SimSun" w:ascii="宋体;SimSun" w:hAnsi="宋体;SimSun"/>
          <w:color w:val="000000"/>
          <w:szCs w:val="22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书中说这种桥“能几十年几百年甚至上千年雄跨在江河之上，发挥交通作用。”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书中还说永定河发水时来势很猛，以前两岸河堤常被冲毁，但是卢沟桥从没出过事，足见它的坚固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回答得很好，除此之外，我们还能从课文中看到中国石拱桥具有什么特点吗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历史悠久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板书“历史悠久”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通过上面分析我们已经找到了中国石拱桥的共同特点</w:t>
      </w:r>
      <w:r>
        <w:rPr>
          <w:rFonts w:cs="宋体;SimSun" w:ascii="宋体;SimSun" w:hAnsi="宋体;SimSun"/>
          <w:color w:val="000000"/>
          <w:szCs w:val="22"/>
        </w:rPr>
        <w:t>(1)</w:t>
      </w:r>
      <w:r>
        <w:rPr>
          <w:rFonts w:ascii="宋体;SimSun" w:hAnsi="宋体;SimSun" w:cs="宋体;SimSun"/>
          <w:color w:val="000000"/>
          <w:szCs w:val="22"/>
        </w:rPr>
        <w:t>形式优美；</w:t>
      </w:r>
      <w:r>
        <w:rPr>
          <w:rFonts w:cs="宋体;SimSun" w:ascii="宋体;SimSun" w:hAnsi="宋体;SimSun"/>
          <w:color w:val="000000"/>
          <w:szCs w:val="22"/>
        </w:rPr>
        <w:t>(2)</w:t>
      </w:r>
      <w:r>
        <w:rPr>
          <w:rFonts w:ascii="宋体;SimSun" w:hAnsi="宋体;SimSun" w:cs="宋体;SimSun"/>
          <w:color w:val="000000"/>
          <w:szCs w:val="22"/>
        </w:rPr>
        <w:t>结构坚固；</w:t>
      </w:r>
      <w:r>
        <w:rPr>
          <w:rFonts w:cs="宋体;SimSun" w:ascii="宋体;SimSun" w:hAnsi="宋体;SimSun"/>
          <w:color w:val="000000"/>
          <w:szCs w:val="22"/>
        </w:rPr>
        <w:t>(3)</w:t>
      </w:r>
      <w:r>
        <w:rPr>
          <w:rFonts w:ascii="宋体;SimSun" w:hAnsi="宋体;SimSun" w:cs="宋体;SimSun"/>
          <w:color w:val="000000"/>
          <w:szCs w:val="22"/>
        </w:rPr>
        <w:t>历史悠久。那么怎样说明才能把这些特点说清楚呢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通常的作法是精选例子，下面我们看看课文是如何选择例子来说明事物的特征的。请同学们再仔细看看课文重点写了哪两个例子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ascii="宋体;SimSun" w:hAnsi="宋体;SimSun" w:cs="宋体;SimSun"/>
          <w:color w:val="000000"/>
          <w:szCs w:val="22"/>
        </w:rPr>
        <w:t>评点：通过总结巧妙地过渡，从一个训练重点转移到另一个训练重点，保持训练过程的清畅。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赵州桥和卢沟桥两个例子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为什么选择赵州桥和卢沟桥作例子，用这两个例子能说清中国石拱桥的特点吗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因为赵州桥和卢沟桥都历史悠久，前者修建于公元</w:t>
      </w:r>
      <w:r>
        <w:rPr>
          <w:rFonts w:cs="宋体;SimSun" w:ascii="宋体;SimSun" w:hAnsi="宋体;SimSun"/>
          <w:color w:val="000000"/>
          <w:szCs w:val="22"/>
        </w:rPr>
        <w:t>605</w:t>
      </w:r>
      <w:r>
        <w:rPr>
          <w:rFonts w:ascii="宋体;SimSun" w:hAnsi="宋体;SimSun" w:cs="宋体;SimSun"/>
          <w:color w:val="000000"/>
          <w:szCs w:val="22"/>
        </w:rPr>
        <w:t>年左右，后者修建于</w:t>
      </w:r>
      <w:r>
        <w:rPr>
          <w:rFonts w:cs="宋体;SimSun" w:ascii="宋体;SimSun" w:hAnsi="宋体;SimSun"/>
          <w:color w:val="000000"/>
          <w:szCs w:val="22"/>
        </w:rPr>
        <w:t>1189—1192</w:t>
      </w:r>
      <w:r>
        <w:rPr>
          <w:rFonts w:ascii="宋体;SimSun" w:hAnsi="宋体;SimSun" w:cs="宋体;SimSun"/>
          <w:color w:val="000000"/>
          <w:szCs w:val="22"/>
        </w:rPr>
        <w:t>年间。这两座桥都形式优美，赵州桥前人有“初月出云，长虹饮涧”的盛赞，卢沟桥有“卢沟晓月”的美誉，更重要的是这两座桥结构坚固，修建以后赜弥两瘢旰梦匏稹Ｖ泄扒诺娜鎏氐悖谒悄抢锒挤浅Ｍ怀觯匝≡裾饬阶抛骼樱湍芩得髦泄扒诺奶氐恪</w:t>
      </w:r>
      <w:r>
        <w:rPr>
          <w:rFonts w:cs="宋体;SimSun" w:ascii="宋体;SimSun" w:hAnsi="宋体;SimSun"/>
          <w:color w:val="000000"/>
          <w:szCs w:val="22"/>
        </w:rPr>
        <w:t>?br&gt;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ascii="宋体;SimSun" w:hAnsi="宋体;SimSun" w:cs="宋体;SimSun"/>
          <w:color w:val="000000"/>
          <w:szCs w:val="22"/>
        </w:rPr>
        <w:t>评点：引导学生深刻地感知说明文选例子的方法，为后面总结规律做铺垫。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既然这样，那么作者为什么不只选一个例子，那样文章不是更简洁吗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简是简洁，但是那样就不够全面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此话怎讲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赵州桥是单拱，卢沟桥是联拱，既选单拱的例子，又选联拱的例子，就能较全面的反映中国石拱桥的面貌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ascii="宋体;SimSun" w:hAnsi="宋体;SimSun" w:cs="宋体;SimSun"/>
          <w:color w:val="000000"/>
          <w:szCs w:val="22"/>
        </w:rPr>
        <w:t>评点：欲擒故纵，让学生在深入体验的基础上道出秘诀。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看来选例子除了典型以外，还要全面，既要有代表性，又要保证主要方面有代表。选例子很重要，选准了例子把例子写好，通过它准确地说明事物的特征更重要。下面我们看课文是如何写例子的。请大家浏览课文，找出文中写赵州桥和卢沟桥的段落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段写赵州桥，</w:t>
      </w:r>
      <w:r>
        <w:rPr>
          <w:rFonts w:cs="宋体;SimSun" w:ascii="宋体;SimSun" w:hAnsi="宋体;SimSun"/>
          <w:color w:val="000000"/>
          <w:szCs w:val="22"/>
        </w:rPr>
        <w:t>6—8</w:t>
      </w:r>
      <w:r>
        <w:rPr>
          <w:rFonts w:ascii="宋体;SimSun" w:hAnsi="宋体;SimSun" w:cs="宋体;SimSun"/>
          <w:color w:val="000000"/>
          <w:szCs w:val="22"/>
        </w:rPr>
        <w:t>段写卢沟桥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下面请同学们朗读课文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段，读后思考作者是怎样围绕赵州桥来说明中国石拱桥的特点的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学生朗读课文，思考问题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先总写桥的外形和使用情况，给人以总体印象，再详细地写这座桥的四个方面的特点，给人以具体的形象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ascii="宋体;SimSun" w:hAnsi="宋体;SimSun" w:cs="宋体;SimSun"/>
          <w:color w:val="000000"/>
          <w:szCs w:val="22"/>
        </w:rPr>
        <w:t>评点：训练的层次仍在递进，紧扣课文引导学生体会。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我仔细阅读了课文，作者写赵州桥用了这样一些字眼“横跨在汶河上”“还保持着原来的雄姿”“非常雄伟”，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示图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就书上的插图来看，赵州桥只不过跟我们的白水桥差不多，但比起枝城长江大桥来只不过是“小巫见大巫”，作者说它“雄伟”准确吗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笑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：赵州桥是不及枝城长江大桥高大，但我们说一个物体雄伟主要不看它的体积如何如何大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那看什么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主要看它的气魄和声势。比如我们说雄伟的天安门，并不是说天安门就有几十层上百层楼那样高，我们从电视上见过天安门还没有我们的教学楼高，但是它造型很有气势，见过天安门的人没有一个怀疑“雄伟的天安门”，“雄伟”一词能说用得不准确</w:t>
      </w:r>
      <w:r>
        <w:rPr>
          <w:rFonts w:cs="宋体;SimSun" w:ascii="宋体;SimSun" w:hAnsi="宋体;SimSun"/>
          <w:color w:val="000000"/>
          <w:szCs w:val="22"/>
        </w:rPr>
        <w:t>?(</w:t>
      </w:r>
      <w:r>
        <w:rPr>
          <w:rFonts w:ascii="宋体;SimSun" w:hAnsi="宋体;SimSun" w:cs="宋体;SimSun"/>
          <w:color w:val="000000"/>
          <w:szCs w:val="22"/>
        </w:rPr>
        <w:t>众生笑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说赵州桥“非常雄伟”也是如此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看来作者在说明事物特征的时候用词是非常讲究的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ascii="宋体;SimSun" w:hAnsi="宋体;SimSun" w:cs="宋体;SimSun"/>
          <w:color w:val="000000"/>
          <w:szCs w:val="22"/>
        </w:rPr>
        <w:t>评点：引导学生深入体验说明文语言的特点，体验在教学中直接运用。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下面我们再看卢沟桥的情况，请一位同学朗读课文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～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段，其余同学们思考作者写卢沟桥与写赵州桥有什么异同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学生朗读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相同点是也说明了它的修建年代、坚固等情况，不同点是侧重说明它的艺术价值和纪念意义，笔法上多采用生动说明，如柱头上的石狮，作者说它们“有的母子相抱，有的交头接耳，有的像倾听水声，千态万状，惟妙惟肖”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请稍等，你能不能说说这里采用的是什么表达方式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当然是描写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笑问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：你是否意识到这种描写与一般记叙文中的描写的作用有所不同。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生默然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其他同学呢</w:t>
      </w:r>
      <w:r>
        <w:rPr>
          <w:rFonts w:cs="宋体;SimSun" w:ascii="宋体;SimSun" w:hAnsi="宋体;SimSun"/>
          <w:color w:val="000000"/>
          <w:szCs w:val="22"/>
        </w:rPr>
        <w:t>?(</w:t>
      </w:r>
      <w:r>
        <w:rPr>
          <w:rFonts w:ascii="宋体;SimSun" w:hAnsi="宋体;SimSun" w:cs="宋体;SimSun"/>
          <w:color w:val="000000"/>
          <w:szCs w:val="22"/>
        </w:rPr>
        <w:t>也默然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不要紧，我们先来研究几个问题。这些石刻狮子能“母子相抱”、“交头接耳”、“倾听水声”吗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狮子是石刻的，当然不能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真实的情况是怎样的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很像是母子相抱，很像是在交头接耳，很像是在倾听水声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也就是说作者把那些石刻狮子的样子写出来了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没有</w:t>
      </w:r>
      <w:r>
        <w:rPr>
          <w:rFonts w:cs="宋体;SimSun" w:ascii="宋体;SimSun" w:hAnsi="宋体;SimSun"/>
          <w:color w:val="000000"/>
          <w:szCs w:val="2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你脑海中有了那些石刻狮子的形象吗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，有了，而且非常清晰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这正是说明文中描写的特点，说明文中的描写重在摹写事物的样子——摹状貌，让读者对说明对象有更清晰、更准确、更形象的了解。与一般记叙文中的描写有所区别，请同学们体会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ascii="宋体;SimSun" w:hAnsi="宋体;SimSun" w:cs="宋体;SimSun"/>
          <w:color w:val="000000"/>
          <w:szCs w:val="22"/>
        </w:rPr>
        <w:t>评点：引导学生品味摹状貌的说明方法‘体验法在教学中的直接运用。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好，我们回到原来的问题上去，作者写赵州桥和卢沟桥两个例子，确实同中有异，为什么要这样处理呢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这样处理于大同中存小异使行文富于变化，文章更有魅力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说得好，下面我们回顾一下本节课学的内容。请大家参照黑板上的板书思考：写作说明文应该怎样抓特征</w:t>
      </w:r>
      <w:r>
        <w:rPr>
          <w:rFonts w:cs="宋体;SimSun" w:ascii="宋体;SimSun" w:hAnsi="宋体;SimSun"/>
          <w:color w:val="000000"/>
          <w:szCs w:val="22"/>
        </w:rPr>
        <w:t>?</w:t>
      </w:r>
      <w:r>
        <w:rPr>
          <w:rFonts w:ascii="宋体;SimSun" w:hAnsi="宋体;SimSun" w:cs="宋体;SimSun"/>
          <w:color w:val="000000"/>
          <w:szCs w:val="22"/>
        </w:rPr>
        <w:t>怎样写特征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抓特征就是要找出同类事物的共同点，而写特征一般要精选例子来说明，所选例子一要典型，二要全面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很好，下面我们就按照上述方法来操练这种技能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出示笔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笔，大家都不陌生吧</w:t>
      </w:r>
      <w:r>
        <w:rPr>
          <w:rFonts w:cs="宋体;SimSun" w:ascii="宋体;SimSun" w:hAnsi="宋体;SimSun"/>
          <w:color w:val="000000"/>
          <w:szCs w:val="22"/>
        </w:rPr>
        <w:t>!</w:t>
      </w:r>
      <w:r>
        <w:rPr>
          <w:rFonts w:ascii="宋体;SimSun" w:hAnsi="宋体;SimSun" w:cs="宋体;SimSun"/>
          <w:color w:val="000000"/>
          <w:szCs w:val="22"/>
        </w:rPr>
        <w:t>你们见过哪些种类的笔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铅笔、钢笔、圆珠笔、毛笔、彩笔、蜡笔、铁笔…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谁能说说笔的共同点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尽管笔的结构千差万别，但不管什么笔有一点是相同的，它们的作用不外两个：一是用来写字；二是用来作图画画。它是写字画图的用具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如果我们要写一篇文章来介绍笔的用途，按照上述分析，少不了选例子来说明，如果选例子应该选哪些例子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钢笔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毛笔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为什么</w:t>
      </w:r>
      <w:r>
        <w:rPr>
          <w:rFonts w:cs="宋体;SimSun" w:ascii="宋体;SimSun" w:hAnsi="宋体;SimSun"/>
          <w:color w:val="000000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钢笔在硬笔中使用最广泛，最有代表性。毛笔不但是软笔中的一绝，而且和古老的书法艺术有着天然的联系，说笔自然少不了毛笔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ascii="宋体;SimSun" w:hAnsi="宋体;SimSun" w:cs="宋体;SimSun"/>
          <w:color w:val="000000"/>
          <w:szCs w:val="22"/>
        </w:rPr>
        <w:t>评点：让学生在课文中学到方法，参与后续的训练，给学生提供实践机会，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好，我们就来讨论钢笔和钢笔书法有哪些具体特点。从形象方面，从使用方法方面，从书写效果方面着眼，发挥大家的创造性，看谁说得准确生动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只有上了墨水，才能写出字来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能写小而好看、笔画整齐的字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生：墨水吞进肚，什么时候用，什么时候吐，早晚随身带，最易作记录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胸中墨万点，下笔成千言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生：吃人墨水吐出字，钢的笔尖胶的肚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ascii="宋体;SimSun" w:hAnsi="宋体;SimSun" w:cs="宋体;SimSun"/>
          <w:color w:val="000000"/>
          <w:szCs w:val="22"/>
        </w:rPr>
        <w:t>评点：以上为技能的操练阶段，它是技能内化的重要环节，也是“课内外衔接语文教学实验”的特色之一。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师：大家说得很形象、很生动，本节课就练习到这里，课外请大家采用同样的方法写写“毛笔”，然后再写一篇作文，题目就叫“说说中国的笔”吧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ascii="宋体;SimSun" w:hAnsi="宋体;SimSun" w:cs="宋体;SimSun"/>
          <w:color w:val="000000"/>
          <w:szCs w:val="22"/>
        </w:rPr>
        <w:t>评点：让技能训练由课内向课外延伸，发展自己的能力。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[</w:t>
      </w:r>
      <w:r>
        <w:rPr>
          <w:rFonts w:ascii="宋体;SimSun" w:hAnsi="宋体;SimSun" w:cs="宋体;SimSun"/>
          <w:color w:val="000000"/>
          <w:szCs w:val="22"/>
        </w:rPr>
        <w:t>总评：本教例较好地体现了“课内外衔接语文教学实验”的特点，整个教学过程围绕如何抓事物的特点、说明特点这一训练主线有效地进行。有感知，有体验，有操练，线条非常清晰，由于训练做到了有层次、有纵深的推进，所以训练比较到位，不时引进学生鲜活的生活，增加了训练情趣，听、说、读、写的能力训练也落到实处。课文学习成为了能力训练的有效形式，语文教学走出了肢解课文的狭隘圈子。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/>
      </w:pPr>
      <w:r>
        <w:rPr/>
        <w:t>附：板书设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┌─</w:t>
      </w:r>
      <w:r>
        <w:rPr/>
        <w:t>找出同类事物的共同点</w:t>
      </w:r>
      <w:r>
        <w:rPr>
          <w:rFonts w:eastAsia="Times New Roman"/>
        </w:rPr>
        <w:t xml:space="preserve"> </w:t>
      </w:r>
      <w:r>
        <w:rPr/>
        <w:t>抓─┐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│</w:t>
      </w:r>
      <w:r>
        <w:rPr/>
        <w:t>特征│</w:t>
      </w:r>
      <w:r>
        <w:rPr>
          <w:rFonts w:eastAsia="Times New Roman"/>
        </w:rPr>
        <w:t xml:space="preserve"> </w:t>
      </w:r>
      <w:r>
        <w:rPr/>
        <w:t>┌─典型</w:t>
      </w:r>
      <w:r>
        <w:rPr>
          <w:rFonts w:eastAsia="Times New Roman"/>
        </w:rPr>
        <w:t xml:space="preserve"> </w:t>
      </w:r>
      <w:r>
        <w:rPr/>
        <w:t>写─┘</w:t>
      </w:r>
      <w:r>
        <w:rPr>
          <w:rFonts w:eastAsia="Times New Roman"/>
        </w:rPr>
        <w:t xml:space="preserve"> </w:t>
      </w:r>
      <w:r>
        <w:rPr/>
        <w:t>└─精选例子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└─</w:t>
      </w:r>
      <w:r>
        <w:rPr/>
        <w:t>全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式优美─┐单拱</w:t>
      </w:r>
      <w:r>
        <w:rPr>
          <w:rFonts w:eastAsia="Times New Roman"/>
        </w:rPr>
        <w:t xml:space="preserve"> </w:t>
      </w:r>
      <w:r>
        <w:rPr/>
        <w:t>赵州桥：横跨</w:t>
      </w:r>
      <w:r>
        <w:rPr>
          <w:rFonts w:eastAsia="Times New Roman"/>
        </w:rPr>
        <w:t xml:space="preserve"> </w:t>
      </w:r>
      <w:r>
        <w:rPr/>
        <w:t>雄姿</w:t>
      </w:r>
      <w:r>
        <w:rPr>
          <w:rFonts w:eastAsia="Times New Roman"/>
        </w:rPr>
        <w:t xml:space="preserve"> </w:t>
      </w:r>
      <w:r>
        <w:rPr/>
        <w:t>雄伟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｛结构坚固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石拱桥</w:t>
      </w:r>
      <w:r>
        <w:rPr>
          <w:rFonts w:eastAsia="Times New Roman"/>
        </w:rPr>
        <w:t xml:space="preserve">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悠久─┘联拱</w:t>
      </w:r>
      <w:r>
        <w:rPr>
          <w:rFonts w:eastAsia="Times New Roman"/>
        </w:rPr>
        <w:t xml:space="preserve"> </w:t>
      </w:r>
      <w:r>
        <w:rPr/>
        <w:t>卢沟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┌─</w:t>
      </w:r>
      <w:r>
        <w:rPr/>
        <w:t>书写用具─┐普遍</w:t>
      </w:r>
      <w:r>
        <w:rPr>
          <w:rFonts w:eastAsia="Times New Roman"/>
        </w:rPr>
        <w:t xml:space="preserve"> </w:t>
      </w:r>
      <w:r>
        <w:rPr/>
        <w:t>钢笔说说中国的笔│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└─</w:t>
      </w:r>
      <w:r>
        <w:rPr/>
        <w:t>绘图用具─┘一绝</w:t>
      </w:r>
      <w:r>
        <w:rPr>
          <w:rFonts w:eastAsia="Times New Roman"/>
        </w:rPr>
        <w:t xml:space="preserve"> </w:t>
      </w:r>
      <w:r>
        <w:rPr/>
        <w:t>毛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用管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毛笔”片断说明集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/>
        <w:t>拖泥带水不像话，袅绕多姿成字画，满头白发故染黑，描绘千年大中华。（谭松伟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/>
        <w:t>杆长，颈短，笔尖软。（夏子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/>
        <w:t>我用殷实的墨迹书写现在，而把虚空的飞白留予不论是快乐还是忧伤的过去和将来。（高昌法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/>
        <w:t>似水柔情，缠绵了竹的筋骨，在斑斑的墨迹中演绎人生。（何海军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/>
        <w:t>头尖尖，身小小，纸上最爱演舞蹈，墨水就是出场费，给量适中就能演得好。白身着黑衣，白墙生花草</w:t>
      </w:r>
      <w:r>
        <w:rPr>
          <w:rFonts w:eastAsia="Times New Roman"/>
        </w:rPr>
        <w:t xml:space="preserve"> </w:t>
      </w:r>
      <w:r>
        <w:rPr/>
        <w:t>，活灵活现真叫妙。（傅蓉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/>
        <w:t>纸上去，纸上来，纸上成功纸上败。（王雪蓉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/>
        <w:t>越劳发越黑，越劳身越软，越劳情越深，越劳越自如，越劳姿态越婀娜，越劳越精彩，越劳越受人青睐</w:t>
      </w:r>
      <w:r>
        <w:rPr>
          <w:rFonts w:eastAsia="Times New Roman"/>
        </w:rPr>
        <w:t xml:space="preserve"> </w:t>
      </w:r>
      <w:r>
        <w:rPr/>
        <w:t>。（赵盼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习作精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的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位大秦的将才，握过战刀的手如此这般轻易地翻析，无端磨出些“黑水”，不想却从此汇入泱泱中华的</w:t>
      </w:r>
      <w:r>
        <w:rPr>
          <w:rFonts w:eastAsia="Times New Roman"/>
        </w:rPr>
        <w:t xml:space="preserve"> </w:t>
      </w:r>
      <w:r>
        <w:rPr/>
        <w:t>历史长河，渗入五千年中华的每一片天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根普通的竹管，底端插入柔软的动物毛发。这便是中国最初的笔——毛笔。是蒙恬如此简单，却又如此</w:t>
      </w:r>
      <w:r>
        <w:rPr>
          <w:rFonts w:eastAsia="Times New Roman"/>
        </w:rPr>
        <w:t xml:space="preserve"> </w:t>
      </w:r>
      <w:r>
        <w:rPr/>
        <w:t>匠心独运的创造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毛笔，软笔的一种。经过了几千年的发展，如今的毛笔，品种繁多，有只插一根毛发，专写微书的细笔；</w:t>
      </w:r>
      <w:r>
        <w:rPr>
          <w:rFonts w:eastAsia="Times New Roman"/>
        </w:rPr>
        <w:t xml:space="preserve"> </w:t>
      </w:r>
      <w:r>
        <w:rPr/>
        <w:t>也有双手合抱的斗笔。制笔的原料也不再单一，有贵重的玉笔，也有普通实用的“竹”管笔；有用鼠毛、兔毛</w:t>
      </w:r>
      <w:r>
        <w:rPr>
          <w:rFonts w:eastAsia="Times New Roman"/>
        </w:rPr>
        <w:t xml:space="preserve"> </w:t>
      </w:r>
      <w:r>
        <w:rPr/>
        <w:t>做笔毛的，也有用狼毫、猫须做笔毛的。有的毛笔，为了美观，还在笔管上刻上诗句或者图案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了近代，西方的钢笔、圆珠笔传入中国。它们以造价低廉、书写方便的显著优势逐渐取代了毛笔的统治</w:t>
      </w:r>
      <w:r>
        <w:rPr>
          <w:rFonts w:eastAsia="Times New Roman"/>
        </w:rPr>
        <w:t xml:space="preserve"> </w:t>
      </w:r>
      <w:r>
        <w:rPr/>
        <w:t>地位。钢笔中一种新的笔种——硬笔，它不仅后来居上，成为中国使用最广泛的笔，而且演绎出了一种新的书</w:t>
      </w:r>
      <w:r>
        <w:rPr>
          <w:rFonts w:eastAsia="Times New Roman"/>
        </w:rPr>
        <w:t xml:space="preserve"> </w:t>
      </w:r>
      <w:r>
        <w:rPr/>
        <w:t>法艺术——硬笔书法。它与历史悠久的软笔书法相互映照，另辟蹊径，成为中国书法艺术的又一瑰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外，还有铅笔、彩笔、排笔等多种类的笔在当今的中国大放异彩。中国的笔，也是一部中国的历史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谭松伟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说中国的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起笔，我们都能随口说上几句。笔对我们的学习起着至关重要的作用。如果没有书本可用耳朵听；如果</w:t>
      </w:r>
      <w:r>
        <w:rPr>
          <w:rFonts w:eastAsia="Times New Roman"/>
        </w:rPr>
        <w:t xml:space="preserve"> </w:t>
      </w:r>
      <w:r>
        <w:rPr/>
        <w:t>没有笔，你就什么也干不成。如果你是一个刚入学的孩子，那么笔就是您身旁的“护拦”；如果您是一位年近</w:t>
      </w:r>
      <w:r>
        <w:rPr>
          <w:rFonts w:eastAsia="Times New Roman"/>
        </w:rPr>
        <w:t xml:space="preserve"> </w:t>
      </w:r>
      <w:r>
        <w:rPr/>
        <w:t>古稀的老者，那么笔就是您手中的“藜杖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起笔的种类，恐怕无人不晓：写字的钢笔、圆珠笔；绘图的铅笔；画画的彩笔、毛笔……总的来说，可</w:t>
      </w:r>
      <w:r>
        <w:rPr>
          <w:rFonts w:eastAsia="Times New Roman"/>
        </w:rPr>
        <w:t xml:space="preserve"> </w:t>
      </w:r>
      <w:r>
        <w:rPr/>
        <w:t>概括为硬笔和软笔两大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钢笔是硬笔中的重要成员，莫看钢笔外表“坚不可摧”，可谓“硬”到了底，其实它也“有血有肉”，而</w:t>
      </w:r>
      <w:r>
        <w:rPr>
          <w:rFonts w:eastAsia="Times New Roman"/>
        </w:rPr>
        <w:t xml:space="preserve"> </w:t>
      </w:r>
      <w:r>
        <w:rPr/>
        <w:t>且满肚子“油水”，但又是个欺软怕硬的家伙。倘若不小心将它“咣啷”摔在地上，它很有可能被“折颈”，</w:t>
      </w:r>
      <w:r>
        <w:rPr>
          <w:rFonts w:eastAsia="Times New Roman"/>
        </w:rPr>
        <w:t xml:space="preserve"> </w:t>
      </w:r>
      <w:r>
        <w:rPr/>
        <w:t>甚至“口吐蓝血”。软弱的硬笔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软笔中独领风骚的当然非毛笔莫属喽！它身材“苗条”，粗细均匀，越用越年轻（刚买来的是白毛，用后</w:t>
      </w:r>
      <w:r>
        <w:rPr>
          <w:rFonts w:eastAsia="Times New Roman"/>
        </w:rPr>
        <w:t xml:space="preserve"> </w:t>
      </w:r>
      <w:r>
        <w:rPr/>
        <w:t>成黑毛），恐怕这一点是许多人所羡慕的吧？别看它软软的一簇毛，可写出的字却刚劲有力，似乎有些名不副</w:t>
      </w:r>
      <w:r>
        <w:rPr>
          <w:rFonts w:eastAsia="Times New Roman"/>
        </w:rPr>
        <w:t xml:space="preserve"> </w:t>
      </w:r>
      <w:r>
        <w:rPr/>
        <w:t>实。坚硬的软笔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硬笔和软笔各有其长，各有其短，大家是否想过将两者综合起来，扬其长避其短，会有什么奇妙的事情发</w:t>
      </w:r>
      <w:r>
        <w:rPr>
          <w:rFonts w:eastAsia="Times New Roman"/>
        </w:rPr>
        <w:t xml:space="preserve"> </w:t>
      </w:r>
      <w:r>
        <w:rPr/>
        <w:t>生呢？不妨一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29T05:59:00Z</dcterms:modified>
  <cp:revision>4</cp:revision>
  <dc:subject/>
  <dc:title>都江堰</dc:title>
</cp:coreProperties>
</file>