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徐霞客和《徐霞客游记》　教学设计示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素质教育目标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一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知识训练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学习文学性传记以历史事实为根据，采用形象化手法的文章特点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体会描写对刻画人物的作用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二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能力训练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培养概括能力和欣赏能力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{</w:t>
      </w:r>
      <w:r>
        <w:rPr>
          <w:rFonts w:ascii="Times New Roman" w:hAnsi="Times New Roman" w:cs="Times New Roman"/>
          <w:color w:val="000000"/>
          <w:sz w:val="22"/>
          <w:szCs w:val="22"/>
        </w:rPr>
        <w:t>三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德育渗透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学习热爱自然、不畏艰险、求知探险的精神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四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美育渗透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体会文章的语言美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学法引导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从朗读人手充分体会本文语言生动形象、极富感情色彩、并且使用了多种表达方式的特点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抓住课文写徐霞客父母的内容，特别是语言描写部分，分析这样选材的意图和好处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．品味富于表现力的语句，把握文章的中心及徐霞客的为人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重点、难点、疑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重点、难点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描写刻画人物性格的办法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文学性传记既生动形象又不脱离事实的特点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解决办法：现在的中学生，许多生活在城市之中，受到父母亲人的呵护，很少经历自然的挫折，即便是出外旅游，也是乘船坐车，缆车索道，不会对徐霞客的生平经历、坚忍不拔的精神意志和热爱自然、不懈追求的豪情有什么深刻的体会。所以，解决本课的关键点，应该是引发共鸣，这样才能使学生感到书中所刻画的徐霞客是那么的伟岸、高大，《徐霞客游记》是多么的珍贵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针对传记文体的特点，本文与前两文有明显的不同，可用比较法，把本文与前两文进行比较阅读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课时安排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课时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教学教具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投影仪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教学步骤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一课时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导入新课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同学们，我们的祖国是一个幅员辽阔、山川秀丽、古迹遍布的文明古国，有许多引入人胜的自然风景和令人叹为观止的人文景物，你们曾去过哪里旅行吗</w:t>
      </w:r>
      <w:r>
        <w:rPr>
          <w:rFonts w:cs="Times New Roman" w:ascii="Times New Roman" w:hAnsi="Times New Roman"/>
          <w:color w:val="000000"/>
          <w:sz w:val="22"/>
          <w:szCs w:val="22"/>
        </w:rPr>
        <w:t>?(</w:t>
      </w:r>
      <w:r>
        <w:rPr>
          <w:rFonts w:ascii="Times New Roman" w:hAnsi="Times New Roman" w:cs="Times New Roman"/>
          <w:color w:val="000000"/>
          <w:sz w:val="22"/>
          <w:szCs w:val="22"/>
        </w:rPr>
        <w:t>学生答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在这些旅行之中，你们有什么收获啊</w:t>
      </w:r>
      <w:r>
        <w:rPr>
          <w:rFonts w:cs="Times New Roman" w:ascii="Times New Roman" w:hAnsi="Times New Roman"/>
          <w:color w:val="000000"/>
          <w:sz w:val="22"/>
          <w:szCs w:val="22"/>
        </w:rPr>
        <w:t>?(</w:t>
      </w:r>
      <w:r>
        <w:rPr>
          <w:rFonts w:ascii="Times New Roman" w:hAnsi="Times New Roman" w:cs="Times New Roman"/>
          <w:color w:val="000000"/>
          <w:sz w:val="22"/>
          <w:szCs w:val="22"/>
        </w:rPr>
        <w:t>学生答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既然你们有这么丰富的收获，感到如此的快乐，那么你们愿不愿游历更多的地方，欣赏更多的美景呢</w:t>
      </w:r>
      <w:r>
        <w:rPr>
          <w:rFonts w:cs="Times New Roman" w:ascii="Times New Roman" w:hAnsi="Times New Roman"/>
          <w:color w:val="000000"/>
          <w:sz w:val="22"/>
          <w:szCs w:val="22"/>
        </w:rPr>
        <w:t>?(</w:t>
      </w:r>
      <w:r>
        <w:rPr>
          <w:rFonts w:ascii="Times New Roman" w:hAnsi="Times New Roman" w:cs="Times New Roman"/>
          <w:color w:val="000000"/>
          <w:sz w:val="22"/>
          <w:szCs w:val="22"/>
        </w:rPr>
        <w:t>学生答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怎么去呢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  <w:r>
        <w:rPr>
          <w:rFonts w:ascii="Times New Roman" w:hAnsi="Times New Roman" w:cs="Times New Roman"/>
          <w:color w:val="000000"/>
          <w:sz w:val="22"/>
          <w:szCs w:val="22"/>
        </w:rPr>
        <w:t>对，我们有许多先进的交通手段，让我们朝发夕至，快速便利。可是，你们想过没有，在遥远的古代，人们是怎么出行的呢</w:t>
      </w:r>
      <w:r>
        <w:rPr>
          <w:rFonts w:cs="Times New Roman" w:ascii="Times New Roman" w:hAnsi="Times New Roman"/>
          <w:color w:val="000000"/>
          <w:sz w:val="22"/>
          <w:szCs w:val="22"/>
        </w:rPr>
        <w:t>?(</w:t>
      </w:r>
      <w:r>
        <w:rPr>
          <w:rFonts w:ascii="Times New Roman" w:hAnsi="Times New Roman" w:cs="Times New Roman"/>
          <w:color w:val="000000"/>
          <w:sz w:val="22"/>
          <w:szCs w:val="22"/>
        </w:rPr>
        <w:t>学生答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坐马车，骑马步行，没有飞机火车，缆车索道，人们要想领略大自然的风光比现在要难上百倍千倍。那么古人是不是就不旅行了</w:t>
      </w:r>
      <w:r>
        <w:rPr>
          <w:rFonts w:cs="Times New Roman" w:ascii="Times New Roman" w:hAnsi="Times New Roman"/>
          <w:color w:val="000000"/>
          <w:sz w:val="22"/>
          <w:szCs w:val="22"/>
        </w:rPr>
        <w:t>?(</w:t>
      </w:r>
      <w:r>
        <w:rPr>
          <w:rFonts w:ascii="Times New Roman" w:hAnsi="Times New Roman" w:cs="Times New Roman"/>
          <w:color w:val="000000"/>
          <w:sz w:val="22"/>
          <w:szCs w:val="22"/>
        </w:rPr>
        <w:t>学生答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古人也爱旅行，更有一些人，除自己热爱自然，渴望游历名山大川，增长见识以外，还用笔记录下美丽风光，风土人情，给没走过的人看、给后辈人看，用自己的辛劳换来大家的愉悦，这些人伟大不伟大</w:t>
      </w:r>
      <w:r>
        <w:rPr>
          <w:rFonts w:cs="Times New Roman" w:ascii="Times New Roman" w:hAnsi="Times New Roman"/>
          <w:color w:val="000000"/>
          <w:sz w:val="22"/>
          <w:szCs w:val="22"/>
        </w:rPr>
        <w:t>?(</w:t>
      </w:r>
      <w:r>
        <w:rPr>
          <w:rFonts w:ascii="Times New Roman" w:hAnsi="Times New Roman" w:cs="Times New Roman"/>
          <w:color w:val="000000"/>
          <w:sz w:val="22"/>
          <w:szCs w:val="22"/>
        </w:rPr>
        <w:t>学生答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今天我们来学一位中国古代旅行家、地理学家徐霞客的游记，领略一下这位古人的风采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一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明确目标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指名请同学读事先板书好的学习目标，老师强调：这篇文章是一篇具有文艺性的传记，与前两课有明显的不同。我们要通过学习，了解其语言方面的特点，并学习以描写刻画人物的方法。此外，本文所写的徐霞客是一位热爱自然，热爱生活，有着非凡毅力和探险精神的旅行者，我们从他身上可以学到许多不朽的、闪光的精神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本节课是我们学习的第一课时，我们将主要针对文字基础知识和篇章结构进行学习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二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整体感知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本文共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个自然段，介绍了徐霞客的家庭、志趣，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多年游历四方、遍踏中国名山大川的游历经历，以及写作《徐霞客游记》的艰难过程，并以形象生动的描写，刻画了徐霞客豪放乐观、不媚世俗、质朴执著的人物性格以及其母心胸开阔、助子成游的不凡形象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我们学习本文，既可以学习传记的文体特点，了解徐霞客的生平经历，又可以欣赏文学作品学习刻画人物的方法技巧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三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教学过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请同学分段朗读全文，其他同学一方面勾画字词，了解内容，另一方面试归纳各段段意，为整理全文思路做准备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幻灯打出题板，进行生字词认读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宦</w:t>
      </w:r>
      <w:r>
        <w:rPr>
          <w:rFonts w:cs="Times New Roman" w:ascii="Times New Roman" w:hAnsi="Times New Roman"/>
          <w:color w:val="000000"/>
          <w:sz w:val="22"/>
          <w:szCs w:val="22"/>
        </w:rPr>
        <w:t>huàn</w:t>
      </w:r>
      <w:r>
        <w:rPr>
          <w:rFonts w:ascii="Times New Roman" w:hAnsi="Times New Roman" w:cs="Times New Roman"/>
          <w:color w:val="000000"/>
          <w:sz w:val="22"/>
          <w:szCs w:val="22"/>
        </w:rPr>
        <w:t>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涉</w:t>
      </w:r>
      <w:r>
        <w:rPr>
          <w:rFonts w:cs="Times New Roman" w:ascii="Times New Roman" w:hAnsi="Times New Roman"/>
          <w:color w:val="000000"/>
          <w:sz w:val="22"/>
          <w:szCs w:val="22"/>
        </w:rPr>
        <w:t>shè</w:t>
      </w:r>
      <w:r>
        <w:rPr>
          <w:rFonts w:ascii="Times New Roman" w:hAnsi="Times New Roman" w:cs="Times New Roman"/>
          <w:color w:val="000000"/>
          <w:sz w:val="22"/>
          <w:szCs w:val="22"/>
        </w:rPr>
        <w:t>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羁</w:t>
      </w:r>
      <w:r>
        <w:rPr>
          <w:rFonts w:cs="Times New Roman" w:ascii="Times New Roman" w:hAnsi="Times New Roman"/>
          <w:color w:val="000000"/>
          <w:sz w:val="22"/>
          <w:szCs w:val="22"/>
        </w:rPr>
        <w:t>jī</w:t>
      </w:r>
      <w:r>
        <w:rPr>
          <w:rFonts w:ascii="Times New Roman" w:hAnsi="Times New Roman" w:cs="Times New Roman"/>
          <w:color w:val="000000"/>
          <w:sz w:val="22"/>
          <w:szCs w:val="22"/>
        </w:rPr>
        <w:t>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危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uán  </w:t>
      </w:r>
      <w:r>
        <w:rPr>
          <w:rFonts w:ascii="Times New Roman" w:hAnsi="Times New Roman" w:cs="Times New Roman"/>
          <w:color w:val="000000"/>
          <w:sz w:val="22"/>
          <w:szCs w:val="22"/>
        </w:rPr>
        <w:t>杀戮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ù  </w:t>
      </w:r>
      <w:r>
        <w:rPr>
          <w:rFonts w:ascii="Times New Roman" w:hAnsi="Times New Roman" w:cs="Times New Roman"/>
          <w:color w:val="000000"/>
          <w:sz w:val="22"/>
          <w:szCs w:val="22"/>
        </w:rPr>
        <w:t>散佚</w:t>
      </w:r>
      <w:r>
        <w:rPr>
          <w:rFonts w:cs="Times New Roman" w:ascii="Times New Roman" w:hAnsi="Times New Roman"/>
          <w:color w:val="000000"/>
          <w:sz w:val="22"/>
          <w:szCs w:val="22"/>
        </w:rPr>
        <w:t>yì</w:t>
      </w:r>
      <w:r>
        <w:rPr>
          <w:rFonts w:ascii="Times New Roman" w:hAnsi="Times New Roman" w:cs="Times New Roman"/>
          <w:color w:val="000000"/>
          <w:sz w:val="22"/>
          <w:szCs w:val="22"/>
        </w:rPr>
        <w:t>　　南旸</w:t>
      </w:r>
      <w:r>
        <w:rPr>
          <w:rFonts w:cs="Times New Roman" w:ascii="Times New Roman" w:hAnsi="Times New Roman"/>
          <w:color w:val="000000"/>
          <w:sz w:val="22"/>
          <w:szCs w:val="22"/>
        </w:rPr>
        <w:t>yáng</w:t>
      </w:r>
      <w:r>
        <w:rPr>
          <w:rFonts w:ascii="Times New Roman" w:hAnsi="Times New Roman" w:cs="Times New Roman"/>
          <w:color w:val="000000"/>
          <w:sz w:val="22"/>
          <w:szCs w:val="22"/>
        </w:rPr>
        <w:t>岐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多音字准确读音标注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散</w:t>
      </w:r>
      <w:r>
        <w:rPr>
          <w:rFonts w:cs="Times New Roman" w:ascii="Times New Roman" w:hAnsi="Times New Roman"/>
          <w:color w:val="000000"/>
          <w:sz w:val="22"/>
          <w:szCs w:val="22"/>
        </w:rPr>
        <w:t>sàn</w:t>
      </w:r>
      <w:r>
        <w:rPr>
          <w:rFonts w:ascii="Times New Roman" w:hAnsi="Times New Roman" w:cs="Times New Roman"/>
          <w:color w:val="000000"/>
          <w:sz w:val="22"/>
          <w:szCs w:val="22"/>
        </w:rPr>
        <w:t>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服丧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āng  </w:t>
      </w:r>
      <w:r>
        <w:rPr>
          <w:rFonts w:ascii="Times New Roman" w:hAnsi="Times New Roman" w:cs="Times New Roman"/>
          <w:color w:val="000000"/>
          <w:sz w:val="22"/>
          <w:szCs w:val="22"/>
        </w:rPr>
        <w:t>间</w:t>
      </w:r>
      <w:r>
        <w:rPr>
          <w:rFonts w:cs="Times New Roman" w:ascii="Times New Roman" w:hAnsi="Times New Roman"/>
          <w:color w:val="000000"/>
          <w:sz w:val="22"/>
          <w:szCs w:val="22"/>
        </w:rPr>
        <w:t>jiàn</w:t>
      </w:r>
      <w:r>
        <w:rPr>
          <w:rFonts w:ascii="Times New Roman" w:hAnsi="Times New Roman" w:cs="Times New Roman"/>
          <w:color w:val="000000"/>
          <w:sz w:val="22"/>
          <w:szCs w:val="22"/>
        </w:rPr>
        <w:t>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不禁</w:t>
      </w:r>
      <w:r>
        <w:rPr>
          <w:rFonts w:cs="Times New Roman" w:ascii="Times New Roman" w:hAnsi="Times New Roman"/>
          <w:color w:val="000000"/>
          <w:sz w:val="22"/>
          <w:szCs w:val="22"/>
        </w:rPr>
        <w:t>jī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理解词语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涉猎：比喻广泛的浏览书籍，一般不作深入的研究探索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踌躇：犹豫不决，拿不定注意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徘徊：来回走动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草莽：杂草、草丛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．思考每一段都写了哪些内容，各用一句话来概括段意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可让同学互相归纳补充，允许用词变化。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：介绍徐霞客姓名、生卒及历史地位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：介绍徐霞客的家庭情况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：介绍徐霞客的志趣及徐母助子出游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：早年游历及徐母去世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：游历范围及去世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：《徐霞客游记》的创作经历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：《徐霞客游记》的巨大价值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通过归纳段意，发现全文可以分为三部分：第</w:t>
      </w:r>
      <w:r>
        <w:rPr>
          <w:rFonts w:cs="Times New Roman" w:ascii="Times New Roman" w:hAnsi="Times New Roman"/>
          <w:color w:val="000000"/>
          <w:sz w:val="22"/>
          <w:szCs w:val="22"/>
        </w:rPr>
        <w:t>1-3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为第—部分。详细介绍徐霞客生活环境和对旅游浓厚的兴趣及家人对他的支持，这些都是他能出游的主客观条件，是为下文所做的必要的准备和铺垫。第</w:t>
      </w:r>
      <w:r>
        <w:rPr>
          <w:rFonts w:cs="Times New Roman" w:ascii="Times New Roman" w:hAnsi="Times New Roman"/>
          <w:color w:val="000000"/>
          <w:sz w:val="22"/>
          <w:szCs w:val="22"/>
        </w:rPr>
        <w:t>4-5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为第二部分。细致介绍了徐霞客出游的具体情形，特别突出了他不畏艰辛、志向执著的性格。第</w:t>
      </w:r>
      <w:r>
        <w:rPr>
          <w:rFonts w:cs="Times New Roman" w:ascii="Times New Roman" w:hAnsi="Times New Roman"/>
          <w:color w:val="000000"/>
          <w:sz w:val="22"/>
          <w:szCs w:val="22"/>
        </w:rPr>
        <w:t>6-7</w:t>
      </w:r>
      <w:r>
        <w:rPr>
          <w:rFonts w:ascii="Times New Roman" w:hAnsi="Times New Roman" w:cs="Times New Roman"/>
          <w:color w:val="000000"/>
          <w:sz w:val="22"/>
          <w:szCs w:val="22"/>
        </w:rPr>
        <w:t>自然段为第三部分。集中介绍《徐霞客游记》的创作过程和巨大价值，这也是他旅行所结出的硕果。由此可见，作者写作本文，构思别具匠心，各部分之间互为因果，紧密联系，前后呼应，突出主题，全文浑然一体，结构严密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四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布置作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读两遍课文，进一步熟悉文章内容和结构特点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写出一个名胜的导游词，准备竞赛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．读教材第二册“小说单元”的课文，复习有关人物描写的知识，以备下节课学习本文语言用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二课时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导入新课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我们在上一节熟悉课文的基础上，本节课深入研究课文语言、写法上的特点，突破教学重点、难点，并从徐霞客的精神闪光点中汲取营养，提高我们的思想修养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一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明确目标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分析精要语段，体会描写的作用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用比较法体会本文的写法特点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．学习徐霞客的伟大精神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二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教学过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请三位同学分别读课文第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段、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段、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段，然后提出以下问题，同学思考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段、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段对徐母进行了哪些描写，你感觉她是一个怎样的人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段与《徐霞客游记》的成书过程，作者如何描写成书的艰难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你怎样评价徐霞客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  <w:r>
        <w:rPr>
          <w:rFonts w:ascii="Times New Roman" w:hAnsi="Times New Roman" w:cs="Times New Roman"/>
          <w:color w:val="000000"/>
          <w:sz w:val="22"/>
          <w:szCs w:val="22"/>
        </w:rPr>
        <w:t>请说出根据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此问题的设置，从浅入深，有一定的坡度。第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题是复习第二册有关人物描写塑造人物的知识，学生可思考后自行解决。第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题又扩展到除人物描写以外的环境等方面，引导学生全方位地分析问题，归纳答案。在前两个问题的引导之下，第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题锻炼学生从书中的描写中综合分析人物性格，理解写作内容对于问题的处理。第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题要求学生答准，第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题应互相补充答全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答案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段对徐母进行了语言行动描写，“身为男子，应该志在四方”，可以看出徐母是一个胸襟开阔、与众不同的妇人：她叫儿子陪她游荆溪和勾曲，表明她善解人意，处事巧妙。总之，徐母是—位可敬的母亲，正是有了她的不断鼓励，使徐霞客毫无顾虑的走上旅途，坚持信念，取得成就。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主要通过环境险恶、条件艰苦来突出徐霞客写作游记的艰难。第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句写出游历自然环境的危险，第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</w:rPr>
        <w:t>句写途中人为的艰难。第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</w:rPr>
        <w:t>句则如特写镜头，描绘出徐霞客夜宿山野、挑豆燃草坚持写作，突出了他坚持不懈、持之以恒的感人形象。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徐霞客是一个不慕世俗，志存高远，有恒心、有毅力、有着不懈追求，无畏探险精神的智者勇士。文中对徐霞客的描写充分体现了他的这些性格。第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段写他不愿读“经书”、“最喜欢涉猎历史、地理和探险游记”、“对科举不感兴趣”，即说明他不与世俗合流，有自己的观点和人生追求；从他顾念母亲表明他不是私己莽撞的人；从他坚持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多年游历，并坚持写出游记，克服种种艰难险阻，从不退缩，表明他有着非凡的勇气和巨大的毅力，值得敬重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小结：通过以上问题的探讨研究，我们充分了解了徐霞客可敬的品格。古人在如此艰苦的条件下能做到这样，激励我们利用现在优越的条件，做一个有理想、有追求，肯付出努力、不畏惧艰难险阻的人。同时，我们也充分认识到，本文中体现人物性格、展现人物形象是通过描写的方法达到的。文中以恰当的语言、行动等人物描写和环境描写的衬托，塑造出了鲜明的人物形象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传记：一种记载人物生平事迹的作品，一般由别人写，自己写的称“自传”。传记可分两类：①历史性传记。以记述历史事实为主，包括史传、纪传、传略、年谱等，多属历史或学术著作，其中也有的富于浓厚的文学色彩，如《史记》的纪传体作品。②文学性传记。以历史事实为根据，采用形象化的手法，通过描写人物的语言、动作、心理等，刻画出生动的个性鲜明的形象，从而再现人物的经历。它既具有史料价值，又富于艺术感染力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三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总结、扩展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总结：通过《徐霞客和</w:t>
      </w:r>
      <w:r>
        <w:rPr>
          <w:rFonts w:cs="Times New Roman" w:ascii="Times New Roman" w:hAnsi="Times New Roman"/>
          <w:color w:val="000000"/>
          <w:sz w:val="22"/>
          <w:szCs w:val="22"/>
        </w:rPr>
        <w:t>{</w:t>
      </w:r>
      <w:r>
        <w:rPr>
          <w:rFonts w:ascii="Times New Roman" w:hAnsi="Times New Roman" w:cs="Times New Roman"/>
          <w:color w:val="000000"/>
          <w:sz w:val="22"/>
          <w:szCs w:val="22"/>
        </w:rPr>
        <w:t>徐霞客游记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》的学习我们进一步丰富了传记类文学作品的知识，也领略了一位伟大的古代旅行家、地理学家的风采。我们要学习他志存高远的品格，不懈追求的精神，持之以恒的作风。我们目前的学习、建设，也如一座座高山险峰，等待我们去攀缘探险。古人尚能拼搏，我们更不甘人后，我们要效仿古人，更要超越前人。我祝愿同学们勇攀知识的高峰，创造辉煌的业绩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扩展：到今天为止，我们学习了三篇传记，较全面地掌握了传记的知识，归纳起来无外乎一句话：以典型材料展现人物鲜明特点。今天，我们进行一次课堂口头作文，题目为《</w:t>
      </w:r>
      <w:r>
        <w:rPr>
          <w:rFonts w:cs="Times New Roman" w:ascii="Times New Roman" w:hAnsi="Times New Roman"/>
          <w:color w:val="000000"/>
          <w:sz w:val="22"/>
          <w:szCs w:val="22"/>
        </w:rPr>
        <w:t>XX</w:t>
      </w:r>
      <w:r>
        <w:rPr>
          <w:rFonts w:ascii="Times New Roman" w:hAnsi="Times New Roman" w:cs="Times New Roman"/>
          <w:color w:val="000000"/>
          <w:sz w:val="22"/>
          <w:szCs w:val="22"/>
        </w:rPr>
        <w:t>小传》，要求用较生动的语言描述发生在某人身上的一件或几件典型事件，体现本人某一方面特点。文章可先不露姓名。等说完之后，大家猜一猜这个人是谁，从而评价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下，小作者的选材是否典型，特征抓的是不是准确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此活动不超过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分钟，可先做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分钟构思准备，然后口头表述，活动的目的在于学以致用，练习选典型材料和抓人物特点的能力，也锻炼快速思维和口头表达能力。此外猜谜是学生所喜爱的活动，有利于调动学生的积极性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四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布置作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小作文题，选择自己曾亲身去过的一处风景区，回忆其景色、古迹，写一篇二○○字的导游稿。并要求，以后如有机会外出旅游，应养成写旅游笔记的习惯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课后练习第一题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/>
        <w:t>答案：本文以歌颂徐霞客志存高远，不懈追求，持之以恒的精神为中心结构全文的。课文写徐父母是对徐霞客外出游历展现其精神的铺垫。正是有了徐父不慕世俗，淡泊名利的影响和其母热情的鼓励和支持，才会使徐霞客抛开顾虑，走上旅途，这些是后文的前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14:00Z</dcterms:created>
  <dc:creator>wealth</dc:creator>
  <dc:description/>
  <dc:language>en-US</dc:language>
  <cp:lastModifiedBy>jrd</cp:lastModifiedBy>
  <dcterms:modified xsi:type="dcterms:W3CDTF">2005-03-30T15:17:00Z</dcterms:modified>
  <cp:revision>6</cp:revision>
  <dc:subject/>
  <dc:title>徐霞客和《徐霞客游记》（NEW）</dc:title>
</cp:coreProperties>
</file>