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云海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：朱丽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情景交融、借景抒情的写作方法。讨论作者的独特性情如何影响了作者的感觉和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文好词佳句的咀嚼品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激发孩子在主动学习中形成自己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对云海的拟人化描写，在描写中渗透人的情感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怎么理解</w:t>
      </w:r>
      <w:r>
        <w:rPr>
          <w:rFonts w:ascii="宋体;SimSun" w:hAnsi="宋体;SimSun" w:cs="宋体;SimSun"/>
          <w:szCs w:val="21"/>
        </w:rPr>
        <w:t>“当年被认为寂寞的岁月，是人生难得的宁静状态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内容步骤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引入：在黑板上画三个大圆圈，先后请三个孩子上来，将圆圈画成人脸，并给他起个个性化名字。不可互相模仿。（如：</w:t>
      </w:r>
      <w:r>
        <w:rPr>
          <w:rFonts w:ascii="Wingdings" w:hAnsi="Wingdings" w:cs="Wingdings" w:eastAsia="Wingdings"/>
        </w:rPr>
        <w:t></w:t>
      </w:r>
      <w:r>
        <w:rPr>
          <w:rFonts w:ascii="宋体;SimSun" w:hAnsi="宋体;SimSun" w:cs="宋体;SimSun"/>
          <w:szCs w:val="21"/>
        </w:rPr>
        <w:t xml:space="preserve">乐乐  </w:t>
      </w:r>
      <w:r>
        <w:rPr>
          <w:rFonts w:ascii="Wingdings" w:hAnsi="Wingdings" w:cs="Wingdings" w:eastAsia="Wingdings"/>
        </w:rPr>
        <w:t></w:t>
      </w:r>
      <w:r>
        <w:rPr>
          <w:rFonts w:ascii="宋体;SimSun" w:hAnsi="宋体;SimSun" w:cs="宋体;SimSun"/>
          <w:szCs w:val="21"/>
        </w:rPr>
        <w:t xml:space="preserve">捣蛋鬼  </w:t>
      </w:r>
      <w:r>
        <w:rPr>
          <w:rFonts w:ascii="Wingdings" w:hAnsi="Wingdings" w:cs="Wingdings" w:eastAsia="Wingdings"/>
        </w:rPr>
        <w:t></w:t>
      </w:r>
      <w:r>
        <w:rPr>
          <w:rFonts w:ascii="宋体;SimSun" w:hAnsi="宋体;SimSun" w:cs="宋体;SimSun"/>
          <w:szCs w:val="21"/>
        </w:rPr>
        <w:t>娇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每个人都是不一样的，就是这种差异性构成了丰富多彩的大千世界。文学创作也是如此，我们如果潜心去体会生活，向世界，也向自己的心去追寻，往往会有很好的收获与表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今天我们阅读《云海》，这是福建女作家唐敏所写的散文，回忆她在文革期间下乡当知青时的一段生活体验。请大家阅读文章，然后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问：本文主要表现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适度开放。可以读出不同的层次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云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我”的与众不同的青春岁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自然相亲如手足是很美好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读完这篇文章，很想用本文的一个词来作为本文的概括和评语，大家猜猜是哪个词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就是开篇那句“我的青春与别人不同，是在宁静中度过的”中的——“不同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请大家再次阅读本篇，找找，本文有哪些可称作“不同”的地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讨论完成。参考意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云的观察视角不同。对云的观察，一般是仰视，而本文却是以平视和俯视。人与云交融在一起，“相亲如手足”，是很难得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云的情调不同。一般是从美感的角度来写，而本文则有很多幽默戏谑的成分。特别是这一段：</w:t>
      </w:r>
    </w:p>
    <w:p>
      <w:pPr>
        <w:pStyle w:val="2"/>
        <w:rPr>
          <w:szCs w:val="21"/>
        </w:rPr>
      </w:pPr>
      <w:r>
        <w:rPr>
          <w:szCs w:val="21"/>
        </w:rPr>
        <w:t>云是天空的吉普赛人，它们一群群来去匆匆。偶尔有走错路的一团云，慌慌张张一头撞在山上。“轰”地一下，胖乎乎的云变成晕头晕脑的丝缕状，随后拖长了身体，又瘦又薄地从山头上漫过。好不容易脱身出来，巨大的身躯已经损失了许多，万分懊恼地向远方溜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的云很不同。云海被称为“漏斗海”，第一次听说。“云潮”也让人觉得稀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云的体验很不同。在云里“洗澡”，玩仙女的游戏，都让人叹为观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岁月的体验不同。是在人迹罕至的高山上，“宁静”地度过的。穿的是破衣烂衫，干的是体力活儿。与山下社会缺少联系（当时整个社会正处于文革动乱中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情与一般人在这样情况下通常所有的心情不同。她们“不像看破红尘到深山苦修的悲愁的人”，事实上也没有物质生活匮乏的人常有的痛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进一步讨论最后那两点：为什么她们这样的境况，却不觉其苦？为什么作者说，后来的岁月，偶尔登上名山，“再没有当年的心情，云很难那么潜心入腑地感动我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用作者自己的话说，就是“当年被认为寂寞的岁月，是人生难得的宁静状态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问：作者这里所说的“宁静”，是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是一种超脱世俗，“与自然相亲如手足”的单纯状态。当时，“云海隔开我们与山下社会的联系，造成无限畅通的开阔心情”，能够心无旁骛地欣赏大自然，享受身在其中的快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抄写你喜欢的好词佳句十个。点评其中两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练习二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预备：印发课堂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组，讨论，当堂完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请画出以下段落中具有拟人意味的词语，并说说这么写的表达效果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落日在沉入地平线以下那一刻，是跳跃着，颤抖着降落的。它先是纹丝不动，突然，它颤抖了两下，往下一跃，于是只剩下了半个，依恋地慈爱地注视着人间，好像有些贪恋，不愿离去，或者说不愿离去正在注视它的我们。但是，在停驻了片刻以后，它突然又一跃，当我们揉揉眼睛，再往西看时，它已经消失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云是天空的吉普赛人，它们一群群来去匆匆。偶尔有走错路的一团云，慌慌张张一头撞在山上。“轰”地一下，胖乎乎的云变成晕头晕脑的丝缕状，随后拖长了身体，又瘦又薄地从山头上漫过。好不容易脱身出来，巨大的身躯已经损失了许多，万分懊恼地向远方溜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你认为下列句子中哪个或哪些词语用得特别好，请找出，并点评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我说它像勒勒车的轮子，只是一个顺手攫来的想法，它当然较这轮子要大得多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中午一过，太阳刚偏西，就变得不怎么显明了，</w:t>
      </w:r>
      <w:r>
        <w:rPr>
          <w:rFonts w:ascii="楷体_GB2312" w:hAnsi="楷体_GB2312" w:cs="宋体;SimSun" w:eastAsia="楷体_GB2312"/>
        </w:rPr>
        <w:t>像一枚灰白色的五分钱硬币，停驻在西边天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不经意一回头，突然看见在一平如抹的地平线上，一轮血红的落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“轰”地一下，胖乎乎的云变成晕头晕脑的丝缕状，随后拖长了身体，又瘦又薄地从山头上漫过。好不容易脱身出来，巨大的身躯已经损失了许多，万分懊恼地向远方溜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．下面这个语段是大家熟悉的，跟《云海》相比，你更喜欢哪一篇对云的描写？为什么？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地方的火烧云变化极多，一会儿红彤彤，一会儿金灿灿，一会儿半紫半黄，一会儿半灰半百合色。葡萄灰，梨黄，茄子紫，这些颜色天空都有，还有些说也说不出来，见也没见过的颜色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会儿，天空出现一匹马，马头向南，马尾向西。马是跪着的，像等人骑上它的背，它才站起来似的。过了两三秒钟，那匹马大起来了，腿伸开了，脖子也长了，尾巴可不见了。看的人正在寻找马尾巴，那匹马变模糊了。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有拟人意味的词语画“—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落日在沉入地平线以下那一刻，是</w:t>
      </w:r>
      <w:r>
        <w:rPr>
          <w:rFonts w:ascii="宋体;SimSun" w:hAnsi="宋体;SimSun" w:cs="宋体;SimSun"/>
          <w:szCs w:val="21"/>
          <w:u w:val="single"/>
        </w:rPr>
        <w:t>跳跃着，颤抖着</w:t>
      </w:r>
      <w:r>
        <w:rPr>
          <w:rFonts w:ascii="宋体;SimSun" w:hAnsi="宋体;SimSun" w:cs="宋体;SimSun"/>
          <w:szCs w:val="21"/>
        </w:rPr>
        <w:t>降落的。它先是纹丝不动，突然，它颤抖了两下，</w:t>
      </w:r>
      <w:r>
        <w:rPr>
          <w:rFonts w:ascii="宋体;SimSun" w:hAnsi="宋体;SimSun" w:cs="宋体;SimSun"/>
          <w:szCs w:val="21"/>
          <w:u w:val="single"/>
        </w:rPr>
        <w:t>往下一跃</w:t>
      </w:r>
      <w:r>
        <w:rPr>
          <w:rFonts w:ascii="宋体;SimSun" w:hAnsi="宋体;SimSun" w:cs="宋体;SimSun"/>
          <w:szCs w:val="21"/>
        </w:rPr>
        <w:t>，于是只剩下了半个，</w:t>
      </w:r>
      <w:r>
        <w:rPr>
          <w:rFonts w:ascii="宋体;SimSun" w:hAnsi="宋体;SimSun" w:cs="宋体;SimSun"/>
          <w:szCs w:val="21"/>
          <w:u w:val="single"/>
        </w:rPr>
        <w:t>依恋地慈爱地注视着</w:t>
      </w:r>
      <w:r>
        <w:rPr>
          <w:rFonts w:ascii="宋体;SimSun" w:hAnsi="宋体;SimSun" w:cs="宋体;SimSun"/>
          <w:szCs w:val="21"/>
        </w:rPr>
        <w:t>人间，好像有些</w:t>
      </w:r>
      <w:r>
        <w:rPr>
          <w:rFonts w:ascii="宋体;SimSun" w:hAnsi="宋体;SimSun" w:cs="宋体;SimSun"/>
          <w:szCs w:val="21"/>
          <w:u w:val="single"/>
        </w:rPr>
        <w:t>贪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不愿离去</w:t>
      </w:r>
      <w:r>
        <w:rPr>
          <w:rFonts w:ascii="宋体;SimSun" w:hAnsi="宋体;SimSun" w:cs="宋体;SimSun"/>
          <w:szCs w:val="21"/>
        </w:rPr>
        <w:t>，或者说</w:t>
      </w:r>
      <w:r>
        <w:rPr>
          <w:rFonts w:ascii="宋体;SimSun" w:hAnsi="宋体;SimSun" w:cs="宋体;SimSun"/>
          <w:szCs w:val="21"/>
          <w:u w:val="single"/>
        </w:rPr>
        <w:t>不愿离去正在注视它的我们</w:t>
      </w:r>
      <w:r>
        <w:rPr>
          <w:rFonts w:ascii="宋体;SimSun" w:hAnsi="宋体;SimSun" w:cs="宋体;SimSun"/>
          <w:szCs w:val="21"/>
        </w:rPr>
        <w:t>。但是，在停驻了片刻以后，它突然又</w:t>
      </w:r>
      <w:r>
        <w:rPr>
          <w:rFonts w:ascii="宋体;SimSun" w:hAnsi="宋体;SimSun" w:cs="宋体;SimSun"/>
          <w:szCs w:val="21"/>
          <w:u w:val="single"/>
        </w:rPr>
        <w:t>一跃</w:t>
      </w:r>
      <w:r>
        <w:rPr>
          <w:rFonts w:ascii="宋体;SimSun" w:hAnsi="宋体;SimSun" w:cs="宋体;SimSun"/>
          <w:szCs w:val="21"/>
        </w:rPr>
        <w:t>，当我们揉揉眼睛，再往西看时，它已经消失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效果：既表现出太阳落下的特点，不是一下子落下去的，而是结合着跳跃、颤抖、纹丝不动等过程。又赋予落日一种人的情感，充满离别的依恋，这实际上是人对落日依恋的反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云是天空的</w:t>
      </w:r>
      <w:r>
        <w:rPr>
          <w:rFonts w:ascii="宋体;SimSun" w:hAnsi="宋体;SimSun" w:cs="宋体;SimSun"/>
          <w:szCs w:val="21"/>
          <w:u w:val="single"/>
        </w:rPr>
        <w:t>吉普赛人</w:t>
      </w:r>
      <w:r>
        <w:rPr>
          <w:rFonts w:ascii="宋体;SimSun" w:hAnsi="宋体;SimSun" w:cs="宋体;SimSun"/>
          <w:szCs w:val="21"/>
        </w:rPr>
        <w:t>，它们</w:t>
      </w:r>
      <w:r>
        <w:rPr>
          <w:rFonts w:ascii="宋体;SimSun" w:hAnsi="宋体;SimSun" w:cs="宋体;SimSun"/>
          <w:szCs w:val="21"/>
          <w:u w:val="single"/>
        </w:rPr>
        <w:t>一群群来去匆匆</w:t>
      </w:r>
      <w:r>
        <w:rPr>
          <w:rFonts w:ascii="宋体;SimSun" w:hAnsi="宋体;SimSun" w:cs="宋体;SimSun"/>
          <w:szCs w:val="21"/>
        </w:rPr>
        <w:t>。偶尔有</w:t>
      </w:r>
      <w:r>
        <w:rPr>
          <w:rFonts w:ascii="宋体;SimSun" w:hAnsi="宋体;SimSun" w:cs="宋体;SimSun"/>
          <w:szCs w:val="21"/>
          <w:u w:val="single"/>
        </w:rPr>
        <w:t>走错路</w:t>
      </w:r>
      <w:r>
        <w:rPr>
          <w:rFonts w:ascii="宋体;SimSun" w:hAnsi="宋体;SimSun" w:cs="宋体;SimSun"/>
          <w:szCs w:val="21"/>
        </w:rPr>
        <w:t>的一团云，</w:t>
      </w:r>
      <w:r>
        <w:rPr>
          <w:rFonts w:ascii="宋体;SimSun" w:hAnsi="宋体;SimSun" w:cs="宋体;SimSun"/>
          <w:szCs w:val="21"/>
          <w:u w:val="single"/>
        </w:rPr>
        <w:t>慌慌张张</w:t>
      </w:r>
      <w:r>
        <w:rPr>
          <w:rFonts w:ascii="宋体;SimSun" w:hAnsi="宋体;SimSun" w:cs="宋体;SimSun"/>
          <w:szCs w:val="21"/>
        </w:rPr>
        <w:t>一头</w:t>
      </w:r>
      <w:r>
        <w:rPr>
          <w:rFonts w:ascii="宋体;SimSun" w:hAnsi="宋体;SimSun" w:cs="宋体;SimSun"/>
          <w:szCs w:val="21"/>
          <w:u w:val="single"/>
        </w:rPr>
        <w:t>撞</w:t>
      </w:r>
      <w:r>
        <w:rPr>
          <w:rFonts w:ascii="宋体;SimSun" w:hAnsi="宋体;SimSun" w:cs="宋体;SimSun"/>
          <w:szCs w:val="21"/>
        </w:rPr>
        <w:t>在山上。“轰”地一下，</w:t>
      </w:r>
      <w:r>
        <w:rPr>
          <w:rFonts w:ascii="宋体;SimSun" w:hAnsi="宋体;SimSun" w:cs="宋体;SimSun"/>
          <w:szCs w:val="21"/>
          <w:u w:val="single"/>
        </w:rPr>
        <w:t>胖乎乎</w:t>
      </w:r>
      <w:r>
        <w:rPr>
          <w:rFonts w:ascii="宋体;SimSun" w:hAnsi="宋体;SimSun" w:cs="宋体;SimSun"/>
          <w:szCs w:val="21"/>
        </w:rPr>
        <w:t>的云变成</w:t>
      </w:r>
      <w:r>
        <w:rPr>
          <w:rFonts w:ascii="宋体;SimSun" w:hAnsi="宋体;SimSun" w:cs="宋体;SimSun"/>
          <w:szCs w:val="21"/>
          <w:u w:val="single"/>
        </w:rPr>
        <w:t>晕头晕脑</w:t>
      </w:r>
      <w:r>
        <w:rPr>
          <w:rFonts w:ascii="宋体;SimSun" w:hAnsi="宋体;SimSun" w:cs="宋体;SimSun"/>
          <w:szCs w:val="21"/>
        </w:rPr>
        <w:t>的丝缕状，随后拖长了身体，</w:t>
      </w:r>
      <w:r>
        <w:rPr>
          <w:rFonts w:ascii="宋体;SimSun" w:hAnsi="宋体;SimSun" w:cs="宋体;SimSun"/>
          <w:szCs w:val="21"/>
          <w:u w:val="single"/>
        </w:rPr>
        <w:t>又瘦又薄</w:t>
      </w:r>
      <w:r>
        <w:rPr>
          <w:rFonts w:ascii="宋体;SimSun" w:hAnsi="宋体;SimSun" w:cs="宋体;SimSun"/>
          <w:szCs w:val="21"/>
        </w:rPr>
        <w:t>地从山头上漫过。</w:t>
      </w:r>
      <w:r>
        <w:rPr>
          <w:rFonts w:ascii="宋体;SimSun" w:hAnsi="宋体;SimSun" w:cs="宋体;SimSun"/>
          <w:szCs w:val="21"/>
          <w:u w:val="single"/>
        </w:rPr>
        <w:t>好不容易脱身出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巨大的身躯</w:t>
      </w:r>
      <w:r>
        <w:rPr>
          <w:rFonts w:ascii="宋体;SimSun" w:hAnsi="宋体;SimSun" w:cs="宋体;SimSun"/>
          <w:szCs w:val="21"/>
        </w:rPr>
        <w:t>已经损失了许多，</w:t>
      </w:r>
      <w:r>
        <w:rPr>
          <w:rFonts w:ascii="宋体;SimSun" w:hAnsi="宋体;SimSun" w:cs="宋体;SimSun"/>
          <w:szCs w:val="21"/>
          <w:u w:val="single"/>
        </w:rPr>
        <w:t>万分懊恼</w:t>
      </w:r>
      <w:r>
        <w:rPr>
          <w:rFonts w:ascii="宋体;SimSun" w:hAnsi="宋体;SimSun" w:cs="宋体;SimSun"/>
          <w:szCs w:val="21"/>
        </w:rPr>
        <w:t>地向远方</w:t>
      </w:r>
      <w:r>
        <w:rPr>
          <w:rFonts w:ascii="宋体;SimSun" w:hAnsi="宋体;SimSun" w:cs="宋体;SimSun"/>
          <w:szCs w:val="21"/>
          <w:u w:val="single"/>
        </w:rPr>
        <w:t>溜走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效果：用吉普赛是流浪民族的特点来比喻云，生动写出云朵没有固定位置，四处流散飘逸，变化万端的形态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攫”字用得好。在这种表达中，常用的词是“信手拈来”，很轻松的意思。而“攫”是用力抓取的意思，这么用与本文所表现的西北的粗犷有力的风格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本应无比明亮的太阳比作“</w:t>
      </w:r>
      <w:r>
        <w:rPr>
          <w:rFonts w:ascii="宋体;SimSun" w:hAnsi="宋体;SimSun" w:cs="宋体;SimSun"/>
        </w:rPr>
        <w:t>灰白色的五分钱硬币</w:t>
      </w:r>
      <w:r>
        <w:rPr>
          <w:rFonts w:ascii="宋体;SimSun" w:hAnsi="宋体;SimSun" w:cs="宋体;SimSun"/>
          <w:szCs w:val="21"/>
        </w:rPr>
        <w:t>”，很罕见，但恰好反映出罗布泊灰蒙蒙的一片死寂的景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</w:rPr>
        <w:t>在一平如抹的地平线上，一轮血红的落日</w:t>
      </w:r>
      <w:r>
        <w:rPr>
          <w:rFonts w:ascii="宋体;SimSun" w:hAnsi="宋体;SimSun" w:cs="宋体;SimSun"/>
          <w:szCs w:val="21"/>
        </w:rPr>
        <w:t>”，简直就是王维的名句“大漠孤烟直，长河落日圆”的散文化写法。但仍给人如见其景的强烈的冲击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除了已经讨论过的拟人写法外，动词和形容词也用得很好。“胖乎乎”，“丝缕状”，“又瘦又薄”，生动写出了云团的变化万端的情状，“拖长”“漫过”“溜走”，生动体现了云朵飘逸聚散的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开放。但要尽量言之成理。参考：萧文更偏重客观描写，唐文较萧文多了些趣味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赋予云人的心情性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写云时渗透了人的情感，有幽默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59:00Z</dcterms:modified>
  <cp:revision>106</cp:revision>
  <dc:subject/>
  <dc:title>授课计划表</dc:title>
</cp:coreProperties>
</file>