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比较</w:t>
      </w:r>
      <w:r>
        <w:rPr>
          <w:rFonts w:eastAsia="黑体;SimHei" w:ascii="黑体;SimHei" w:hAnsi="黑体;SimHei"/>
          <w:bCs/>
          <w:sz w:val="30"/>
          <w:szCs w:val="30"/>
        </w:rPr>
        <w:t>·</w:t>
      </w:r>
      <w:r>
        <w:rPr>
          <w:rFonts w:ascii="黑体;SimHei" w:hAnsi="黑体;SimHei" w:eastAsia="黑体;SimHei"/>
          <w:bCs/>
          <w:sz w:val="30"/>
          <w:szCs w:val="30"/>
        </w:rPr>
        <w:t>探究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西部地平线上的落日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：朱丽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进一步学习融情于景，借景抒情的写作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文好词佳句的咀嚼品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激发孩子在主动学习过程中形成自己的认识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教学重点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本文哪些语句写出了落日的辉煌美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对所谓悲剧美的体会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教学时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教学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“感觉”这件事很奇怪，常常只可意会，不可言传。比如“苍凉”，你不一定能说得清楚是怎么回事，但你心里却可能知道那是一种什么感觉。我们不妨试试，我读一些诗句，要你从中找出体现“苍凉”这种感受的句子，你可以找到吗？</w:t>
      </w:r>
    </w:p>
    <w:p>
      <w:pPr>
        <w:pStyle w:val="Normal"/>
        <w:ind w:firstLine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云如兽复如禽，日照风吹浅又深。</w:t>
      </w:r>
    </w:p>
    <w:p>
      <w:pPr>
        <w:pStyle w:val="Normal"/>
        <w:ind w:firstLine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漠孤烟直，长河落日圆。</w:t>
      </w:r>
    </w:p>
    <w:p>
      <w:pPr>
        <w:pStyle w:val="Normal"/>
        <w:ind w:firstLine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日照香炉生紫烟，遥看瀑布挂前川。</w:t>
      </w:r>
    </w:p>
    <w:p>
      <w:pPr>
        <w:pStyle w:val="Normal"/>
        <w:ind w:firstLine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晓看红湿处，花重锦官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苍凉”往往与什么有关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广漠、荒凉、灰蒙、混沌、苍劲、有力、悲伤。（板书）“大漠孤烟直，长河落日圆”就具备了这样的特征。（一一点出特征所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现在我们看这篇课文，题目有什么引起你的注意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西部”“地平线”“落日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什么特征？本文可能是具有什么风格的文章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苍凉，可能是具有苍凉风格的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本文，找出体现“苍凉”的词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读完以后，要求分类整理：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么比喻或形容落日：（含两个落日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轮血红的落日像一辆勒勒车的轮子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它没有了光焰，颜色像我们写春联时用的那种红纸。柔和、美丽、安谧，……像民间剪纸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太阳刚偏西，……像一枚灰白色的五分钱硬币，停驻在西边天空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分明有一个物什，在西天半空悬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它是那样鲜艳、温柔，就像早年间，我家里的墙壁上画着的一个姑娘的红脸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么用周围景物烘托？——很多，如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眼界突然开阔起来，在苍茫的远方，弧状的群山之巅，一轮血红的落日像一辆勒勒车的轮子，静静地停驻在那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它（落日）停驻在那里，模糊的群山轮廓线托扶着它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作背景的这棵西行路上的树，亦是一棵大有讲究的树。它叫左公柳。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太阳）像一枚灰白色的五分钱硬币，停驻在西边天空。罗布淖尔荒原上的大地和天空，混沌一片，灰蒙蒙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经意一回头，突然看见在一平如抹的地平线上，一轮血红的落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萨克斯管吹奏的《泰坦尼克号》的音乐，这时候恰倒好处地在放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地平线上那一轮胭脂色的物什，终于从我们的眼前魔术似的消失，一切又重归于死寂。</w:t>
      </w:r>
    </w:p>
    <w:p>
      <w:pPr>
        <w:pStyle w:val="2"/>
        <w:rPr>
          <w:rFonts w:ascii="宋体;SimSun" w:hAnsi="宋体;SimSun"/>
        </w:rPr>
      </w:pPr>
      <w:r>
        <w:rPr>
          <w:rFonts w:ascii="宋体;SimSun" w:hAnsi="宋体;SimSun"/>
        </w:rPr>
        <w:t>（五）这些描写，充分体现了大西北特有的景物特征。作者以粗犷苍劲的西域文笔来表现，使文章形成前后一致的个性风格。大家能看出来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比如用词用语的倾向，比如音乐的渲染等等都是。营造出一种感人的</w:t>
      </w:r>
      <w:r>
        <w:rPr>
          <w:rFonts w:ascii="宋体;SimSun" w:hAnsi="宋体;SimSun" w:cs="宋体;SimSun"/>
          <w:u w:val="single"/>
        </w:rPr>
        <w:t>苍凉</w:t>
      </w:r>
      <w:r>
        <w:rPr>
          <w:rFonts w:ascii="宋体;SimSun" w:hAnsi="宋体;SimSun" w:cs="宋体;SimSun"/>
        </w:rPr>
        <w:t>之景。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问一个深一点的问题：课文倒数第二段说：“较之日出，落日景象更庄严、神圣和具有悲剧感。”悲剧感是什么意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讨论完成，可考虑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日，美好的东西行将坠落消失，含悲剧意味。“夕阳无限好，只是近黄昏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围环境，含悲剧意味。写第二个落日的部分，有些关键词语可以引导我们体察作者的想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关键词语：</w:t>
      </w:r>
      <w:r>
        <w:rPr>
          <w:rFonts w:ascii="楷体_GB2312" w:hAnsi="楷体_GB2312" w:cs="宋体;SimSun" w:eastAsia="楷体_GB2312"/>
        </w:rPr>
        <w:t>地狱  鬼域  死亡  死气沉沉  黑戈壁  回光返照  死寂  血红的落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想一想，在荒芜死寂的大地上，夕阳温柔、宁静而美好的落下。《泰坦尼克号》悲剧音乐让人感到“死亡原来也可以是一件充满庄严和尊严的事情啊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“悲剧感”，就是一种在死亡气息中仍不失庄严和尊严的诗意的美。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作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字词语：解释下列词语，完成加点的字的注音写字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诞</w:t>
      </w:r>
      <w:r>
        <w:rPr>
          <w:rFonts w:ascii="宋体;SimSun" w:hAnsi="宋体;SimSun" w:cs="宋体;SimSun"/>
        </w:rPr>
        <w:t>语  安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攫</w:t>
      </w:r>
      <w:r>
        <w:rPr>
          <w:rFonts w:ascii="宋体;SimSun" w:hAnsi="宋体;SimSun" w:cs="宋体;SimSun"/>
        </w:rPr>
        <w:t xml:space="preserve">来  恍若梦境  </w:t>
      </w:r>
      <w:r>
        <w:rPr>
          <w:rFonts w:ascii="宋体;SimSun" w:hAnsi="宋体;SimSun" w:cs="宋体;SimSun"/>
          <w:em w:val="underDot"/>
        </w:rPr>
        <w:t>瘴</w:t>
      </w:r>
      <w:r>
        <w:rPr>
          <w:rFonts w:ascii="宋体;SimSun" w:hAnsi="宋体;SimSun" w:cs="宋体;SimSun"/>
        </w:rPr>
        <w:t>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思考题：本文第六段如何营造落日之美？（留待下篇学完后一起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：板书设计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8"/>
        </w:rPr>
        <w:t>西部地平线上的落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4.4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苍凉”与什么有关？        怎么比喻或称谓落日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广漠  荒凉  灰蒙  混沌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>景物特征</w:t>
      </w:r>
      <w:r>
        <w:rPr>
          <w:rFonts w:cs="宋体;SimSun" w:ascii="宋体;SimSun" w:hAnsi="宋体;SimSun"/>
          <w:u w:val="single"/>
        </w:rPr>
        <w:t>+</w:t>
      </w:r>
      <w:r>
        <w:rPr>
          <w:rFonts w:ascii="宋体;SimSun" w:hAnsi="宋体;SimSun" w:cs="宋体;SimSun"/>
          <w:u w:val="single"/>
        </w:rPr>
        <w:t>西域文笔风格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苍劲  有力  悲伤</w:t>
      </w:r>
      <w:r>
        <w:rPr>
          <w:rFonts w:ascii="宋体;SimSun" w:hAnsi="宋体;SimSun" w:cs="宋体;SimSun"/>
        </w:rPr>
        <w:t xml:space="preserve">            怎么用周围景物烘托？           苍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07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悲剧感        在死亡气息中仍不失庄严和尊严的诗意的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58:00Z</dcterms:modified>
  <cp:revision>100</cp:revision>
  <dc:subject/>
  <dc:title>授课计划表</dc:title>
</cp:coreProperties>
</file>