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2  </w:t>
      </w:r>
      <w:r>
        <w:rPr>
          <w:rFonts w:ascii="黑体;SimHei" w:hAnsi="黑体;SimHei" w:eastAsia="黑体;SimHei"/>
          <w:bCs/>
          <w:sz w:val="30"/>
          <w:szCs w:val="30"/>
        </w:rPr>
        <w:t>泰山日出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增加比较阅读的份量，进一步引导学生品味：不同的人在不同的心情性格影响下表达的观看日出的不同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在特定历史时期，作者如何借写日出来抒发对社会光明的强烈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学过程以小组合作、讨论、探究的方式进行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本文中哪些描写表现了对光明的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如何使读者体会出对旭日光明的描写是表达了对社会光明的渴望。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组：告诉大家今天的学习要分组，以便进行一些合作探究。然后将全班按照每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进行划分，强弱男女搭配。各组都为自己的组起个名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引入：我们作个小组竞赛：大家会背哪些跟太阳有关的诗文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如：</w:t>
      </w:r>
      <w:r>
        <w:rPr>
          <w:rFonts w:ascii="楷体_GB2312" w:hAnsi="楷体_GB2312" w:cs="宋体;SimSun" w:eastAsia="楷体_GB2312"/>
        </w:rPr>
        <w:t>落日照大旗，马鸣风萧萧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日生残夜，江春入旧年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飞来山上千寻塔，闻说鸡鸣见日升。不畏浮云遮望眼，自缘身在最高层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赤日炎炎似火烧，野田禾苗半枯焦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照虹霓似，天清风雨闻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月之行，若出其中；星汉灿烂，若出其里。</w:t>
      </w:r>
    </w:p>
    <w:p>
      <w:pPr>
        <w:pStyle w:val="Normal"/>
        <w:ind w:firstLine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云如兽复如禽，日照风吹浅又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问：都是琅琅上口，生动难忘的佳句啊！同一颗太阳，能引发人这么多不同的观感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时间、地点、环境、心情不同，作者不同，就带来千变万化的诗情画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记得有一篇外国作家的小说，写一名逃犯，在逃亡途中，看落日，“太阳像一只巨大的独眼”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逃犯心情紧张，害怕被发现，这种心情影响到他对落日的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好，等一会儿要考验大家一下，你会体悟多少作者的心情。我们今天将学习徐志摩的文章《泰山日出》。我先介绍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、作者和背景（见八年级上册《教师教学用书》，略）（要交待徐是浪漫主义诗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现在大家仔细阅读《泰山日出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之后，梳理字词。解释下列词语，完成加点的字的注音写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饱</w:t>
      </w:r>
      <w:r>
        <w:rPr>
          <w:rFonts w:ascii="宋体;SimSun" w:hAnsi="宋体;SimSun" w:cs="宋体;SimSun"/>
          <w:em w:val="underDot"/>
        </w:rPr>
        <w:t>饫</w:t>
      </w:r>
      <w:r>
        <w:rPr>
          <w:rFonts w:ascii="宋体;SimSun" w:hAnsi="宋体;SimSun" w:cs="宋体;SimSun"/>
        </w:rPr>
        <w:t xml:space="preserve">   无</w:t>
      </w:r>
      <w:r>
        <w:rPr>
          <w:rFonts w:ascii="宋体;SimSun" w:hAnsi="宋体;SimSun" w:cs="宋体;SimSun"/>
          <w:em w:val="underDot"/>
        </w:rPr>
        <w:t>餍</w:t>
      </w:r>
      <w:r>
        <w:rPr>
          <w:rFonts w:ascii="宋体;SimSun" w:hAnsi="宋体;SimSun" w:cs="宋体;SimSun"/>
        </w:rPr>
        <w:t xml:space="preserve">   醒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 xml:space="preserve">   消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 xml:space="preserve">   厚</w:t>
      </w:r>
      <w:r>
        <w:rPr>
          <w:rFonts w:ascii="宋体;SimSun" w:hAnsi="宋体;SimSun" w:cs="宋体;SimSun"/>
          <w:em w:val="underDot"/>
        </w:rPr>
        <w:t>毳</w:t>
      </w:r>
      <w:r>
        <w:rPr>
          <w:rFonts w:ascii="宋体;SimSun" w:hAnsi="宋体;SimSun" w:cs="宋体;SimSun"/>
        </w:rPr>
        <w:t xml:space="preserve">长绒   </w:t>
      </w:r>
      <w:r>
        <w:rPr>
          <w:rFonts w:ascii="宋体;SimSun" w:hAnsi="宋体;SimSun" w:cs="宋体;SimSun"/>
          <w:em w:val="underDot"/>
        </w:rPr>
        <w:t>溟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飒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蜿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分组讨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值得品味的词语或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哪些描写表现了对光明的渴望和赞美？作者为什么有那么强烈的渴望和赞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练习二，比较徐志摩、海涅、姚鼐对云海的描写，谈谈你更喜欢谁的描写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练习三，比较徐志摩、刘白羽、屠格涅夫描写旭日初升那一刻的文字，具体指出其中最生动的部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场白：上节课我们各组都已按照所给问题进行了讨论？现在我们就进入表述阶段，看看哪个组说得好、说得精彩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组同学自己给自己编好序号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一个问题：本文值得品味的词语或句子。（念每组的序号，被念到序号的同学就发言。按答的水平打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这是一个开放题，但要注意引导学生找出那些能产生特别的表达效果的词语，或采用了某种修辞来增加表达效果的句子。如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这是我一面感觉劲烈的晓寒，一面睡眼不曾十分醒豁时约略的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劲烈”一般与“寒风”搭配，这里用来形容晓寒，使人生动地感受到凌晨的十分的寒意。“醒豁”本意是指意思表达得明显，文中与“睡眼”搭配，传神地写出了“我”尚有朦胧睡意的行状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唤醒了四隅的明霞——光明的神驹，在热奋地驰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神驹”形容太阳从东而来，光辉灿烂不可阻遏的样子，极有力量与速度。“热奋”，中文本无这个词，这是根据字意临时造词，但读者结合上下文可以理解，是热烈、兴奋义，促进读者体验到光华无比的太阳强劲地前行的样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雀屏似的金霞，从无垠的肩上产生，展开在大地的边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句采用比喻，以“雀屏”形容云霞的形态之美，以“金”饰霞，形容云霞的光彩之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玫瑰汁，葡萄浆，紫荆液，玛瑙精，霜枫叶——大量的染工，在层累的云底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玫瑰汁，葡萄浆，紫荆液，玛瑙精，霜枫叶”这些词语都是用来比喻云彩的色调光影的，极尽华丽与堂皇，充分体现出作者的浪漫和唯美主义请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问：课文哪些描写表现了对光明的渴望和赞美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不是集中笔力描绘日出的壮丽图景，而是重在写自己的期盼、激动、幻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由得大声的狂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生了奇异的幻想——我躯体无限的长大，脚下的山峦比例我的身量，只是一块拳石；这巨大……平拓着一双长臂，在盼望，在迎接，在催促，在默默地叫唤；在崇拜，在祈祷，在流泪——在流久慕未见而将见的悲喜交互的热泪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泪不是空流的，这默祷不是不生显应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歌唱呀，赞美呀，这是东方之复活，这是光明的胜利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散发祷祝的巨人，他的身形横亘在无边的云海上，已经渐渐的消翳在普遍的欢欣里；现在他雄浑的颂美的歌声，也已在霞彩变幻中，普彻了四方八隅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听呀，这普彻的欢声；看呀，这普照的光明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问：作者为什么有那么强烈的渴望和赞美？有什么关键词能提示我们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关键词：</w:t>
      </w:r>
      <w:r>
        <w:rPr>
          <w:rFonts w:ascii="楷体_GB2312" w:hAnsi="楷体_GB2312" w:cs="宋体;SimSun" w:eastAsia="楷体_GB2312"/>
        </w:rPr>
        <w:t>巨人  睡意  唤醒  东方  光明  复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用了象征的写法，象征东方巨人的觉醒。再考虑写作时期是五四新文化运动后期，“光明”“复活”等都是象征五四精神。这里的欢乐，狂欢般的，是对五四新文化运动的欢呼和礼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下面大家的发言是抢答式了，哪个组答得多，答得好，就能赢。</w:t>
      </w:r>
    </w:p>
    <w:p>
      <w:pPr>
        <w:pStyle w:val="2"/>
        <w:rPr>
          <w:rFonts w:ascii="宋体;SimSun" w:hAnsi="宋体;SimSun"/>
        </w:rPr>
      </w:pPr>
      <w:r>
        <w:rPr>
          <w:rFonts w:ascii="宋体;SimSun" w:hAnsi="宋体;SimSun"/>
        </w:rPr>
        <w:t>问：比较徐志摩、海涅、姚鼐对云海的描写，你更喜欢谁的描写，为什么？（自圆其说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志摩写云海的句子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朝旭未露前，宛似无量数厚毳长绒的绵羊，交颈接背地眠着，卷耳与弯角都依稀辨认得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云海也活了，眠熟了的兽形涛澜，又回复了伟大的呼啸，昂头摇尾的向着我们朝露染青的馒形小岛冲洗，激起了四岸的水沫浪花，震荡着这生命的浮礁，似在报告光明与欢欣之临在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涅、姚鼐的见练习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问：比较徐志摩、刘白羽、屠格涅夫描写旭日初升那一刻的文字，具体指出其中最生动的部分。（开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成课后“词句品味和积累”各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朗读并背诵“巨人的手……在热奋地驰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：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泰山日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字词：                    探究讨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饱</w:t>
      </w:r>
      <w:r>
        <w:rPr>
          <w:rFonts w:ascii="宋体;SimSun" w:hAnsi="宋体;SimSun" w:cs="宋体;SimSun"/>
          <w:em w:val="underDot"/>
        </w:rPr>
        <w:t>饫</w:t>
      </w:r>
      <w:r>
        <w:rPr>
          <w:rFonts w:ascii="宋体;SimSun" w:hAnsi="宋体;SimSun" w:cs="宋体;SimSun"/>
        </w:rPr>
        <w:t xml:space="preserve">   无</w:t>
      </w:r>
      <w:r>
        <w:rPr>
          <w:rFonts w:ascii="宋体;SimSun" w:hAnsi="宋体;SimSun" w:cs="宋体;SimSun"/>
          <w:em w:val="underDot"/>
        </w:rPr>
        <w:t>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5521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5.3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醒</w:t>
      </w:r>
      <w:r>
        <w:rPr>
          <w:rFonts w:ascii="宋体;SimSun" w:hAnsi="宋体;SimSun" w:cs="宋体;SimSun"/>
          <w:em w:val="underDot"/>
        </w:rPr>
        <w:t xml:space="preserve">豁   </w:t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  <w:em w:val="underDot"/>
        </w:rPr>
        <w:t>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  <w:em w:val="underDot"/>
        </w:rPr>
        <w:t>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溟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飒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蜿蜒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7:00Z</dcterms:modified>
  <cp:revision>95</cp:revision>
  <dc:subject/>
  <dc:title>授课计划表</dc:title>
</cp:coreProperties>
</file>