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eastAsia="黑体;SimHei"/>
          <w:bCs/>
          <w:sz w:val="30"/>
          <w:szCs w:val="30"/>
        </w:rPr>
        <w:t>日出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：朱丽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欣赏不同的人在不同的心情下观察日出所产生的不同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文章运用衬托、对比来表现日出的壮观和瑰丽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引导学生用心灵感悟自然之美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教学重点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作者如何借助衬托、对比等写法，表现壮观和瑰丽的日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文章细述两次未见的日出，并引述海涅、屠格涅夫关于日出的描写，对后文描写日出起了什么作用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教学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教学步骤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带学生去观察天空，并完成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的描写性小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前指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心灵去亲近自然。不同的人观察同一景物会有不同的体验，受到个性、心情、角度等等的影响。写出自己的独特体验的作品才是好作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观察要细致。可从多个角度、多个方面去观察，如：天空的颜色，天上各种景物的特点和变化等。并用心体验：这些景物景象让你有什么样的感受、联想和想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描写也要细致。可以采用多种修辞来帮助表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改时注意：①真实的个性化的感受。②生动细致的观察与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安排本文的预习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讲评上一课时的小作文引入。讲评的着重点：能观察和写出景物的基本特征；孩子的个性化体验形成的不同情趣；描述景物的语言的生动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们来阅读欣赏《日出》，看看作者是怎么观察和描写日出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见本教材八年级上册《教师教学用书》；注意介绍写作时间与背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学习新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孩子挑选他们喜欢的段落来朗读（可集体读，也可分组或一个一个轮流），并谈谈为什么喜欢这个段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朗读指导：注意重音与节奏。如：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不如攀上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奇峰陡壁</w:t>
      </w:r>
      <w:r>
        <w:rPr>
          <w:rFonts w:ascii="楷体_GB2312" w:hAnsi="楷体_GB2312" w:cs="宋体;SimSun" w:eastAsia="楷体_GB2312"/>
        </w:rPr>
        <w:t>，或是站在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大海岩头</w:t>
      </w:r>
      <w:r>
        <w:rPr>
          <w:rFonts w:ascii="楷体_GB2312" w:hAnsi="楷体_GB2312" w:cs="宋体;SimSun" w:eastAsia="楷体_GB2312"/>
        </w:rPr>
        <w:t>，面对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弥漫</w:t>
      </w:r>
      <w:r>
        <w:rPr>
          <w:rFonts w:ascii="楷体_GB2312" w:hAnsi="楷体_GB2312" w:cs="宋体;SimSun" w:eastAsia="楷体_GB2312"/>
        </w:rPr>
        <w:t>的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云天</w:t>
      </w:r>
      <w:r>
        <w:rPr>
          <w:rFonts w:ascii="楷体_GB2312" w:hAnsi="楷体_GB2312" w:cs="宋体;SimSun" w:eastAsia="楷体_GB2312"/>
        </w:rPr>
        <w:t>，在</w:t>
      </w:r>
      <w:r>
        <w:rPr>
          <w:rFonts w:ascii="楷体_GB2312" w:hAnsi="楷体_GB2312" w:cs="宋体;SimSun" w:eastAsia="楷体_GB2312"/>
          <w:em w:val="underDot"/>
        </w:rPr>
        <w:t>一瞬</w:t>
      </w:r>
      <w:r>
        <w:rPr>
          <w:rFonts w:ascii="楷体_GB2312" w:hAnsi="楷体_GB2312" w:cs="宋体;SimSun" w:eastAsia="楷体_GB2312"/>
        </w:rPr>
        <w:t>时间内，观察那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伟大诞生</w:t>
      </w:r>
      <w:r>
        <w:rPr>
          <w:rFonts w:ascii="楷体_GB2312" w:hAnsi="楷体_GB2312" w:cs="宋体;SimSun" w:eastAsia="楷体_GB2312"/>
        </w:rPr>
        <w:t>的景象，看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热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生命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em w:val="underDot"/>
        </w:rPr>
        <w:t>光明</w:t>
      </w:r>
      <w:r>
        <w:rPr>
          <w:rFonts w:ascii="楷体_GB2312" w:hAnsi="楷体_GB2312" w:cs="宋体;SimSun" w:eastAsia="楷体_GB2312"/>
        </w:rPr>
        <w:t>怎样</w:t>
      </w:r>
      <w:r>
        <w:rPr>
          <w:rFonts w:ascii="楷体_GB2312" w:hAnsi="楷体_GB2312" w:cs="宋体;SimSun" w:eastAsia="楷体_GB2312"/>
          <w:em w:val="underDot"/>
        </w:rPr>
        <w:t>一起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来到人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这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得</w:t>
      </w:r>
      <w:r>
        <w:rPr>
          <w:rFonts w:ascii="楷体_GB2312" w:hAnsi="楷体_GB2312" w:cs="宋体;SimSun" w:eastAsia="楷体_GB2312"/>
          <w:em w:val="underDot"/>
        </w:rPr>
        <w:t>透亮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闪</w:t>
      </w:r>
      <w:r>
        <w:rPr>
          <w:rFonts w:ascii="楷体_GB2312" w:hAnsi="楷体_GB2312" w:cs="宋体;SimSun" w:eastAsia="楷体_GB2312"/>
        </w:rPr>
        <w:t>着</w:t>
      </w:r>
      <w:r>
        <w:rPr>
          <w:rFonts w:ascii="楷体_GB2312" w:hAnsi="楷体_GB2312" w:cs="宋体;SimSun" w:eastAsia="楷体_GB2312"/>
          <w:em w:val="underDot"/>
        </w:rPr>
        <w:t>金光</w:t>
      </w:r>
      <w:r>
        <w:rPr>
          <w:rFonts w:ascii="楷体_GB2312" w:hAnsi="楷体_GB2312" w:cs="宋体;SimSun" w:eastAsia="楷体_GB2312"/>
        </w:rPr>
        <w:t>，如同</w:t>
      </w:r>
      <w:r>
        <w:rPr>
          <w:rFonts w:ascii="楷体_GB2312" w:hAnsi="楷体_GB2312" w:cs="宋体;SimSun" w:eastAsia="楷体_GB2312"/>
          <w:em w:val="underDot"/>
        </w:rPr>
        <w:t>沸腾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em w:val="underDot"/>
        </w:rPr>
        <w:t>溶液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一下抛溅</w:t>
      </w:r>
      <w:r>
        <w:rPr>
          <w:rFonts w:ascii="楷体_GB2312" w:hAnsi="楷体_GB2312" w:cs="宋体;SimSun" w:eastAsia="楷体_GB2312"/>
        </w:rPr>
        <w:t>上去，然后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像一支</w:t>
      </w:r>
      <w:r>
        <w:rPr>
          <w:rFonts w:ascii="楷体_GB2312" w:hAnsi="楷体_GB2312" w:cs="宋体;SimSun" w:eastAsia="楷体_GB2312"/>
          <w:em w:val="underDot"/>
        </w:rPr>
        <w:t>火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一直向上冲</w:t>
      </w:r>
      <w:r>
        <w:rPr>
          <w:rFonts w:ascii="楷体_GB2312" w:hAnsi="楷体_GB2312" w:cs="宋体;SimSun" w:eastAsia="楷体_GB2312"/>
        </w:rPr>
        <w:t>，这时我才恍然大悟，原来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这</w:t>
      </w:r>
      <w:r>
        <w:rPr>
          <w:rFonts w:ascii="楷体_GB2312" w:hAnsi="楷体_GB2312" w:cs="宋体;SimSun" w:eastAsia="楷体_GB2312"/>
        </w:rPr>
        <w:t>就是</w:t>
      </w:r>
      <w:r>
        <w:rPr>
          <w:rFonts w:ascii="楷体_GB2312" w:hAnsi="楷体_GB2312" w:cs="宋体;SimSun" w:eastAsia="楷体_GB2312"/>
          <w:em w:val="underDot"/>
        </w:rPr>
        <w:t>光明</w:t>
      </w:r>
      <w:r>
        <w:rPr>
          <w:rFonts w:ascii="楷体_GB2312" w:hAnsi="楷体_GB2312" w:cs="宋体;SimSun" w:eastAsia="楷体_GB2312"/>
        </w:rPr>
        <w:t>的白昼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由夜空中</w:t>
      </w:r>
      <w:r>
        <w:rPr>
          <w:rFonts w:ascii="楷体_GB2312" w:hAnsi="楷体_GB2312" w:cs="宋体;SimSun" w:eastAsia="楷体_GB2312"/>
          <w:em w:val="underDot"/>
        </w:rPr>
        <w:t>迸射</w:t>
      </w:r>
      <w:r>
        <w:rPr>
          <w:rFonts w:ascii="楷体_GB2312" w:hAnsi="楷体_GB2312" w:cs="宋体;SimSun" w:eastAsia="楷体_GB2312"/>
        </w:rPr>
        <w:t>出来的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 xml:space="preserve">一刹那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晶光耀眼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一般</w:t>
      </w:r>
      <w:r>
        <w:rPr>
          <w:rFonts w:ascii="楷体_GB2312" w:hAnsi="楷体_GB2312" w:cs="宋体;SimSun" w:eastAsia="楷体_GB2312"/>
          <w:em w:val="underDot"/>
        </w:rPr>
        <w:t>鲜红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em w:val="underDot"/>
        </w:rPr>
        <w:t>火</w:t>
      </w:r>
      <w:r>
        <w:rPr>
          <w:rFonts w:ascii="楷体_GB2312" w:hAnsi="楷体_GB2312" w:cs="宋体;SimSun" w:eastAsia="楷体_GB2312"/>
        </w:rPr>
        <w:t>一般</w:t>
      </w:r>
      <w:r>
        <w:rPr>
          <w:rFonts w:ascii="楷体_GB2312" w:hAnsi="楷体_GB2312" w:cs="宋体;SimSun" w:eastAsia="楷体_GB2312"/>
          <w:em w:val="underDot"/>
        </w:rPr>
        <w:t>强烈</w:t>
      </w:r>
      <w:r>
        <w:rPr>
          <w:rFonts w:ascii="楷体_GB2312" w:hAnsi="楷体_GB2312" w:cs="宋体;SimSun" w:eastAsia="楷体_GB2312"/>
        </w:rPr>
        <w:t>，不知不觉，所有暗影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立刻</w:t>
      </w:r>
      <w:r>
        <w:rPr>
          <w:rFonts w:ascii="楷体_GB2312" w:hAnsi="楷体_GB2312" w:cs="宋体;SimSun" w:eastAsia="楷体_GB2312"/>
        </w:rPr>
        <w:t>都被它</w:t>
      </w:r>
      <w:r>
        <w:rPr>
          <w:rFonts w:ascii="楷体_GB2312" w:hAnsi="楷体_GB2312" w:cs="宋体;SimSun" w:eastAsia="楷体_GB2312"/>
          <w:em w:val="underDot"/>
        </w:rPr>
        <w:t>照明</w:t>
      </w:r>
      <w:r>
        <w:rPr>
          <w:rFonts w:ascii="楷体_GB2312" w:hAnsi="楷体_GB2312" w:cs="宋体;SimSun" w:eastAsia="楷体_GB2312"/>
        </w:rPr>
        <w:t>了。一眨眼，我看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飞机的翅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，窗玻璃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，机舱座里每一个酣睡者的面孔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  <w:em w:val="underDot"/>
        </w:rPr>
        <w:t>红</w:t>
      </w:r>
      <w:r>
        <w:rPr>
          <w:rFonts w:ascii="楷体_GB2312" w:hAnsi="楷体_GB2312" w:cs="宋体;SimSun" w:eastAsia="楷体_GB2312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重音：“</w:t>
      </w:r>
      <w:r>
        <w:rPr>
          <w:rFonts w:cs="宋体;SimSun" w:ascii="宋体;SimSun" w:hAnsi="宋体;SimSun"/>
        </w:rPr>
        <w:t xml:space="preserve">.” </w:t>
      </w:r>
      <w:r>
        <w:rPr>
          <w:rFonts w:ascii="宋体;SimSun" w:hAnsi="宋体;SimSun" w:cs="宋体;SimSun"/>
        </w:rPr>
        <w:t>；停顿：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：作者的描写跟刚才你们的描述是不是完全一样？给你留下深刻印象的关于日出、特别是色彩方面的新词句有哪些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注意本文细致的观察和描写，以及采用修辞产生的效果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致写出日出过程中随着时间推移天空呈现的色彩变化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冷的淡蓝色   黑沉沉   红带   红海   暗红色的光  黑色无边  磁蓝色  墨蓝色   矗起一道细细的抛物线   红得透亮，闪着金光   更红更亮的小片  晶光耀眼  整个世界大放光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比喻产生的表达效果。如：</w:t>
      </w:r>
    </w:p>
    <w:p>
      <w:pPr>
        <w:pStyle w:val="2"/>
        <w:rPr/>
      </w:pPr>
      <w:r>
        <w:rPr/>
        <w:t>我们一言不语地观看，那绯红的小球在天边升起，一片冬意朦胧的光照扩展开了，群山像是伏在一片白浪的海中，只有山尖分明突出，使人以为是站在一座小山丘上。在洪水泛滥的平原中间，只是这里或那里露出来一块块干的土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海涅的这组句子中，“一片白浪的海”“洪水泛滥”到底写的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写的是云海和它的状貌。作者实际是站在布罗肯高峰上，他说“群山像是伏在一片白浪的海中，只有山尖分明突出，使人以为是站在一座小山丘上。”“像是”，“使人以为”就是说并不是真的，“伏在一片白浪的海中”，山峰的大部是被云海所遮蔽，给人造成了错觉。这里用了借喻的手法，写出晨曦微明中从高峰远望，云海茫茫给人的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如果直接写“云海”，因为常见，就很难给读者新鲜的冲击力，而作者这么一写，就把他那份独特的感受，细腻而生动地推到读者眼前了。</w:t>
      </w:r>
    </w:p>
    <w:p>
      <w:pPr>
        <w:pStyle w:val="2"/>
        <w:rPr/>
      </w:pPr>
      <w:r>
        <w:rPr/>
        <w:t>一眨眼工夫，我看见飞机的翅膀红了，窗玻璃红了，机舱座里每一上酣睡者的面孔红了。这时一切一切都宁静极了，整个宇宙就像刚诞生过婴儿的母亲一样温柔、安静，充满清新、幸福之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想一想，作者为什么要用“诞生过婴儿的母亲”来比喻整个宇宙？这个比喻与后面的议论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与文章所表达的歌颂祖国的主旨相关，因而对后面以议论抒情的方式来歌颂新中国起到铺垫的作用。写作年代是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，新中国刚成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，全国正处于政治理想的激情中，作者亦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：比喻是散文中一种较为常见的修辞手法，目的是使表达的事物生动形象。但是，用什么来比喻是有讲究的。使用比喻，要注意在感情上，语言风格上的一致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布置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重点字词练习：解释词义，完成加点的字的注音写字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em w:val="underDot"/>
        </w:rPr>
        <w:t>萧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 xml:space="preserve">红  </w:t>
      </w:r>
      <w:r>
        <w:rPr>
          <w:rFonts w:ascii="宋体;SimSun" w:hAnsi="宋体;SimSun" w:cs="宋体;SimSun"/>
          <w:em w:val="underDot"/>
        </w:rPr>
        <w:t>拂拂</w:t>
      </w:r>
      <w:r>
        <w:rPr>
          <w:rFonts w:ascii="宋体;SimSun" w:hAnsi="宋体;SimSun" w:cs="宋体;SimSun"/>
        </w:rPr>
        <w:t xml:space="preserve">  无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 xml:space="preserve">拥  </w:t>
      </w:r>
      <w:r>
        <w:rPr>
          <w:rFonts w:ascii="宋体;SimSun" w:hAnsi="宋体;SimSun" w:cs="宋体;SimSun"/>
          <w:em w:val="underDot"/>
        </w:rPr>
        <w:t>瑰</w:t>
      </w:r>
      <w:r>
        <w:rPr>
          <w:rFonts w:ascii="宋体;SimSun" w:hAnsi="宋体;SimSun" w:cs="宋体;SimSun"/>
        </w:rPr>
        <w:t xml:space="preserve">丽  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最后一段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朗读最后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问：上节课我们好像在探讨“怎么写好景物”，谁能告诉我，到底要怎样才能写好景物呢？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细致地观察；细致准确生动地描写；采用恰当的修辞；前后描写的一致性和整体性等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问：但我还有不明白的地方，想让大家来帮我解决。你看：</w:t>
      </w:r>
    </w:p>
    <w:p>
      <w:pPr>
        <w:pStyle w:val="2"/>
        <w:rPr/>
      </w:pPr>
      <w:r>
        <w:rPr/>
        <w:t>再向下看，云层像灰色急流，在滚滚流开，好让光线投到大地上去，使整个世界大放光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采用比喻和拟人的写法，把云层形容为主动让开的“急流”，这是云层的实际状态，还是作者的主观感受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还有：</w:t>
      </w:r>
      <w:r>
        <w:rPr>
          <w:rFonts w:ascii="楷体_GB2312" w:hAnsi="楷体_GB2312" w:cs="宋体;SimSun" w:eastAsia="楷体_GB2312"/>
        </w:rPr>
        <w:t>瞧！那跳跃的光柱又向前移动了，带着一种肃穆的欢悦，向上飞似的拥出一轮朝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肃穆的欢悦”是太阳自身的状态，还是作者主观的感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事实上，本文许多句子都是这样。要写好景物，除了准确细致地观察和描写以外，一定还要有本人心灵的加入。才能够写出与众不同的那份感受，才能让文字活起来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说：“以情观山，则情满于山”， 不论观什么，都应如此。我们今天讲的，可以说是“以情观天，则情满于天”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老师还有问题，本文不是写日出吗？可是你们翻翻，全文作者直接写日出的感受的篇幅有多大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才五分之二！另有五分之一的篇幅是引用别人文章，还有五分之二左右是写自己在印度和黄山两个地方没看成日出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把这么多的文字花在这些方面是不是跑题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不是跑题。这样写使文章的表达丰富了。用别人所经历的日出来烘托自己经历的日出，用自己两次特意等待日出却终竟失望，来蓄势反衬出这次飞机上看到的日出，显出此次观赏的弥足珍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的写法也是散文常见的写法，我们常说的“形散神不散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同时，我们还要注意，写文章时不要为了“形散”，而没有主题地随意乱侃，或虽有主题，却没有按照主题来选择和组织材料，那样都会使文章杂乱无章，不知所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总结：如果说，上节课我们完成探讨的是“怎样写好景物”，那么本节课我们探讨的是——“怎样写好写景的文章”。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记住无论描写什么，都要把自己的心放进去，有自己心灵参与，文章才可能活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更好地表达中心，和增加文章内容情感的丰富性，谋篇布局可以采用烘托对比的写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现在我们就牛刀小试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完成小作文修改：将小作文发给大家，上边已经有老师对一些需要修改的语句画出的批改线条。要求大家根据所学的方法，再次修改自己的小作文，然后誊抄在作文本上，作为正式作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作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课后“词句品味与积累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最后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〔附〕板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日  出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怎么写好景物：                   怎样写好写景的文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8pt;width:17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细致地观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细致准确生动地描写           ＋ 心灵的参与（主观感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恰当的修辞                                            文章表达的丰富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描写的一致性和整体性 —— ＋烘托、对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04:56:00Z</dcterms:modified>
  <cp:revision>89</cp:revision>
  <dc:subject/>
  <dc:title>授课计划表</dc:title>
</cp:coreProperties>
</file>