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比较</w:t>
      </w:r>
      <w:r>
        <w:rPr>
          <w:rFonts w:eastAsia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eastAsia="黑体;SimHei"/>
          <w:bCs/>
          <w:sz w:val="30"/>
          <w:szCs w:val="30"/>
        </w:rPr>
        <w:t>探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边塞诗歌四首</w:t>
      </w:r>
    </w:p>
    <w:p>
      <w:pPr>
        <w:pStyle w:val="Normal"/>
        <w:jc w:val="right"/>
        <w:rPr>
          <w:rFonts w:ascii="宋体;SimSun" w:hAnsi="宋体;SimSun"/>
          <w:sz w:val="24"/>
          <w:szCs w:val="18"/>
        </w:rPr>
      </w:pPr>
      <w:r>
        <w:rPr>
          <w:szCs w:val="18"/>
        </w:rPr>
        <w:t>编写：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秀</w:t>
      </w:r>
    </w:p>
    <w:p>
      <w:pPr>
        <w:pStyle w:val="Normal"/>
        <w:ind w:firstLine="42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凉州词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、在学生自读的基础上，结合阅读“译文”弄清诗句的意思，感受诗歌的意境。</w:t>
      </w:r>
    </w:p>
    <w:p>
      <w:pPr>
        <w:pStyle w:val="Normal"/>
        <w:ind w:firstLine="420"/>
        <w:rPr/>
      </w:pPr>
      <w:r>
        <w:rPr/>
        <w:t>2</w:t>
      </w:r>
      <w:r>
        <w:rPr/>
        <w:t>、引导学生多诵读，体味诗的意蕴，在熟读的基础上背诵。</w:t>
      </w:r>
    </w:p>
    <w:p>
      <w:pPr>
        <w:pStyle w:val="Normal"/>
        <w:ind w:firstLine="420"/>
        <w:rPr/>
      </w:pPr>
      <w:r>
        <w:rPr/>
        <w:t>3</w:t>
      </w:r>
      <w:r>
        <w:rPr/>
        <w:t>、收集一些自己能读懂的古诗，增加语文积累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一、简介《凉州词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凉州词”是凉州歌的唱词，不是诗题，是盛唐时流行的一种曲调名。开元年间，陇右节度使郭知运搜集了一批西域的曲谱，进献给唐玄宗。玄宗交给教坊翻成中国曲谱，并配上新的歌词演唱，以这些曲谱产生的地名为曲调名。后来许多诗人都喜欢这个曲调，为它填写新词，因此唐代许多诗人都写有《凉州词》。</w:t>
      </w:r>
    </w:p>
    <w:p>
      <w:pPr>
        <w:pStyle w:val="Normal"/>
        <w:ind w:firstLine="420"/>
        <w:rPr/>
      </w:pPr>
      <w:r>
        <w:rPr/>
        <w:t>二、分析这首诗。</w:t>
      </w:r>
    </w:p>
    <w:p>
      <w:pPr>
        <w:pStyle w:val="Normal"/>
        <w:ind w:firstLine="420"/>
        <w:rPr/>
      </w:pPr>
      <w:r>
        <w:rPr/>
        <w:t>王之涣这首诗写戍边士兵的怀乡情。写得苍凉慷慨，悲而不失其壮，虽极力渲染戍卒不得还乡的怨情，但丝毫没有半点颓丧消沉的情调，充分表现出盛唐诗人的广阔胸怀。</w:t>
      </w:r>
    </w:p>
    <w:p>
      <w:pPr>
        <w:pStyle w:val="Normal"/>
        <w:ind w:firstLine="420"/>
        <w:rPr/>
      </w:pPr>
      <w:r>
        <w:rPr/>
        <w:t>首句“黄河远上白云间”抓住远眺的特点，描绘出一幅动人的图画：辽阔的高原上，黄河奔腾而来，远远向西望去，好像是从白云中流出来的一般。次句“一片孤城万仞山”，写塞上的孤城。在高山大河的环抱下，一座地处边塞的孤城巍然屹立。这两句，描写了祖国山川的雄伟气势，勾勒出这个国防重镇的地理形势，突出了戍边士卒的荒凉境遇，为后两句刻画戍守者的心理提供了一个典型环境。</w:t>
      </w:r>
    </w:p>
    <w:p>
      <w:pPr>
        <w:pStyle w:val="Normal"/>
        <w:ind w:firstLine="420"/>
        <w:rPr/>
      </w:pPr>
      <w:r>
        <w:rPr/>
        <w:t>在这种环境中忽然听到了羌笛声，所吹的曲调恰好是《折杨柳》，这就不能不勾起戍卒的离愁。“杨柳”是双关语，既是音乐的曲调，又是现实的杨柳。“怨”和“杨柳”联系在一起，既是《折杨柳》的曲子中有哀怨（本来是离别的哀怨，引申为思乡的哀怨），又是埋怨杨柳不发青。古人有临别折柳相赠的风俗。“柳”与“留”谐音，赠柳表示留念。北朝乐府《鼓角横吹曲》有《折杨柳枝》，歌词曰：“上马不捉鞭，反拗杨柳枝。下马吹横笛，愁杀行客儿。”歌中提到了行人临去时折柳。这种折柳赠别之风在唐代极为流行。于是，杨柳和离别就有了密切的联系。现在当戍边士卒听到羌笛吹奏着悲凉的《折杨柳》曲调时，就难免会触动离愁别恨。于是，诗人用豁达的语调排解道：羌笛何须老是吹奏那哀怨的《折杨柳》曲调呢？要知道，玉门关外本来就是春风吹不到的地方，哪有杨柳可折！说“何须怨”，并不是没有怨，也不是劝戍卒不要怨，而是说怨也没用，是对大自然的无可奈何，又是对自己征戍命运的。用了“何须怨”三字，使诗意更加储蓄，更有深意。</w:t>
      </w:r>
    </w:p>
    <w:p>
      <w:pPr>
        <w:pStyle w:val="Normal"/>
        <w:ind w:firstLine="420"/>
        <w:rPr/>
      </w:pPr>
      <w:r>
        <w:rPr/>
        <w:t>最后一句“春风不度玉门关”，显然不是客观的事实，玉门关外，也有春夏秋冬，但是在戍边的战士感觉中，这个荒寒的地方是没有春天的。</w:t>
      </w:r>
    </w:p>
    <w:p>
      <w:pPr>
        <w:pStyle w:val="Normal"/>
        <w:ind w:firstLine="420"/>
        <w:rPr/>
      </w:pPr>
      <w:r>
        <w:rPr/>
        <w:t>三、师生互动活动设计：</w:t>
      </w:r>
    </w:p>
    <w:p>
      <w:pPr>
        <w:pStyle w:val="Normal"/>
        <w:ind w:firstLine="420"/>
        <w:rPr/>
      </w:pPr>
      <w:r>
        <w:rPr/>
        <w:t>（一）教师活动设计</w:t>
      </w:r>
    </w:p>
    <w:p>
      <w:pPr>
        <w:pStyle w:val="Normal"/>
        <w:ind w:firstLine="420"/>
        <w:rPr/>
      </w:pPr>
      <w:r>
        <w:rPr/>
        <w:t>1</w:t>
      </w:r>
      <w:r>
        <w:rPr/>
        <w:t>．从故事入手，激发学生兴趣，同时交代时代背景，便于学生理解。</w:t>
      </w:r>
    </w:p>
    <w:p>
      <w:pPr>
        <w:pStyle w:val="Normal"/>
        <w:ind w:firstLine="420"/>
        <w:rPr/>
      </w:pPr>
      <w:r>
        <w:rPr/>
        <w:t>2</w:t>
      </w:r>
      <w:r>
        <w:rPr/>
        <w:t>．启发学生交流自学成果，鼓励他们提出自己不懂的问题。</w:t>
      </w:r>
    </w:p>
    <w:p>
      <w:pPr>
        <w:pStyle w:val="Normal"/>
        <w:ind w:firstLine="420"/>
        <w:rPr/>
      </w:pPr>
      <w:r>
        <w:rPr/>
        <w:t>3</w:t>
      </w:r>
      <w:r>
        <w:rPr/>
        <w:t>．有重点地讨论学生提出的问题，相机点拨学生体会诗的意境。</w:t>
      </w:r>
    </w:p>
    <w:p>
      <w:pPr>
        <w:pStyle w:val="Normal"/>
        <w:ind w:firstLine="420"/>
        <w:rPr/>
      </w:pPr>
      <w:r>
        <w:rPr/>
        <w:t>（二）学生活动设计</w:t>
      </w:r>
    </w:p>
    <w:p>
      <w:pPr>
        <w:pStyle w:val="Normal"/>
        <w:ind w:firstLine="420"/>
        <w:rPr/>
      </w:pPr>
      <w:r>
        <w:rPr/>
        <w:t>1</w:t>
      </w:r>
      <w:r>
        <w:rPr/>
        <w:t>．自己查找资料，自学古诗，并提出自己不能解决的问题。</w:t>
      </w:r>
    </w:p>
    <w:p>
      <w:pPr>
        <w:pStyle w:val="Normal"/>
        <w:ind w:firstLine="420"/>
        <w:rPr/>
      </w:pPr>
      <w:r>
        <w:rPr/>
        <w:t>2</w:t>
      </w:r>
      <w:r>
        <w:rPr/>
        <w:t>．通过小组讨论解决自己提出的问题，不能解决的全班讨论解决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从军行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【教学目标】</w:t>
      </w:r>
    </w:p>
    <w:p>
      <w:pPr>
        <w:pStyle w:val="Normal"/>
        <w:ind w:firstLine="420"/>
        <w:rPr/>
      </w:pPr>
      <w:r>
        <w:rPr/>
        <w:t>想像诗歌创设的意境，领会作者的思想感情。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体会诗歌中豪迈的英雄气概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一、反复诵读，整体感知：</w:t>
      </w:r>
    </w:p>
    <w:p>
      <w:pPr>
        <w:pStyle w:val="Normal"/>
        <w:ind w:firstLine="420"/>
        <w:rPr/>
      </w:pPr>
      <w:r>
        <w:rPr/>
        <w:t>王昌龄的《从军行》一共有七首。均是表现戍边战士的愁苦。诗歌显得悲中有壮，而且是相当悲壮，相当雄浑，为何我们单单挑第四首呢？请大家仔细揣摩。</w:t>
      </w:r>
    </w:p>
    <w:p>
      <w:pPr>
        <w:pStyle w:val="Normal"/>
        <w:ind w:firstLine="420"/>
        <w:rPr/>
      </w:pPr>
      <w:r>
        <w:rPr/>
        <w:t>二、细细咀嚼，体味意境</w:t>
      </w:r>
    </w:p>
    <w:p>
      <w:pPr>
        <w:pStyle w:val="Normal"/>
        <w:ind w:firstLine="420"/>
        <w:rPr/>
      </w:pPr>
      <w:r>
        <w:rPr/>
        <w:t>第一、二句写出了形势的危急。“青海”地区，是唐代经常与吐蕃作战的地方；而“玉门关”外，则是突厥的势力范围。所以，这两句不仅描绘了整个西北边陲的景象，而且点出了“孤城”南拒吐蕃，西防突厥的及其重要的地理形势。这两句在写景的同时渗透丰富复杂的感情：戍边战士对边防形势的关注，对自己所担负的任务的自豪感、责任感，以及戍边生活的孤寂、艰苦之感，都融合在悲壮、开阔而又迷蒙暗淡的景色里。一方面，背景是昏暗的。长云，指横在天际的云，把雪山都遮敝，因而天色就比较昏暗了。就在这样的背景上，战士所在的地方，又是孤城，又是被围困的，不但远离中原，而且远离玉门关，可见其形势是如何凶险了。</w:t>
      </w:r>
    </w:p>
    <w:p>
      <w:pPr>
        <w:pStyle w:val="Normal"/>
        <w:ind w:firstLine="420"/>
        <w:rPr/>
      </w:pPr>
      <w:r>
        <w:rPr/>
        <w:t>第三、四句由情景交融的环境描写转为直接抒情。“黄沙百战穿金甲”，是概括力极强的诗句。戍边时间之漫长，战事之频繁，战斗之艰苦，敌军之强悍，边地之荒凉，都于此七字中概括无遗。但是，金甲尽管磨穿，将士的报国壮志却并没有消磨，而是在大漠风沙中变得更加坚定。“不破楼兰终不还”，就是身经百战的将士豪壮的誓言。上一句把战斗之艰苦，战事之频繁越写得突出，这一句便越显得铿锵有力，掷地有声。</w:t>
      </w:r>
    </w:p>
    <w:p>
      <w:pPr>
        <w:pStyle w:val="Normal"/>
        <w:ind w:firstLine="420"/>
        <w:rPr/>
      </w:pPr>
      <w:r>
        <w:rPr/>
        <w:t>纵观全诗，一二两句，境界阔大，感情悲壮，含蕴丰富；三四两句之间，显然有转折，二句形成鲜明对照。三句尽管写出了战争的艰苦，但整个形象给人的实际感觉是雄壮有力，而不是低沉伤感的。因此末句并非嗟叹归家无日，而是在深深意识到战争的艰苦、长期的基础上所发出的更坚定、深沉的誓言。本诗在抒写戍边战士的豪情壮志的同时，并不回避战争的艰苦，使得典型环境与人物感情高度统一，是这首诗歌最突出之处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反复诵读，背诵这首诗歌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至塞上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【教学目标】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深人体会古诗词的韵律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记忆名句，体会其中蕴含的情理，争取做到学以致用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领略古诗词的凝练美、意境美、音律美和含蓄美。</w:t>
      </w:r>
    </w:p>
    <w:p>
      <w:pPr>
        <w:pStyle w:val="Normal"/>
        <w:ind w:firstLine="420"/>
        <w:rPr>
          <w:rFonts w:cs="宋体;SimSun"/>
        </w:rPr>
      </w:pPr>
      <w:r>
        <w:rPr/>
        <w:t>【</w:t>
      </w:r>
      <w:r>
        <w:rPr>
          <w:rFonts w:cs="Arial"/>
          <w:color w:val="000000"/>
          <w:szCs w:val="21"/>
        </w:rPr>
        <w:t>教学重点</w:t>
      </w:r>
      <w:r>
        <w:rPr/>
        <w:t>】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熟读、背诵这首诗。</w:t>
      </w:r>
    </w:p>
    <w:p>
      <w:pPr>
        <w:pStyle w:val="Normal"/>
        <w:ind w:firstLine="420"/>
        <w:rPr>
          <w:rFonts w:cs="宋体;SimSun"/>
        </w:rPr>
      </w:pPr>
      <w:r>
        <w:rPr/>
        <w:t>【</w:t>
      </w:r>
      <w:r>
        <w:rPr>
          <w:rFonts w:cs="Arial"/>
          <w:color w:val="000000"/>
          <w:szCs w:val="21"/>
        </w:rPr>
        <w:t>教学难点</w:t>
      </w:r>
      <w:r>
        <w:rPr/>
        <w:t>】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理解诗句蕴含的情理</w:t>
      </w:r>
    </w:p>
    <w:p>
      <w:pPr>
        <w:pStyle w:val="Normal"/>
        <w:ind w:firstLine="420"/>
        <w:rPr>
          <w:rFonts w:cs="宋体;SimSun"/>
        </w:rPr>
      </w:pPr>
      <w:r>
        <w:rPr/>
        <w:t>【教学时数】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课时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/>
        <w:t>【</w:t>
      </w:r>
      <w:r>
        <w:rPr>
          <w:rFonts w:cs="Arial"/>
          <w:color w:val="000000"/>
          <w:szCs w:val="21"/>
        </w:rPr>
        <w:t>教学步骤</w:t>
      </w:r>
      <w:r>
        <w:rPr/>
        <w:t>】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整体感知，仔细品味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．借助课下注释、工具书，扫除文字、词语障碍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单车，一辆车，形容这次出使时随从不多；属国，这里指吐蕃的军队；征蓬，飘飞的蓬草，这里指唐朝出征的军队；长河，黄河；候骑，骑马的侦察兵；子规，杜鹃鸟，又称布谷鸟；抵，值，相当；浑，简直；簪，古人用来别发连冠的首饰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．教师出示辅助资料，帮助学生了解作者写作时的背景或心境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王维《使至塞上》，</w:t>
      </w:r>
      <w:r>
        <w:rPr>
          <w:rFonts w:cs="Arial"/>
          <w:color w:val="000000"/>
          <w:szCs w:val="21"/>
        </w:rPr>
        <w:t>737</w:t>
      </w:r>
      <w:r>
        <w:rPr>
          <w:rFonts w:cs="Arial"/>
          <w:color w:val="000000"/>
          <w:szCs w:val="21"/>
        </w:rPr>
        <w:t>年，唐玄宗命王维以监察御史的身份出塞宣慰，察访军情，实际上是将王维排挤出朝廷。本诗是出塞途中所作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理解诗的意境、内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单车欲问边”，轻车前往，向哪里去呢</w:t>
      </w:r>
      <w:r>
        <w:rPr>
          <w:rFonts w:cs="Arial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属国过居延”，居延在今甘肃张掖县西北，远在西关边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征蓬出汉塞，归雁入胡天。”诗人以“蓬”、“雁”自比，说自己像随风而去的蓬草一样出临“汉塞”，像振翅北飞的“归雁”一样进入“胡天”。古诗中多用飞蓬比喻漂流在外的游子，这里却是比喻一个负有朝廷使命的大臣，正是暗写诗人内心的激愤和抑郁，与首句的“单车”相应。万里行程只用了十个字轻轻带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大漠孤烟直，长河落日圆”，边疆沙漠，浩瀚无边，所以用了“大漠”的“大”字。边塞荒凉，没有什么奇观异景，烽火台燃起的那一股浓烟就显得格外醒目，因此称作“孤烟”。沙漠上没有山峦树木，那横贯其间的黄河，就非用一个“长”字不能表达诗人的感觉。落日，用一个“圆”字，给人以亲切温暖而又苍茫的感觉。抓住了沙漠中的典型景物进行描写。“直”和“圆”构造出的画面，有一种无限开阔的空间，一种苍凉宏大的视野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诗人把自己的孤寂情绪巧妙地溶化在广阔的自然景象的描绘中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最后两句写到达边塞：“萧关逢候骑，都护在燕然”意思是，到了边塞，却没有遇到将官，侦察兵告诉使臣：首将正在燕然前线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三）小结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诗人把笔墨重点用在了他最擅长的写景上。作者出使，恰在春天，途中见数行归雁北翔，诗人即景设喻，用归雁自比，既叙事，又写景，一笔两到，贴切自然。尤其是“大漠孤烟直，长河落日圆”一联，写进入边塞后，所看到的塞外奇特壮丽的风光，画面开阔，意境雄浑，近人王国维称之为“千古壮观”的名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白雪歌送武判官归京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．了解作者及作品的基本情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理解诗歌的内容，特别是其中的重点字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理解作品中千古传诵句子的哲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介作者、作品</w:t>
      </w:r>
    </w:p>
    <w:p>
      <w:pPr>
        <w:pStyle w:val="Normal"/>
        <w:ind w:firstLine="420"/>
        <w:rPr/>
      </w:pPr>
      <w:r>
        <w:rPr/>
        <w:t>1</w:t>
      </w:r>
      <w:r>
        <w:rPr/>
        <w:t>．作者：岑参</w:t>
      </w:r>
      <w:r>
        <w:rPr/>
        <w:t>(715</w:t>
      </w:r>
      <w:r>
        <w:rPr>
          <w:rFonts w:cs="宋体;SimSun" w:ascii="宋体;SimSun" w:hAnsi="宋体;SimSun"/>
        </w:rPr>
        <w:t>—</w:t>
      </w:r>
      <w:r>
        <w:rPr/>
        <w:t>770)</w:t>
      </w:r>
      <w:r>
        <w:rPr/>
        <w:t>，南阳</w:t>
      </w:r>
      <w:r>
        <w:rPr/>
        <w:t>(</w:t>
      </w:r>
      <w:r>
        <w:rPr/>
        <w:t>今河南南阳</w:t>
      </w:r>
      <w:r>
        <w:rPr/>
        <w:t>)</w:t>
      </w:r>
      <w:r>
        <w:rPr/>
        <w:t>人。他是唐代“边塞诗派”的著名诗人。他与高适齐名，并称“高岑”。岑参早年的诗以风华绮丽见长。由于后来历参戎幕，往来边陲，风格为之大变。其诗洋溢着积极乐观的思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白雪歌”即“白雪之歌”，“送武判官归京”点明本诗是雪中送别诗。《白雪歌送武判官归京》是岑参的代表作之一，他用歌行体写出了西北风雪的奇寒，抒发了雪中送客的深挚友情及因友返京而产生的怅惘之情。</w:t>
      </w:r>
    </w:p>
    <w:p>
      <w:pPr>
        <w:pStyle w:val="Normal"/>
        <w:ind w:firstLine="420"/>
        <w:rPr/>
      </w:pPr>
      <w:r>
        <w:rPr/>
        <w:t>二、听录音，或听教师范读全诗。</w:t>
      </w:r>
    </w:p>
    <w:p>
      <w:pPr>
        <w:pStyle w:val="Normal"/>
        <w:ind w:firstLine="420"/>
        <w:rPr/>
      </w:pPr>
      <w:r>
        <w:rPr/>
        <w:t>三、边读边分析。</w:t>
      </w:r>
    </w:p>
    <w:p>
      <w:pPr>
        <w:pStyle w:val="Normal"/>
        <w:ind w:firstLine="420"/>
        <w:rPr/>
      </w:pPr>
      <w:r>
        <w:rPr/>
        <w:t>诗起首四句写野外雪景。“北风卷地百草折，胡天八月即飞雪。”写边塞风狂雪早。“卷”“折”从正面、侧面描写狂风怒号，遍地肃杀的景象。“即”写出惊奇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忽如一夜春风来，千树万树梨花开。”此为千古传诵的咏雪佳句。以春花喻冬雪，取喻新颖，想像奇丽，描写别致，形象优美。用“梨花开”喻雪，传神地表现了雪的皎洁、鲜润、明丽和飞动。形象鲜明，极富动态感和立体感。着以“千树万树”四字，更使风雪奇寒呈现出无边的春意。读之眼前立刻浮现一幅春风送暖，梨花盛开的美景。</w:t>
      </w:r>
    </w:p>
    <w:p>
      <w:pPr>
        <w:pStyle w:val="Normal"/>
        <w:ind w:firstLine="420"/>
        <w:rPr/>
      </w:pPr>
      <w:r>
        <w:rPr/>
        <w:t>接下来四句写室内苦寒。“散入珠帘湿罗幕，狐裘不暖锦衾薄。”由帐外转入帐内，点点雪花飘落进来，浸湿罗幕；穿着狐裘盖着锦衾也不觉暖，奇寒难忍。而将军都护这样的勇猛边将，也是“角弓不得控”，“铁衣冷难着”，手冻僵了连弓也拉不开，铁甲也冷得穿不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瀚海阑干百丈冰，愁云惨淡万里凝。”这两句转写野外雪景。放眼雪原，冰雪覆盖，纵横交错，抬望天空，阴云密布。“愁”“惨”为饯别场面酝酿了气氛。</w:t>
      </w:r>
    </w:p>
    <w:p>
      <w:pPr>
        <w:pStyle w:val="Normal"/>
        <w:ind w:firstLine="420"/>
        <w:rPr/>
      </w:pPr>
      <w:r>
        <w:rPr/>
        <w:t>以上描绘了“瀚海雪景图”，热爱边塞风光，颂扬将士意志的感情融于其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军置酒饮归客，胡琴琵琶与羌笛。”描写饯别的情景。此句扣题，连举三种乐器，运用借代方式，写出送别宴上的热闹情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纷纷暮雪下辕门，风掣红旗冻不翻。”酒宴散，送客出辕门。茫茫雪原中一杆红旗，奇异而美丽的画面。天气奇寒，劲吹的北风翻不动坠有厚重冰凌的红旗，更显出一个</w:t>
      </w:r>
      <w:r>
        <w:rPr>
          <w:rFonts w:eastAsia="Times New Roman"/>
        </w:rPr>
        <w:t xml:space="preserve"> </w:t>
      </w:r>
      <w:r>
        <w:rPr/>
        <w:t>“寒”字来。</w:t>
      </w:r>
    </w:p>
    <w:p>
      <w:pPr>
        <w:pStyle w:val="Normal"/>
        <w:ind w:firstLine="420"/>
        <w:rPr/>
      </w:pPr>
      <w:r>
        <w:rPr/>
        <w:t>最后四句写分手的情景。“轮台东门送君去，去时雪满天山路。”从辕门一直送到轮台东门，依依不舍。路遥远，风雪猛，难行走，惜别、担忧之意交织于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山回路转不见君，雪上空留马行处。”望不见远去的朋友，仍看着雪上空留的马蹄足迹。结尾两句，寓情于景，言尽而意无穷，耐人寻味。诗的后半部分描绘的是“风雪送客图”。</w:t>
      </w:r>
    </w:p>
    <w:p>
      <w:pPr>
        <w:pStyle w:val="Normal"/>
        <w:ind w:firstLine="420"/>
        <w:rPr/>
      </w:pPr>
      <w:r>
        <w:rPr/>
        <w:t>四、小结。</w:t>
      </w:r>
    </w:p>
    <w:p>
      <w:pPr>
        <w:pStyle w:val="Normal"/>
        <w:ind w:firstLine="420"/>
        <w:rPr/>
      </w:pPr>
      <w:r>
        <w:rPr/>
        <w:t>这首咏雪送别诗，前十句从不同侧面写雪，后八句写送别。雪景衬托送别，送别中又描写雪景。诗从描绘边塞风雪严寒中的奇丽风光着笔，通过独特的环境描写衬托出深厚的离别之情。雪是贯穿全诗的线索。写送别既表现出真挚的情谊，又显得豪放磊落，毫无悲愁惨淡之感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3:00Z</dcterms:modified>
  <cp:revision>73</cp:revision>
  <dc:subject/>
  <dc:title>授课计划表</dc:title>
</cp:coreProperties>
</file>