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10  </w:t>
      </w:r>
      <w:r>
        <w:rPr>
          <w:rFonts w:ascii="黑体;SimHei" w:hAnsi="黑体;SimHei" w:eastAsia="黑体;SimHei"/>
          <w:bCs/>
          <w:sz w:val="30"/>
          <w:szCs w:val="30"/>
        </w:rPr>
        <w:t>静默草原</w:t>
      </w:r>
    </w:p>
    <w:p>
      <w:pPr>
        <w:pStyle w:val="Normal"/>
        <w:jc w:val="right"/>
        <w:rPr>
          <w:rFonts w:ascii="宋体;SimSun" w:hAnsi="宋体;SimSun"/>
          <w:sz w:val="24"/>
          <w:szCs w:val="18"/>
        </w:rPr>
      </w:pPr>
      <w:r>
        <w:rPr>
          <w:szCs w:val="18"/>
        </w:rPr>
        <w:t>编写：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秀</w:t>
      </w:r>
    </w:p>
    <w:p>
      <w:pPr>
        <w:pStyle w:val="Normal"/>
        <w:ind w:firstLine="42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ind w:firstLine="420"/>
        <w:rPr/>
      </w:pPr>
      <w:r>
        <w:rPr/>
        <w:t>【教学目标】</w:t>
      </w:r>
    </w:p>
    <w:p>
      <w:pPr>
        <w:pStyle w:val="Normal"/>
        <w:ind w:firstLine="420"/>
        <w:rPr/>
      </w:pPr>
      <w:r>
        <w:rPr/>
        <w:t>1</w:t>
      </w:r>
      <w:r>
        <w:rPr/>
        <w:t>、体味草原美在无言，美在静默，体会作者对于水草的自由想象和感受。</w:t>
      </w:r>
    </w:p>
    <w:p>
      <w:pPr>
        <w:pStyle w:val="Normal"/>
        <w:ind w:firstLine="420"/>
        <w:rPr/>
      </w:pPr>
      <w:r>
        <w:rPr/>
        <w:t>2</w:t>
      </w:r>
      <w:r>
        <w:rPr/>
        <w:t>、通过人的感受来写草原的辽阔这一写法。</w:t>
      </w:r>
    </w:p>
    <w:p>
      <w:pPr>
        <w:pStyle w:val="Normal"/>
        <w:ind w:firstLine="420"/>
        <w:rPr/>
      </w:pPr>
      <w:r>
        <w:rPr/>
        <w:t>【教学重点难点】</w:t>
      </w:r>
    </w:p>
    <w:p>
      <w:pPr>
        <w:pStyle w:val="Normal"/>
        <w:ind w:firstLine="420"/>
        <w:rPr/>
      </w:pPr>
      <w:r>
        <w:rPr/>
        <w:t>重点：体味草原的静默之美，领会作者的自由想象和感受。</w:t>
      </w:r>
    </w:p>
    <w:p>
      <w:pPr>
        <w:pStyle w:val="Normal"/>
        <w:ind w:firstLine="420"/>
        <w:rPr/>
      </w:pPr>
      <w:r>
        <w:rPr/>
        <w:t>难点：通过人的感受来写草原的辽阔。</w:t>
      </w:r>
    </w:p>
    <w:p>
      <w:pPr>
        <w:pStyle w:val="Normal"/>
        <w:ind w:firstLine="420"/>
        <w:rPr/>
      </w:pPr>
      <w:r>
        <w:rPr/>
        <w:t>【教学时数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/>
      </w:pPr>
      <w:r>
        <w:rPr/>
        <w:t>一、导课：</w:t>
      </w:r>
    </w:p>
    <w:p>
      <w:pPr>
        <w:pStyle w:val="Normal"/>
        <w:ind w:firstLine="420"/>
        <w:rPr/>
      </w:pPr>
      <w:r>
        <w:rPr/>
        <w:t>上一课，我们学习了北朝民歌《敕勒歌》，想必大家对于草原的辽阔有了一定的认识。现在，我们再一起随着蒙古作家</w:t>
      </w:r>
      <w:r>
        <w:rPr>
          <w:rFonts w:cs="Arial"/>
          <w:szCs w:val="21"/>
        </w:rPr>
        <w:t>鲍尔吉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原野走进草原，感受草原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二、在预习的基础上研读课文：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朗读课文。（可老师范读，也可学生朗读，还可自由朗读。）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整体感知文章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/>
          <w:szCs w:val="21"/>
        </w:rPr>
        <w:t>找出全文中最关键的句子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明确：都是一样的风景：辽远而苍茫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Arial"/>
          <w:szCs w:val="21"/>
        </w:rPr>
        <w:t>这是一篇赞美草原的文章，作者如何开篇谋局？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作者没有直接地正面去写草原，而是写草原给人的一种心理效果，和城市人，和观赏景物的心理习惯相对照。直截了当地宣告，要想观看丰富多彩的景观：“草原没有。”蒙古牧人，眯着眼睛要看的，不是有形的景观，而是“苍茫”，而“苍茫”是无形的，所以，作者说：“草原不可看，只可感受”，引出下文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Arial"/>
          <w:szCs w:val="21"/>
        </w:rPr>
        <w:t>为何说“草原首先带给人以自由感，第二个感觉是不自由”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因为它太广阔了，无遮无拦，因而首先带给人以自由感；但是，无边无际的空间，全部是大自然，任何人的创造痕迹，和大自然空间相比，都好像不存在一样，在旷远天地的面前，人只会觉得自己如此渺小与微不足道，产生一种局促感、不自由感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Arial"/>
          <w:szCs w:val="21"/>
        </w:rPr>
        <w:t>文章为何以“</w:t>
      </w:r>
      <w:r>
        <w:rPr/>
        <w:t>静默草原”为题？</w:t>
      </w:r>
    </w:p>
    <w:p>
      <w:pPr>
        <w:pStyle w:val="Normal"/>
        <w:ind w:firstLine="420"/>
        <w:rPr/>
      </w:pPr>
      <w:r>
        <w:rPr/>
        <w:t>草原的美</w:t>
      </w:r>
      <w:r>
        <w:rPr>
          <w:rFonts w:cs="Arial"/>
          <w:szCs w:val="21"/>
        </w:rPr>
        <w:t>不可看，只可感受。它的美不在可视、可听之中，而在沉思，不是一般的思考，而是久久地、默默地沉思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品味精妙语言：（可按学习小组进行质疑、探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cs="Arial"/>
          <w:szCs w:val="21"/>
        </w:rPr>
        <w:t>人</w:t>
      </w:r>
      <w:r>
        <w:rPr>
          <w:rFonts w:cs="Arial"/>
          <w:szCs w:val="21"/>
          <w:em w:val="underDot"/>
        </w:rPr>
        <w:t>难免</w:t>
      </w:r>
      <w:r>
        <w:rPr>
          <w:rFonts w:cs="Arial"/>
          <w:szCs w:val="21"/>
        </w:rPr>
        <w:t>为这种辽远而</w:t>
      </w:r>
      <w:r>
        <w:rPr>
          <w:rFonts w:cs="Arial"/>
          <w:szCs w:val="21"/>
          <w:em w:val="underDot"/>
        </w:rPr>
        <w:t>惊慌</w:t>
      </w:r>
      <w:r>
        <w:rPr>
          <w:rFonts w:cs="Arial"/>
          <w:szCs w:val="21"/>
        </w:rPr>
        <w:t>”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以人在此产生的异样感，突出这一非同一般的辽阔。其辽阔无边的单一和强大，给人震撼、震摄。“惊慌”既包含了下文的不自由感、局促感，还包含了被其震撼、震摄后产生的心理慌乱，手足无措，不知如何是好，甚至是稍许的害怕。“难免”强调了这一感受的普遍性，同样是突出了这一辽远的非同一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cs="Arial"/>
          <w:szCs w:val="21"/>
        </w:rPr>
        <w:t>他们并非欲看清楚天地间哪一样东西，而是想在眼里</w:t>
      </w:r>
      <w:r>
        <w:rPr>
          <w:rFonts w:cs="Arial"/>
          <w:szCs w:val="21"/>
          <w:em w:val="underDot"/>
        </w:rPr>
        <w:t>装填</w:t>
      </w:r>
      <w:r>
        <w:rPr>
          <w:rFonts w:cs="Arial"/>
          <w:szCs w:val="21"/>
        </w:rPr>
        <w:t>一些</w:t>
      </w:r>
      <w:r>
        <w:rPr>
          <w:rFonts w:cs="Arial"/>
          <w:szCs w:val="21"/>
          <w:em w:val="underDot"/>
        </w:rPr>
        <w:t>苍茫</w:t>
      </w:r>
      <w:r>
        <w:rPr>
          <w:rFonts w:cs="Arial"/>
          <w:szCs w:val="21"/>
        </w:rPr>
        <w:t>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苍茫”当然不能“装填”，这里说的只是一种感受，希望更多一点感受这辽远大草原的苍茫感。实际上表现了蒙古牧人对自己大草原的喜爱，这样的一种感受简直就是一种享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cs="Arial"/>
          <w:szCs w:val="21"/>
        </w:rPr>
        <w:t>所有的人文背景都隐退了，只剩下天地人，而人竟然如此渺小与微不足道。”“人在这里挥动双拳咆哮显得可笑，蹲下嘤嘤而泣显得可悲。”这两句分别表现了草原的什么特点？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第一句，表现了草原强大单一的辽阔。使人觉得唯有浩瀚自然的存在，所以，所有的人文背景都退隐了，只剩下天地人，自然，在旷远天地的面前，人只会觉得自己如此渺小与微不足道。第二句从反面赞颂大自然的伟大。人的一切作为，不管是抗争，还是悲痛，都奈何大自然不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cs="Arial"/>
          <w:szCs w:val="21"/>
        </w:rPr>
        <w:t>远方的小溪载着云杉的树影拥挤而来时，我愿意像母牛一样，俯首以口唇触到清浅流水。当我在草原上，不知站着坐着或趴着合适时，也想如长鬃披散的烈马那样用面颊摩挲草尖。”仔细品味“我”对草原特殊的情感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此处以草原人的欣赏的眼光来写草原。烈马牛羊是草原的象征，母牛在水草丰美的小溪边饮水，烈马在青草满坡处休憩，是典型的草原风光。作者把自己想像为母牛。烈马，以自己的口唇、面颊触抚草原美丽的水草，与草原肌肤相亲，这就是“我”对草原特殊的情感表达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小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篇赞美草原的文章。作者没有直接去写草原的特点，而是通过写人的感受来写，而且是草原人特有的感受来写。写出了草原之美，不在可见的美色，不在可听的美声，美不在城市人的景观，美不在美丽的语言，美在无言，美在静默，美在草原放牧者在静默中对于水草自由的想像和感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布置作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课后练习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习《草原散章》，体会和本文的不同之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52:00Z</dcterms:modified>
  <cp:revision>69</cp:revision>
  <dc:subject/>
  <dc:title>授课计划表</dc:title>
</cp:coreProperties>
</file>