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9  </w:t>
      </w:r>
      <w:r>
        <w:rPr>
          <w:rFonts w:ascii="黑体;SimHei" w:hAnsi="黑体;SimHei" w:eastAsia="黑体;SimHei"/>
          <w:bCs/>
          <w:sz w:val="30"/>
          <w:szCs w:val="30"/>
        </w:rPr>
        <w:t>敕勒歌</w:t>
      </w:r>
    </w:p>
    <w:p>
      <w:pPr>
        <w:pStyle w:val="Normal"/>
        <w:jc w:val="right"/>
        <w:rPr>
          <w:rFonts w:ascii="宋体;SimSun" w:hAnsi="宋体;SimSun"/>
          <w:sz w:val="24"/>
          <w:szCs w:val="18"/>
        </w:rPr>
      </w:pPr>
      <w:r>
        <w:rPr>
          <w:szCs w:val="18"/>
        </w:rPr>
        <w:t>编写：陈秀</w:t>
      </w:r>
    </w:p>
    <w:p>
      <w:pPr>
        <w:pStyle w:val="Normal"/>
        <w:ind w:firstLine="42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ind w:firstLine="420"/>
        <w:rPr/>
      </w:pPr>
      <w:r>
        <w:rPr/>
        <w:t>【教学目标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正确、流利、有感情地朗读并背诵《敕勒歌》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理解重点诗句的意思，并能展开想象，体会诗的意境，体会作者的思想感情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通过学习，培养学生热爱大自然，热爱生活，积极豁达的思想感情。</w:t>
      </w:r>
    </w:p>
    <w:p>
      <w:pPr>
        <w:pStyle w:val="Normal"/>
        <w:ind w:firstLine="420"/>
        <w:rPr/>
      </w:pPr>
      <w:r>
        <w:rPr/>
        <w:t>【教学重点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正确、流利、有感情地朗读诗歌，理解重点诗句的意思。</w:t>
      </w:r>
    </w:p>
    <w:p>
      <w:pPr>
        <w:pStyle w:val="Normal"/>
        <w:ind w:firstLine="420"/>
        <w:rPr/>
      </w:pPr>
      <w:r>
        <w:rPr/>
        <w:t>【教学难点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展开想象，体会诗的意境，体会作者的思想感情。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课时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一）创设情境，导入新课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谈话引入：我们祖国的幅员辽阔，有数不清的美丽景色，今天让我们一起来参观雄伟壮观的北国风光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利用多媒体或教学挂图，展示北国风光。（教师板书诗题：敕勒歌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二）通读全诗，把握诗境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自由读古诗，要求读正确、读通顺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指名朗读古诗。听听是否读得既正确又通顺。（读准诗中“见”的音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读后借助课文注释，试着说说诗的大概意思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全班齐读古诗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三）分步解读，品悟诗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解题意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读诗题，看注释了解题意。敕勒是一个游牧的民族，生活在现在的山西、内蒙一带。这首诗就是敕勒人当日所唱的牧歌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读通诗句，理解诗意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读一读，想一想：这首诗描写的是什么地方的景色？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敕勒川，阴山下。”这一句写了敕勒川的位置。敕勒川，在阴山的脚下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引导学生读注释，了解“穹庐”指的是敕勒人生活的毡帐，就是现在的蒙古包。“见”（同“现”），露出的意思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学生质疑，讨论诗意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“</w:t>
      </w:r>
      <w:r>
        <w:rPr>
          <w:szCs w:val="18"/>
        </w:rPr>
        <w:t>天似穹庐，笼盖四野”表现了大草原的什么特点？包含了草原牧民的什么情感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表现了天高地阔，草原辽阔无边，地之四边与天之四垂相接，天空像巨大的蒙古包。用自己日日相伴的最为亲近的生活居所来比喻，饱含了草原牧民热爱自己的家园的情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诗中为什么不写人，而是强调、渲染天地苍茫，上下一片？在这样的背景下，“风吹草低见牛羊”带给你怎样的感觉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诗中不写人，而是强调、渲染天地苍茫一片，正是要突出表现大草原的这种天地旷远、浩瀚自然的特点。虽然诗中没有写人，但诗中并非无人，风吹草低见牛羊，有牛羊的地方就有人，或者说有一双发现这些牛羊的牧民的眼睛出现在诗里。在这样“天苍苍，野茫茫”的背景下，就可能给我们如下的感觉：（</w:t>
      </w:r>
      <w:r>
        <w:rPr>
          <w:szCs w:val="18"/>
        </w:rPr>
        <w:t>1</w:t>
      </w:r>
      <w:r>
        <w:rPr>
          <w:szCs w:val="18"/>
        </w:rPr>
        <w:t>）油然涌起的生机感、喜悦感；（</w:t>
      </w:r>
      <w:r>
        <w:rPr>
          <w:szCs w:val="18"/>
        </w:rPr>
        <w:t>2</w:t>
      </w:r>
      <w:r>
        <w:rPr>
          <w:szCs w:val="18"/>
        </w:rPr>
        <w:t>）尤感这些生机、活力、生命信息的宝贵；（</w:t>
      </w:r>
      <w:r>
        <w:rPr>
          <w:szCs w:val="18"/>
        </w:rPr>
        <w:t>3</w:t>
      </w:r>
      <w:r>
        <w:rPr>
          <w:szCs w:val="18"/>
        </w:rPr>
        <w:t>）在这样草原辽阔、水草丰美之处的牛羊、牧民的怡然自得，自由自在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教师有感情地描述诗境：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在一望无垠的大草原上，满眼青绿，无边无际地延伸开去，只有那同样辽阔的天宇，如同蒙古包一般从四面低垂下来，罩住浩瀚的草原。在苍苍茫茫的天地之间，风吹拂着丰茂的草原。时而在这里，时而在那里，露出遍地散布的牛群和羊群。”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交流：看到这样的景色，你有什么感受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引导学生体悟诗情，感受草原风光的辽阔壮美，激发学生的向往和热爱之情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感情诵读古诗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这首古诗还有一个神奇的传说呢！据说，在公元</w:t>
      </w:r>
      <w:r>
        <w:rPr>
          <w:szCs w:val="18"/>
        </w:rPr>
        <w:t>646</w:t>
      </w:r>
      <w:r>
        <w:rPr>
          <w:szCs w:val="18"/>
        </w:rPr>
        <w:t>年，统治中国北部的东魏和西魏两个政权之间爆发一场大战，东魏丧师数万。军心涣散，主帅高欢为安定军心，在宴会上命大将斛律金唱《敕勒歌》，群情因之一振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想想，我们应该怎样朗诵这首诗。学生先自己反复练习朗读，再指名朗读，集体评议是否读出诗中宏大的气势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当堂背诵这首古诗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1:00Z</dcterms:modified>
  <cp:revision>64</cp:revision>
  <dc:subject/>
  <dc:title>授课计划表</dc:title>
</cp:coreProperties>
</file>