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 xml:space="preserve">8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借书不还，天打雷劈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写：李都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教学目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体会文章中似乎夸张失实、不合常理的语句的表达效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理解文章在以现代文为主的行文过程中时而穿插庄重的文言，时而是用通俗的口语的艺术效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培养自己良好的读书与借书修养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教学重点难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中故意夸张、幽默风趣的语言所表达的思想感情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教学时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预习要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读文章，根据“阅读练习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探究”一、二、三的提示，先分别举出三个例子，然后从中再选择其一，谈谈阅读体会，要求写成发言提要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教学过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检查预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检查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生是否能够理解似乎夸张失实，不合常理的意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找出相应的例子（能够找出说明学生已经基本理解练习所说的意思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请学生相互评论各自的或其他同学的发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学习课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教师的总结评价导入课文的学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教师朗读课文，请学生注意教师朗读是的语调变化，语音的轻重，从中理解体会课文所表达的意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教师的示范，请学生自己再朗读一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生交流阅读体会，教师讲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一段是写实，略提即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二段是虚拟，构成一种戏谑感。把“威士忌”、“白兰地”、“拿破仑”谐译成“喂死剂”、“白烂弟”、“拿破轮”，往粗俗去译，显然是对“没有一本书”的朋友的幽默。而交待自己去拜访朋友“几乎每一次都是借钱”，自然是一种自我调侃，目的是与朋友构成一种平等的地位，显示其诙谐的趣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于是乎‘书香世家’，变为‘酒香世家’”一句，“于是乎”是文言文中表示下面是结论性的句子，语气庄重。但下文“酒香世家”套用“……世家”显得诙谐，一庄一谐，自有一种谐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第五段中，用“恶客”代借书人，用“暗起杀机”形容借书想法，即是夸张失实，作者的厌恶之情、褒贬之意见于纸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“如果借的是绝版珍本，该恶客可能举家潜逃，你就是弄个探测器，也探测不到影踪”一句，即夸张失实，又不合常理，但作者对于此类借书人行为的痛恨溢于言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“借书不还，天打雷劈”近乎诅咒，但作者对借书人的无赖行为可见一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感不足，请参见《教师教学用书》的“主编导读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文中的此类话语，不必句句分析。主要的是引导学生体会即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课堂练习</w:t>
      </w:r>
    </w:p>
    <w:p>
      <w:pPr>
        <w:pStyle w:val="Normal"/>
        <w:widowControl/>
        <w:ind w:left="42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抄写下面的词语。</w:t>
      </w:r>
    </w:p>
    <w:p>
      <w:pPr>
        <w:pStyle w:val="Normal"/>
        <w:widowControl/>
        <w:ind w:left="42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酒香四溢 如醉如痴 崇洋 物极必反 左道旁门 绝本珍本 列强瓜分 痛彻心肺 潸然泪下 摇尾乞怜 泰山压顶 铁石心肠</w:t>
      </w:r>
    </w:p>
    <w:p>
      <w:pPr>
        <w:pStyle w:val="Normal"/>
        <w:widowControl/>
        <w:ind w:left="42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比较下面句子中加点部分与括号里的词句，说说原句的表达效果。</w:t>
      </w:r>
    </w:p>
    <w:p>
      <w:pPr>
        <w:pStyle w:val="Normal"/>
        <w:widowControl/>
        <w:ind w:left="420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然而，一个人省吃俭用，好不容易买了几本视同生命的巨著，却被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列强瓜分</w:t>
      </w:r>
      <w:r>
        <w:rPr>
          <w:rFonts w:ascii="仿宋_GB2312" w:hAnsi="仿宋_GB2312" w:cs="宋体;SimSun" w:eastAsia="仿宋_GB2312"/>
          <w:kern w:val="0"/>
          <w:sz w:val="24"/>
        </w:rPr>
        <w:t>（借走），实在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痛彻心肺</w:t>
      </w:r>
      <w:r>
        <w:rPr>
          <w:rFonts w:ascii="仿宋_GB2312" w:hAnsi="仿宋_GB2312" w:cs="宋体;SimSun" w:eastAsia="仿宋_GB2312"/>
          <w:kern w:val="0"/>
          <w:sz w:val="24"/>
        </w:rPr>
        <w:t>（痛心）。</w:t>
      </w:r>
    </w:p>
    <w:p>
      <w:pPr>
        <w:pStyle w:val="Normal"/>
        <w:widowControl/>
        <w:ind w:left="420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最后忍无可忍，终于在他卧室里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人赃俱获</w:t>
      </w:r>
      <w:r>
        <w:rPr>
          <w:rFonts w:ascii="仿宋_GB2312" w:hAnsi="仿宋_GB2312" w:cs="宋体;SimSun" w:eastAsia="仿宋_GB2312"/>
          <w:kern w:val="0"/>
          <w:sz w:val="24"/>
        </w:rPr>
        <w:t>（发现了被借去的书），先把书夺回，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宣称内急</w:t>
      </w:r>
      <w:r>
        <w:rPr>
          <w:rFonts w:ascii="仿宋_GB2312" w:hAnsi="仿宋_GB2312" w:cs="宋体;SimSun" w:eastAsia="仿宋_GB2312"/>
          <w:kern w:val="0"/>
          <w:sz w:val="24"/>
        </w:rPr>
        <w:t>（说小便急了），而他家的厕所是在大门口的，于是我就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驾风而逃</w:t>
      </w:r>
      <w:r>
        <w:rPr>
          <w:rFonts w:ascii="仿宋_GB2312" w:hAnsi="仿宋_GB2312" w:cs="宋体;SimSun" w:eastAsia="仿宋_GB2312"/>
          <w:kern w:val="0"/>
          <w:sz w:val="24"/>
        </w:rPr>
        <w:t>（不告而别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参考答案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略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强调借书人有似掠夺他国的强盗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用夸张的词语形象地强调署被人借走后的内心感受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庄重的话语陈述发现了被借走的书这等小事，幽默之外，显示其发现与重新得到的不易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以雅语来说俗事，能体现庄重之下的诙谐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更能体现走得快，免去了一番的说理，显示自己的被动与无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04:30:00Z</dcterms:modified>
  <cp:revision>52</cp:revision>
  <dc:subject/>
  <dc:title>授课计划表</dc:title>
</cp:coreProperties>
</file>