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7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孔孟论学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写：李都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儒家代表人物关于读书学习的观点，领会读书学习的基本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比较孔孟言论的语言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识记古汉语词句的有关知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教学重点难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疏通文句、理解文意。领会读书学习的道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教学时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预习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诵读并抄写课文的前面七节（即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、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（三节）、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冶长》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雍也》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照注释，口译这七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把预习中遇到的问题记起来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教学过程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检查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诵读（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节）情况（小组读、个人读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同桌二位同学相互检查抄写（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节）情况，并对错别字进行登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在黑板上对错别字进行汇总，并与学生一起进行订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学生说出在预习中遇到的问题，教师与学生一起讨论加以解答（也可以留待课文讨论时解答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导入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第一节：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分别请二位学生口头翻译这一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而（而且）习（温习）说（通“悦”，高兴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学生交流本节内容所说道理的经验或体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第二、三、四节：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（三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分别请二位学生口头翻译这三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 而（从而）为（成为）罔（迷惑而无所得）殆（疑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（在“是知也”中属于通假字，通“智”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学生分别交流这三节内容所说道理的经验或体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内容要点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而》：孔子的观点，在学习之后按照一定的时间去温习，是一件快乐的事。这一种快乐，需要我们在学习的过程中去体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（一）：在学习中，温习旧的，往往会有新的发现，旧的就转化为新的了。这就产生了发现的乐趣，而且，按照孔子的意见还可以成为老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（二）：这一则强调的是学与思的关系，可以说是相辅相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政》（三）：能够把自己知道的和不知道的分清，并承认自己所不知道，是一种智慧。这不仅是学习，也是处世的一种智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四则讲的是自己学习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背诵课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堂背下以上四则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习探究（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分别请二位学生口头翻译这三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敏（聪敏灵活）耻（羞耻，意动用法，以……为羞耻）好（在“好之者”中，爱好）隅（角落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学生交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内容所说道理的经验或体会，也可以按以下问题思考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敏”与“好学”是什么关系？为什么并提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乐之”为什么比“好之”更值得肯定？教师说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的经验体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内容要点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公冶长》：学习中要克服世俗的羞耻感。“敏”与“好学”是并列关系，说明具有良好的学习素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雍也》：善于在自己的学习中培养学习的乐趣。乐于学习，就会在学习中拥有无限的乐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述而》：一般而言，学习中遇到困难可以请教老师，但必须是自己认真思考。“不复”是促使他去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背诵以上三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巩固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节的背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诵读并抄写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参照注释，口译这三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把预习中遇到的问题记起来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检查作业和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节课文的背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检查诵读（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节）情况（小组读、个人读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桌二位同学相互检查抄写（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节）情况，并对错别字进行登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师在黑板上对错别字进行汇总，并与学生一起进行订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学生说出在预习中遇到的问题，教师与学生一起讨论加以解答（也可以留待课文讨论时解答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习《说苑》和《孔子集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贡第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分别请二位学生口头翻译这二节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孰（谁、哪一个）居（居住，生活在一起）期（相约、会面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学生分别就这二节内容所说的道理交流经验或体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说苑》：读书要有自己的思考，但并不是所有的问题都能自己解决，因而向别人请教极为重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孔子集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子贡第二》：读书要体验作者的思想感情，重要的就是要深入文章的情景。这就需要我们在读书时设定与作者交谈的情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背诵以上二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习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娄下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分别请二位学生口头翻译这一节课文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道（方法）自（自觉）居（保有）资（积累）原（通“源”，水源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师生共同交流本节课文所说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参照以下问题：在学习中如何才能做到左右逢源？你有这个体会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所说的是君子，但每一个同学在学习中也会有这样的一个感悟：学习方法得当，知识的积累和感悟就会深厚，一旦使用就会文思敏捷，左右逢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背诵这一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课堂小测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解释下列加点字的意义。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而不思则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 xml:space="preserve">罔  </w:t>
      </w:r>
      <w:r>
        <w:rPr>
          <w:rFonts w:ascii="仿宋_GB2312" w:hAnsi="仿宋_GB2312" w:cs="宋体;SimSun" w:eastAsia="仿宋_GB2312"/>
          <w:kern w:val="0"/>
          <w:sz w:val="24"/>
        </w:rPr>
        <w:t>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思而不学则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 xml:space="preserve">殆  </w:t>
      </w:r>
      <w:r>
        <w:rPr>
          <w:rFonts w:ascii="仿宋_GB2312" w:hAnsi="仿宋_GB2312" w:cs="宋体;SimSun" w:eastAsia="仿宋_GB2312"/>
          <w:kern w:val="0"/>
          <w:sz w:val="24"/>
        </w:rPr>
        <w:t>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敏</w:t>
      </w:r>
      <w:r>
        <w:rPr>
          <w:rFonts w:ascii="仿宋_GB2312" w:hAnsi="仿宋_GB2312" w:cs="宋体;SimSun" w:eastAsia="仿宋_GB2312"/>
          <w:kern w:val="0"/>
          <w:sz w:val="24"/>
        </w:rPr>
        <w:t>而好学      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知之者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不如</w:t>
      </w:r>
      <w:r>
        <w:rPr>
          <w:rFonts w:ascii="仿宋_GB2312" w:hAnsi="仿宋_GB2312" w:cs="宋体;SimSun" w:eastAsia="仿宋_GB2312"/>
          <w:kern w:val="0"/>
          <w:sz w:val="24"/>
        </w:rPr>
        <w:t>好之者  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愤</w:t>
      </w:r>
      <w:r>
        <w:rPr>
          <w:rFonts w:ascii="仿宋_GB2312" w:hAnsi="仿宋_GB2312" w:cs="宋体;SimSun" w:eastAsia="仿宋_GB2312"/>
          <w:kern w:val="0"/>
          <w:sz w:val="24"/>
        </w:rPr>
        <w:t>不启   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悱</w:t>
      </w:r>
      <w:r>
        <w:rPr>
          <w:rFonts w:ascii="仿宋_GB2312" w:hAnsi="仿宋_GB2312" w:cs="宋体;SimSun" w:eastAsia="仿宋_GB2312"/>
          <w:kern w:val="0"/>
          <w:sz w:val="24"/>
        </w:rPr>
        <w:t>不发   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受学重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 xml:space="preserve">问   </w:t>
      </w:r>
      <w:r>
        <w:rPr>
          <w:rFonts w:ascii="仿宋_GB2312" w:hAnsi="仿宋_GB2312" w:cs="宋体;SimSun" w:eastAsia="仿宋_GB2312"/>
          <w:kern w:val="0"/>
          <w:sz w:val="24"/>
        </w:rPr>
        <w:t>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．读书诵诗，与古人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期</w:t>
      </w:r>
      <w:r>
        <w:rPr>
          <w:rFonts w:ascii="仿宋_GB2312" w:hAnsi="仿宋_GB2312" w:cs="宋体;SimSun" w:eastAsia="仿宋_GB2312"/>
          <w:kern w:val="0"/>
          <w:sz w:val="24"/>
        </w:rPr>
        <w:t xml:space="preserve">  （       ）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说出下列句子中加点的“之”所指代的内容。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而时习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 xml:space="preserve">之  </w:t>
      </w:r>
      <w:r>
        <w:rPr>
          <w:rFonts w:ascii="仿宋_GB2312" w:hAnsi="仿宋_GB2312" w:cs="宋体;SimSun" w:eastAsia="仿宋_GB2312"/>
          <w:kern w:val="0"/>
          <w:sz w:val="24"/>
        </w:rPr>
        <w:t>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知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之</w:t>
      </w:r>
      <w:r>
        <w:rPr>
          <w:rFonts w:ascii="仿宋_GB2312" w:hAnsi="仿宋_GB2312" w:cs="宋体;SimSun" w:eastAsia="仿宋_GB2312"/>
          <w:kern w:val="0"/>
          <w:sz w:val="24"/>
        </w:rPr>
        <w:t>为知之  （       ）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君子深造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之</w:t>
      </w:r>
      <w:r>
        <w:rPr>
          <w:rFonts w:ascii="仿宋_GB2312" w:hAnsi="仿宋_GB2312" w:cs="宋体;SimSun" w:eastAsia="仿宋_GB2312"/>
          <w:kern w:val="0"/>
          <w:sz w:val="24"/>
        </w:rPr>
        <w:t>以道  （       ）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解释下面二组加点词的意义。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可以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kern w:val="0"/>
          <w:sz w:val="24"/>
        </w:rPr>
        <w:t>师矣  ②人物之往来，以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kern w:val="0"/>
          <w:sz w:val="24"/>
        </w:rPr>
        <w:t>戏具</w:t>
      </w:r>
    </w:p>
    <w:p>
      <w:pPr>
        <w:pStyle w:val="Normal"/>
        <w:widowControl/>
        <w:ind w:left="420"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②</w:t>
      </w:r>
    </w:p>
    <w:p>
      <w:pPr>
        <w:pStyle w:val="Normal"/>
        <w:widowControl/>
        <w:ind w:left="420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诵诗读书，与古人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 xml:space="preserve">居  </w:t>
      </w:r>
      <w:r>
        <w:rPr>
          <w:rFonts w:ascii="仿宋_GB2312" w:hAnsi="仿宋_GB2312" w:cs="宋体;SimSun" w:eastAsia="仿宋_GB2312"/>
          <w:kern w:val="0"/>
          <w:sz w:val="24"/>
        </w:rPr>
        <w:t>②自得之，则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居</w:t>
      </w:r>
      <w:r>
        <w:rPr>
          <w:rFonts w:ascii="仿宋_GB2312" w:hAnsi="仿宋_GB2312" w:cs="宋体;SimSun" w:eastAsia="仿宋_GB2312"/>
          <w:kern w:val="0"/>
          <w:sz w:val="24"/>
        </w:rPr>
        <w:t>之安</w:t>
      </w:r>
    </w:p>
    <w:p>
      <w:pPr>
        <w:pStyle w:val="Normal"/>
        <w:widowControl/>
        <w:ind w:left="420"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考答案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迷惑而无所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疑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机敏，聪敏灵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比不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苦思苦想仍然不能领悟的样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想说而又说不出来的样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相约、会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的内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知识、道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所学的东西，学问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成为，作为②作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生活在一起②保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巩固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节的背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诵读并抄写</w:t>
      </w:r>
      <w:r>
        <w:rPr>
          <w:rFonts w:cs="宋体;SimSun" w:ascii="宋体;SimSun" w:hAnsi="宋体;SimSun"/>
          <w:kern w:val="0"/>
          <w:sz w:val="24"/>
        </w:rPr>
        <w:t>11—13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参照注释，口译这三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把预习中遇到的问题记起来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检查作业和预习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节课文的背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检查诵读（</w:t>
      </w:r>
      <w:r>
        <w:rPr>
          <w:rFonts w:cs="宋体;SimSun" w:ascii="宋体;SimSun" w:hAnsi="宋体;SimSun"/>
          <w:kern w:val="0"/>
          <w:sz w:val="24"/>
        </w:rPr>
        <w:t>11—13</w:t>
      </w:r>
      <w:r>
        <w:rPr>
          <w:rFonts w:ascii="宋体;SimSun" w:hAnsi="宋体;SimSun" w:cs="宋体;SimSun"/>
          <w:kern w:val="0"/>
          <w:sz w:val="24"/>
        </w:rPr>
        <w:t>节）情况（小组读、个人读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桌二位同学相互检查抄写（</w:t>
      </w:r>
      <w:r>
        <w:rPr>
          <w:rFonts w:cs="宋体;SimSun" w:ascii="宋体;SimSun" w:hAnsi="宋体;SimSun"/>
          <w:kern w:val="0"/>
          <w:sz w:val="24"/>
        </w:rPr>
        <w:t>11—13</w:t>
      </w:r>
      <w:r>
        <w:rPr>
          <w:rFonts w:ascii="宋体;SimSun" w:hAnsi="宋体;SimSun" w:cs="宋体;SimSun"/>
          <w:kern w:val="0"/>
          <w:sz w:val="24"/>
        </w:rPr>
        <w:t>节）情况，并对错别字进行登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师在黑板上对错别字进行汇总，并与学生一起进行订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学生说出在预习中遇到的问题，教师与学生一起讨论加以解答（也可以留待课文讨论时解答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习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告子上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分别请二位学生口头翻译这一节课文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重点解释：暴（</w:t>
      </w:r>
      <w:r>
        <w:rPr>
          <w:rFonts w:cs="宋体;SimSun" w:ascii="宋体;SimSun" w:hAnsi="宋体;SimSun"/>
          <w:kern w:val="0"/>
          <w:sz w:val="24"/>
        </w:rPr>
        <w:t>pù</w:t>
      </w:r>
      <w:r>
        <w:rPr>
          <w:rFonts w:ascii="宋体;SimSun" w:hAnsi="宋体;SimSun" w:cs="宋体;SimSun"/>
          <w:kern w:val="0"/>
          <w:sz w:val="24"/>
        </w:rPr>
        <w:t>，通“曝”，晒）奕（通“弈”，围棋）诲（教导）俱（一起）与（通“欤”，句末语气助词，吗）奕之为数（围棋作为一种技艺。之，结构助词，没有意义）惟奕秋之为听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惟听奕秋”的倒置，意思是只听奕秋的教诲。</w:t>
      </w:r>
      <w:r>
        <w:rPr>
          <w:rFonts w:ascii="宋体;SimSun" w:hAnsi="宋体;SimSun" w:cs="宋体;SimSun"/>
          <w:kern w:val="0"/>
          <w:sz w:val="24"/>
        </w:rPr>
        <w:t>惟，只、只有。之，结构助词。）为是（造成这样的结果。为，动词，造成。是，这样（的结果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师生共同交流本节课文所说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参照以下问题：“一暴十寒”和“奕秋诲人”的故事各说明什么道理？这二种的情况你经历过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这二种情况联系我们的生活，我们并不陌生，有的同学可能还有类似的经历。设想我们得到同学如果在学习上是一暴十寒，其结果是可想而知。同样的道理，认真听老师的讲课，与在课堂上心不在焉这二种情况，其结果也是不言而喻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背诵这一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习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上》和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下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分别请二位学生口头翻译这二节课文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其他同学评价这二位同学翻译的情况（如有误译，要指出来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师总结学生的口译和其他同学的评价，订正误译并说出自己的翻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解释：辟若（譬如。辟，通“譬”）而已（助词，罢了）仁人无敌于天下（介词词组“于天下”后置，翻译时要提到动词“无敌”的前面，即：仁道的人在天下没有敌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师生共同交流这二节课文所说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可以参照以下问题：孟子所说“尽信《书》，则不如无《书》”是什么道理？你有过这一类的经历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能迷信，不要拘泥于包括《尚书》一类书本知识。书本知识是前人的经验，而社会在前进，因而在社会生活中处理事物，我们既要注意学习、借鉴前人的智慧，但也要根据社会生活做出我们的理解和判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背诵这二节课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关于“阅读练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探究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、三、四题已经在课文的学习中解决了，最后一个环节讨论第二题即可（参考答案见《教师教学用书》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9:00Z</dcterms:modified>
  <cp:revision>41</cp:revision>
  <dc:subject/>
  <dc:title>授课计划表</dc:title>
</cp:coreProperties>
</file>