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诗两首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/>
        <w:t>编写：周少勇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教学目标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 xml:space="preserve">1. </w:t>
      </w:r>
      <w:r>
        <w:rPr/>
        <w:t>学习诗歌朗诵。通过古今两首写庐山瀑布的诗的比较，以及两首诗与《黄果树瀑布》和《绿》的比较，领会作者各具个性的独特感受和审美情趣。</w:t>
      </w:r>
    </w:p>
    <w:p>
      <w:pPr>
        <w:pStyle w:val="Normal"/>
        <w:ind w:firstLine="420"/>
        <w:rPr/>
      </w:pPr>
      <w:r>
        <w:rPr/>
        <w:t>2.</w:t>
      </w:r>
      <w:r>
        <w:rPr/>
        <w:t>通过《瀑布像大人似的》一诗前后两稿的比较，领悟诗歌对创造意象和锤炼字句的要求。</w:t>
      </w:r>
    </w:p>
    <w:p>
      <w:pPr>
        <w:pStyle w:val="Normal"/>
        <w:ind w:firstLine="420"/>
        <w:rPr/>
      </w:pPr>
      <w:r>
        <w:rPr/>
        <w:t>3.</w:t>
      </w:r>
      <w:r>
        <w:rPr/>
        <w:t>感受探索和奋斗的乐趣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教学重点难点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两首诗与《黄果树瀑布》和《绿》的比较，伊路诗歌前后两稿的比较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教学时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课时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教学步骤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《望庐山瀑布水》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b/>
          <w:bCs/>
        </w:rPr>
        <w:t>（一）感知课文</w:t>
      </w:r>
    </w:p>
    <w:p>
      <w:pPr>
        <w:pStyle w:val="Normal"/>
        <w:ind w:firstLine="420"/>
        <w:rPr/>
      </w:pPr>
      <w:r>
        <w:rPr/>
        <w:t>1.</w:t>
      </w:r>
      <w:r>
        <w:rPr/>
        <w:t>学习朗诵，读出轻重徐疾的节奏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学生谈对读两首诗的感受。（美，奇，险，高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二）揣摩品味</w:t>
      </w:r>
    </w:p>
    <w:p>
      <w:pPr>
        <w:pStyle w:val="Normal"/>
        <w:ind w:firstLine="420"/>
        <w:rPr/>
      </w:pPr>
      <w:r>
        <w:rPr/>
        <w:t>学生谈自己的体验和感悟。教师引导并作讲评总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精练传神：生（表现水雾升腾的景象）、挂（化动为静，化水为布，是遥望所见）、直下（显出山的高陡和流速之急）、落（写出巨流倾泻的磅礴气势）。（可让学生用别的词替换，感受表达效果上的差别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/>
        <w:t>修辞特色</w:t>
      </w:r>
    </w:p>
    <w:p>
      <w:pPr>
        <w:pStyle w:val="Normal"/>
        <w:ind w:firstLine="420"/>
        <w:rPr/>
      </w:pPr>
      <w:r>
        <w:rPr/>
        <w:t>双关：“香炉”既是山峰，又指香炉；“紫烟”既是水雾，又指烟雾。前后对应，突出日照下鲜艳的色彩。</w:t>
      </w:r>
    </w:p>
    <w:p>
      <w:pPr>
        <w:pStyle w:val="Normal"/>
        <w:ind w:firstLine="420"/>
        <w:rPr/>
      </w:pPr>
      <w:r>
        <w:rPr/>
        <w:t>夸张：“三千尺”非实指，是形容其极高，配以“飞”、“直下”，动感强烈。</w:t>
      </w:r>
    </w:p>
    <w:p>
      <w:pPr>
        <w:pStyle w:val="Normal"/>
        <w:ind w:firstLine="420"/>
        <w:rPr/>
      </w:pPr>
      <w:r>
        <w:rPr/>
        <w:t>想象：“疑”写的是错觉，作者误为银河自天上倾泻下来，想象大胆奇特，有夸张成分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三）比较拓展</w:t>
      </w:r>
    </w:p>
    <w:p>
      <w:pPr>
        <w:pStyle w:val="Normal"/>
        <w:ind w:firstLine="420"/>
        <w:rPr/>
      </w:pPr>
      <w:r>
        <w:rPr/>
        <w:t>指导学生比较《望庐山瀑布水》与下面两首诗不同的艺术效果。</w:t>
      </w:r>
    </w:p>
    <w:p>
      <w:pPr>
        <w:pStyle w:val="Normal"/>
        <w:jc w:val="center"/>
        <w:rPr/>
      </w:pPr>
      <w:r>
        <w:rPr/>
        <w:t>湖口望庐山瀑布泉（张九龄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丈洪泉落，迢迢半紫气。奔飞流杂树，洒落出重云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照虹霓似，天清风雨闻。灵山多秀色，空水共氤氲。</w:t>
      </w:r>
    </w:p>
    <w:p>
      <w:pPr>
        <w:pStyle w:val="Normal"/>
        <w:jc w:val="center"/>
        <w:rPr>
          <w:rFonts w:ascii="宋体;SimSun" w:hAnsi="宋体;SimSun"/>
        </w:rPr>
      </w:pPr>
      <w:r>
        <w:rPr/>
        <w:t>庐山瀑布（徐凝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虚空落泉千仞直，雷奔入江不暂息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千古长如白练飞，一条界破青山色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三首诗有许多相似之处，但境界高下差别大。引导学生去发现张诗描述过细而缺少引起读者想象空间、徐诗缺少个人感受等缺陷，以加深对李诗阔大意境的领悟。</w:t>
      </w:r>
    </w:p>
    <w:p>
      <w:pPr>
        <w:pStyle w:val="Normal"/>
        <w:ind w:firstLine="420"/>
        <w:rPr/>
      </w:pPr>
      <w:r>
        <w:rPr/>
        <w:t>感受了古诗中的瀑布，我们再来欣赏现代诗中的瀑布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《瀑布像大人似的》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b/>
          <w:bCs/>
        </w:rPr>
        <w:t>（一）感知课文</w:t>
      </w:r>
    </w:p>
    <w:p>
      <w:pPr>
        <w:pStyle w:val="Normal"/>
        <w:ind w:firstLine="420"/>
        <w:rPr/>
      </w:pPr>
      <w:r>
        <w:rPr/>
        <w:t>学习朗诵。根据这首诗的特点，读出充满人情味和孩子气的感觉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二）揣摩品味</w:t>
      </w:r>
    </w:p>
    <w:p>
      <w:pPr>
        <w:pStyle w:val="Normal"/>
        <w:ind w:firstLine="420"/>
        <w:rPr/>
      </w:pPr>
      <w:r>
        <w:rPr/>
        <w:t>学生谈体验和感悟。教师引导学生抓住关键词，如“失声叫感”、“惊恐万状”、“魂飞魄散”、“大笑”、“顽皮”、“玩耍”、“调皮”、“演出”、“赶场”、“旁若无人”等，感受诗中瀑布狂野、欢乐、任性、顽皮的特点。同时引导学生从诗中瀑布的经历联想到人生道路或人生态度。如一脚踩空的挫折、迎挑战的乐趣、人生之路不可重来不能倒退、履行职责等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三）比较拓展</w:t>
      </w:r>
    </w:p>
    <w:p>
      <w:pPr>
        <w:pStyle w:val="Normal"/>
        <w:ind w:firstLine="420"/>
        <w:rPr/>
      </w:pPr>
      <w:r>
        <w:rPr/>
        <w:t>1.</w:t>
      </w:r>
      <w:r>
        <w:rPr/>
        <w:t>学生概括《黄果树瀑布》、《绿》、《望庐山瀑布水》和《瀑布像大人似的》四篇诗文中瀑布的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《黄》：雄伟狂放；《绿》：清秀柔美；《望》：高峻险奇；《瀑》：欢快调皮。可进一步谈启示：不同的瀑布有不同的特点，不同的人对瀑布有不同的感受，写作贵在写出不同于他人的东西。</w:t>
      </w:r>
    </w:p>
    <w:p>
      <w:pPr>
        <w:pStyle w:val="Normal"/>
        <w:ind w:firstLine="420"/>
        <w:rPr/>
      </w:pPr>
      <w:r>
        <w:rPr/>
        <w:t>2.</w:t>
      </w:r>
      <w:r>
        <w:rPr/>
        <w:t>根据“练习</w:t>
      </w:r>
      <w:r>
        <w:rPr/>
        <w:t>8226;</w:t>
      </w:r>
      <w:r>
        <w:rPr/>
        <w:t>探究”四：学生将本诗与原稿《观望瀑布》对照，看作者作了哪些修改，思考为什么要改，改后有什么好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原稿语言散文化，不够凝炼，意象也不够鲜明生动，缺少诗意；改后凝炼传神，更有意蕴。原稿瀑布不如修改稿中的可爱，改后瀑布显得俏皮可爱，更适合青少年阅读。进一步谈写作上的启示，认识好诗好文是改出来，修改文章不仅要从语句上考虑，还要从主题需要上考虑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四）课后作业</w:t>
      </w:r>
    </w:p>
    <w:p>
      <w:pPr>
        <w:pStyle w:val="Normal"/>
        <w:ind w:firstLine="420"/>
        <w:rPr/>
      </w:pPr>
      <w:r>
        <w:rPr/>
        <w:t>1.</w:t>
      </w:r>
      <w:r>
        <w:rPr/>
        <w:t>熟读《瀑布像大人似的》，完成“阅读练习”一、二、三。</w:t>
      </w:r>
    </w:p>
    <w:p>
      <w:pPr>
        <w:pStyle w:val="Normal"/>
        <w:ind w:firstLine="420"/>
        <w:rPr/>
      </w:pPr>
      <w:r>
        <w:rPr/>
        <w:t>2.</w:t>
      </w:r>
      <w:r>
        <w:rPr/>
        <w:t>阅读本教材《同步阅读文库》</w:t>
      </w:r>
      <w:r>
        <w:rPr/>
        <w:t>(</w:t>
      </w:r>
      <w:r>
        <w:rPr/>
        <w:t>八上</w:t>
      </w:r>
      <w:r>
        <w:rPr/>
        <w:t>)</w:t>
      </w:r>
      <w:r>
        <w:rPr/>
        <w:t>的《诗词六首》和郭风《岩烟和瀑布》。</w:t>
      </w:r>
    </w:p>
    <w:p>
      <w:pPr>
        <w:pStyle w:val="Normal"/>
        <w:ind w:firstLine="420"/>
        <w:rPr/>
      </w:pPr>
      <w:r>
        <w:rPr/>
        <w:t>3.</w:t>
      </w:r>
      <w:r>
        <w:rPr/>
        <w:t>预习《白洋潮》、《钱塘江夜潮》，要求根据注解读懂《白洋潮》和《钱塘江夜潮》中引用的周密和高濂的文段，并思考这两篇课文和文中两处引文的异同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26:00Z</dcterms:modified>
  <cp:revision>27</cp:revision>
  <dc:subject/>
  <dc:title>授课计划表</dc:title>
</cp:coreProperties>
</file>